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 xml:space="preserve">Анализ </w:t>
      </w:r>
    </w:p>
    <w:p>
      <w:pPr>
        <w:pStyle w:val="Heading2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  <w:t xml:space="preserve">реализации программы по координации взаимодействия субъектов образовательного процесса (социализация обучающихся с ограниченными возможностями здоровья, детей-инвалидов)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в муниципальном бюджетном общеобразовательном учрежден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«Средняя общеобразовательная школа № 6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имени Проничевой Серафимы Ивановны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социальным педагогом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32"/>
        </w:rPr>
      </w:pPr>
      <w:r>
        <w:rPr>
          <w:rFonts w:cs="Times New Roman" w:ascii="Times New Roman" w:hAnsi="Times New Roman"/>
          <w:bCs/>
          <w:sz w:val="28"/>
          <w:szCs w:val="32"/>
        </w:rPr>
        <w:t>за период июнь-сентябрь 2023 года</w:t>
      </w:r>
    </w:p>
    <w:p>
      <w:pPr>
        <w:pStyle w:val="3"/>
        <w:shd w:fill="auto" w:val="clear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е Федерального закона от 29 декабря 2012 г. № 273-ФЗ «Об образовании в Российской Федерации», Федерального закона от 24 июля 1998 г. № 124-ФЗ «Об основных гарантиях прав ребенка в Российской Федерации», иных нормативно-правовых документов, регламентирующих деятельность с обучающимися, имеющими ограниченные возможности здоровья и детьми-инвалидами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Летний период: посещение муниципального летнего лагеря на базе школы, 2 человека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: по возрасту подходили обучающиеся 9-х классов, в связи с тем, что по планам ЦЗН трудоустройство было организовано в августе, дети принять участие не смогли.</w:t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Проведено, сентябрь: 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детей: социальное наблюдение, индивидуальная беседа с ребенком, 13 человек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бор занятий для реализации «Программы по координации взаимодействия субъектов образовательного процесса…»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онного материала для детей и родителей таких детей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аседаниях комиссии ППК школы по отдельному плану, не проводилось.</w:t>
      </w:r>
    </w:p>
    <w:p>
      <w:pPr>
        <w:pStyle w:val="3"/>
        <w:shd w:fill="auto" w:val="clear"/>
        <w:spacing w:lineRule="auto" w:line="24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классными руководителями запланировано (октябрь):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семей обучающихся, через социальный паспорт класс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/>
      </w:pPr>
      <w:r>
        <w:rPr>
          <w:sz w:val="28"/>
          <w:szCs w:val="28"/>
        </w:rPr>
        <w:t>Организация первичного, контрольного посещения семьи с целью обследования жилищно-бытовых условий обучающегося, при необходимости.</w:t>
      </w:r>
    </w:p>
    <w:p>
      <w:pPr>
        <w:pStyle w:val="3"/>
        <w:numPr>
          <w:ilvl w:val="0"/>
          <w:numId w:val="2"/>
        </w:numPr>
        <w:shd w:fill="auto" w:val="clear"/>
        <w:spacing w:lineRule="auto" w:line="24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социально-значимую деятельность класса, школы, внеурочная занятость, контроль.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05.10.2023 года</w:t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Социальный педагог</w:t>
        <w:tab/>
        <w:tab/>
        <w:tab/>
        <w:tab/>
        <w:tab/>
        <w:tab/>
        <w:tab/>
        <w:tab/>
        <w:t>С.П. Галицкая</w:t>
      </w:r>
    </w:p>
    <w:sectPr>
      <w:type w:val="nextPage"/>
      <w:pgSz w:w="11906" w:h="16838"/>
      <w:pgMar w:left="1270" w:right="567" w:gutter="0" w:header="0" w:top="97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900" w:after="60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6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07:00Z</dcterms:created>
  <dc:creator>Лида</dc:creator>
  <dc:description/>
  <dc:language>en-US</dc:language>
  <cp:lastModifiedBy>Наталия</cp:lastModifiedBy>
  <cp:lastPrinted>2023-10-05T10:20:00Z</cp:lastPrinted>
  <dcterms:modified xsi:type="dcterms:W3CDTF">2023-12-14T05:07:00Z</dcterms:modified>
  <cp:revision>2</cp:revision>
  <dc:subject/>
  <dc:title/>
</cp:coreProperties>
</file>