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ический центр </w:t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педагогического образования»</w:t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КУ «МЦ СДПО»)</w:t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2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  <w:t>от 25.12.2015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. Тбилисская</w:t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муниципального конкурса «Письмо Деду Морозу» </w:t>
      </w:r>
    </w:p>
    <w:p>
      <w:pPr>
        <w:pStyle w:val="Normal"/>
        <w:tabs>
          <w:tab w:val="clear" w:pos="708"/>
          <w:tab w:val="left" w:pos="9781" w:leader="none"/>
        </w:tabs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общеобразовательных учреждений муниципального образования Тбилисский район</w:t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</w:t>
      </w:r>
      <w:r>
        <w:rPr>
          <w:rFonts w:eastAsia="Calibri"/>
          <w:sz w:val="28"/>
          <w:szCs w:val="28"/>
          <w:lang w:eastAsia="en-US"/>
        </w:rPr>
        <w:t>муниципального казённого учреждения «Методический центр в системе дополнительного педагогического образования» и управлением образованием администрации муниципального образования Тбилисский район от 2 декабря 2015 года № 9 «</w:t>
      </w:r>
      <w:r>
        <w:rPr>
          <w:sz w:val="28"/>
          <w:szCs w:val="28"/>
        </w:rPr>
        <w:t xml:space="preserve">О проведении муниципального конкурса «Письмо Деду Морозу» среди учащихся общеобразовательных учреждений муниципального образования Тбилисский район» 21 декабря 2015 года проведен муниципальный конкурс, в котором приняли участие </w:t>
      </w:r>
      <w:r>
        <w:rPr>
          <w:sz w:val="28"/>
        </w:rPr>
        <w:t>обучающиеся общеобразовательных учреждений: СОШ № 1, 3, 4, 5, 6, 7,  10, 15, 1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Утвердить список победителей муниципального конкурса </w:t>
      </w:r>
      <w:r>
        <w:rPr>
          <w:sz w:val="28"/>
          <w:szCs w:val="28"/>
        </w:rPr>
        <w:t>«Письмо Деду Морозу» среди учащихся общеобразовательных учреждений муниципального образования Тбилисский район</w:t>
      </w:r>
      <w:r>
        <w:rPr>
          <w:sz w:val="32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. Е.Н. Деловой (СОШ № 1), Т.А. Ильченко (СОШ № 3),                              М.Н. Погребняк (СОШ № 4), И.Н. Бутенко (СОШ № 5), Л.С. Косяковой (СОШ № 6), Р.Н. Чернышеву (СОШ № 7), Е.В. Беловой (СОШ №12), И.А. Костиной (СОШ № 14), А.Н. Лущакову (СОШ № 15) </w:t>
      </w:r>
      <w:r>
        <w:rPr>
          <w:sz w:val="28"/>
        </w:rPr>
        <w:t>разработать меры поощрения педагогических работников, подготовивших победителей и призеров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муниципального конкурса </w:t>
      </w:r>
      <w:r>
        <w:rPr>
          <w:sz w:val="28"/>
          <w:szCs w:val="28"/>
        </w:rPr>
        <w:t xml:space="preserve">«Письмо Деду Морозу» среди учащихся общеобразовательных учреждений муниципального образования Тбилисский район </w:t>
      </w:r>
      <w:r>
        <w:rPr>
          <w:sz w:val="28"/>
        </w:rPr>
        <w:t>согласно списку (приложение № 2)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едагогического образования» С.П. Фисунову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4. Приказ вступает в силу со дня его подписания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МЦ СДПО»                                                              С.П. Фисунова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бедителей </w:t>
      </w:r>
      <w:r>
        <w:rPr>
          <w:b/>
          <w:sz w:val="28"/>
        </w:rPr>
        <w:t>муниципального конкурса «</w:t>
      </w:r>
      <w:r>
        <w:rPr>
          <w:b/>
          <w:sz w:val="28"/>
          <w:szCs w:val="28"/>
        </w:rPr>
        <w:t>Письмо Деду Морозу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4111"/>
        <w:gridCol w:w="992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, учени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Пол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енченко Татьян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хтелева Эмил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4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 Юлиа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иков Владисла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хина Дарь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тутина  Альб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Екатери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дова Полин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, письмо, рассказ, сказ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харт Алин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6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дасова Елен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йко Лизаве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ьков Вячеслав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ников Алексе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МЦ СДПО»                                                              С.П. Фисунова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8"/>
        <w:ind w:left="4820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риказу</w:t>
      </w:r>
    </w:p>
    <w:p>
      <w:pPr>
        <w:pStyle w:val="Style18"/>
        <w:ind w:left="4820" w:hanging="0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Style18"/>
        <w:jc w:val="center"/>
        <w:rPr/>
      </w:pPr>
      <w:r>
        <w:rPr>
          <w:b/>
          <w:szCs w:val="28"/>
        </w:rPr>
        <w:t xml:space="preserve">педагогов, </w:t>
      </w:r>
      <w:r>
        <w:rPr>
          <w:b/>
        </w:rPr>
        <w:t>подготовивших победителей и призеров</w:t>
      </w:r>
    </w:p>
    <w:p>
      <w:pPr>
        <w:pStyle w:val="Style18"/>
        <w:jc w:val="center"/>
        <w:rPr/>
      </w:pPr>
      <w:r>
        <w:rPr>
          <w:b/>
        </w:rPr>
        <w:t>муниципального конкурса «</w:t>
      </w:r>
      <w:r>
        <w:rPr>
          <w:b/>
          <w:szCs w:val="28"/>
        </w:rPr>
        <w:t>Письмо Деду Морозу</w:t>
      </w:r>
      <w:r>
        <w:rPr>
          <w:b/>
        </w:rPr>
        <w:t>»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4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едагог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ева Л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7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на С.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5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а О.Д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Г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4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Л.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5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В.П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2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льникова О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7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ова Н.Н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Ю.Ю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5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2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С.П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4"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Е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6"</w:t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МЦ СДПО»                                                              С.П. Фисунова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4:00Z</dcterms:created>
  <dc:creator>Luch Sveta v tyomnom carstve</dc:creator>
  <dc:description/>
  <dc:language>en-US</dc:language>
  <cp:lastModifiedBy>Светлана</cp:lastModifiedBy>
  <cp:lastPrinted>2015-12-25T14:54:00Z</cp:lastPrinted>
  <dcterms:modified xsi:type="dcterms:W3CDTF">2015-12-28T07:04:00Z</dcterms:modified>
  <cp:revision>2</cp:revision>
  <dc:subject/>
  <dc:title/>
</cp:coreProperties>
</file>