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 по антинаркотическим мероприятиям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701"/>
        <w:gridCol w:w="2693"/>
        <w:gridCol w:w="3402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охв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Применение СТО (водеоролик, презент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Ф.И.О. специалистов должность, принявших участие в проведен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Дата, время и место проведен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Ф.И.О. ответственного лица, контактный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Краткая характеристика проведен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Размещение информации о проведенном мероприятии в СМИ (с указанием источник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с элементами викторин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и мое будуще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А кла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человек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,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ро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 Никитина, старший инспектор О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августа 2022 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0 час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 6» актовый за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билисска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Красная, 134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 Галицк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83953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Личное общение по вопросам: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Уголовная ответственность, административная ответственность. Детям донесена информация по последствиям постановки на наркологический учет, по ограничениям для больных наркоманией в профессии, будущее каждого ребенка в их ру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директора по воспитательной работе</w:t>
        <w:tab/>
        <w:tab/>
        <w:tab/>
        <w:tab/>
        <w:tab/>
        <w:tab/>
        <w:tab/>
        <w:tab/>
        <w:tab/>
        <w:tab/>
        <w:t>А.Б. Суворова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55:00Z</dcterms:created>
  <dc:creator>Плавко</dc:creator>
  <dc:description/>
  <cp:keywords/>
  <dc:language>en-US</dc:language>
  <cp:lastModifiedBy>Учитель 13</cp:lastModifiedBy>
  <dcterms:modified xsi:type="dcterms:W3CDTF">2022-08-29T08:29:00Z</dcterms:modified>
  <cp:revision>56</cp:revision>
  <dc:subject/>
  <dc:title/>
</cp:coreProperties>
</file>