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6"/>
        <w:gridCol w:w="1134"/>
        <w:gridCol w:w="851"/>
        <w:gridCol w:w="992"/>
        <w:gridCol w:w="6806"/>
        <w:gridCol w:w="1276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Я иду в шк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день. Сборы в шк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, читать и правильно производить в речи новые лексические единици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овыми словами, использовать их при чтении и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ая стол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различия между двумя картинками и говорить о них. Разучивать рифмовки включающие нов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ить с конструкциями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в утвердительных, отрицательных и вопросительных предложениях и использовать их в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 люблю е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питки и ед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Трапез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и по картинкам, по образцу, разыгрывать диалоги. Составлять правила поведения для учеников свое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образованием слов с помощью конверсии, использовать конверсию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диции питания в Англии. В каф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и навыки чтения вслух и про себя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читать слова-исключения из правил чтения. Развивать умения выразительного чтения наизусть. Развивать умения выразительной интонационно-грамотно оформленной уст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ссоциативные связи между словами. Закреплять знания речевых формул и реч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школьной столовой. На кух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ить составлять меню предполагаемого обеда, завтрака и т.д. Составлять названия блюд по распространенной словообразовательной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новые слова изолированно и  в контексте. Находить слово, логически несоответствующее определенному смысловому ряду. Научить писать краткий рассказ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года в разных городах и в разное время года. Занятия людей и погода. </w:t>
            </w:r>
            <w:r>
              <w:rPr>
                <w:rFonts w:cs="Times New Roman" w:ascii="Times New Roman" w:hAnsi="Times New Roman"/>
              </w:rPr>
              <w:t>Формирование навыков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монологической устной речи, описывать картинки в пределах изучаемой тематики, давать качественные характеристики объек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ая контрольная работа (аудирование, чтение,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отвечать на указанный вопрос, задавать вопросы собеседнику, поддерживать разговор, строить письменно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ыход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ход в магазин. Прошлые выход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вать умения и навыки устной речи:, используя новую лексику. Учить извлекать информацию при чтении про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ё любимое блюд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ное задание, подводить итоги проделанной работы, оценивать свои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ные дни в семье Бакер. Путешествие в Мос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нировка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 чтения вслух и про себя, извлекать важ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карти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четверть 16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6:00Z</dcterms:created>
  <dc:creator>никита</dc:creator>
  <dc:description/>
  <dc:language>en-US</dc:language>
  <cp:lastModifiedBy>никита</cp:lastModifiedBy>
  <dcterms:modified xsi:type="dcterms:W3CDTF">2018-09-07T14:36:00Z</dcterms:modified>
  <cp:revision>2</cp:revision>
  <dc:subject/>
  <dc:title/>
</cp:coreProperties>
</file>