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хнологическая карта урока   по литературе 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русского языка и литературы МБОУ «СОШ № 6» Куськ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7" w:right="175" w:hanging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рода в лирике русских поэто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before="0" w:after="0"/>
        <w:ind w:left="567" w:right="175" w:hanging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175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 компьютер, видеопроектор, колонки, интерактивная доска, цветные маркеры.</w:t>
      </w:r>
    </w:p>
    <w:p>
      <w:pPr>
        <w:pStyle w:val="Normal"/>
        <w:spacing w:before="0" w:after="0"/>
        <w:ind w:left="567" w:right="175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spacing w:before="0" w:after="0"/>
        <w:ind w:right="-13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ширить знания учащихся о поэт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2. развить интерес к поэзии;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3.  научить работать в группе.</w:t>
      </w:r>
    </w:p>
    <w:p>
      <w:pPr>
        <w:pStyle w:val="Normal"/>
        <w:spacing w:before="0" w:after="0"/>
        <w:ind w:right="-13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96" w:right="-1384" w:hanging="1096"/>
        <w:contextualSpacing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Тип урока:     </w:t>
      </w:r>
      <w:r>
        <w:rPr>
          <w:sz w:val="28"/>
          <w:szCs w:val="28"/>
        </w:rPr>
        <w:t>урок - концер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етоды и приемы   обучения:  беседа, исполнение романса, мини-рефераты, выразительное чтение стихов, литературоведческий анализ, устное рисовани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137"/>
        <w:gridCol w:w="3575"/>
        <w:gridCol w:w="24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ь: настроить учеников на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ую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т готовность учеников к уроку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  <w:r>
              <w:rPr>
                <w:color w:val="333333"/>
                <w:sz w:val="28"/>
                <w:szCs w:val="26"/>
              </w:rPr>
              <w:t xml:space="preserve">Здравствуйте ребята! Сегодня в нашем классе не совсем обычный урок литературы. Сегодня у нас урок-концерт. Тема его «Родная природа в пейзажной лирике поэтов 19 века». 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19 век – золотой век русской литературы. Именно тогда творили А.С. Пушкин, М. Ю. Лермонтов, Ф.И. Тютчев. Именно в это время были написаны непревзойденные шедевры поэтического слова. Родная природа всегда вдохновляла поэтов. Неяркий русский пейзаж преображается под их пером и, являясь, всякий раз по-новому, волнует и удивляет нас. Но только ли о природе говорят эти стихи, может быть через описание пейзажа, леса, луга поэт передает настроение, чувства, мысли человека?                                                                   Учитель исполняет стихи А.А. Фета «На заре ты ее не буди» под мелодию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hyperlink r:id="rId2">
              <w:r>
                <w:rPr>
                  <w:rStyle w:val="InternetLink"/>
                  <w:color w:val="008738"/>
                  <w:sz w:val="28"/>
                  <w:szCs w:val="26"/>
                </w:rPr>
                <w:t>(Приложение 1)</w:t>
              </w:r>
            </w:hyperlink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Слово учителя.</w:t>
            </w:r>
            <w:r>
              <w:rPr>
                <w:rStyle w:val="Appleconvertedspace"/>
                <w:b/>
                <w:bCs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В ходе подготовки к уроку класс был поделен на творческие группы, каждая их которых занималась биографией и творчеством одного их поэтов. Группе Афанасия Афанасьевича Фета я предоставляю слово первой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hyperlink r:id="rId3">
              <w:r>
                <w:rPr>
                  <w:rStyle w:val="InternetLink"/>
                  <w:color w:val="008738"/>
                  <w:sz w:val="28"/>
                  <w:szCs w:val="26"/>
                </w:rPr>
                <w:t>(Приложение 2)</w:t>
              </w:r>
            </w:hyperlink>
          </w:p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нимательно слушают учителя и готовятся к выступлению групп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Общи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Коммуникативные</w:t>
            </w:r>
          </w:p>
        </w:tc>
      </w:tr>
      <w:tr>
        <w:trPr>
          <w:trHeight w:val="48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оверка ранее подготовленного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и: </w:t>
            </w:r>
            <w:r>
              <w:rPr>
                <w:color w:val="333333"/>
                <w:sz w:val="28"/>
                <w:szCs w:val="28"/>
              </w:rPr>
              <w:t>закрепить умения определять способы создания образов с помощью художественных выразительных средств; закрепить умение определять стихотворный размер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Открытие нового зна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Цели: </w:t>
            </w:r>
            <w:r>
              <w:rPr>
                <w:color w:val="333333"/>
                <w:sz w:val="28"/>
                <w:szCs w:val="28"/>
              </w:rPr>
              <w:t>развить интерес к поэзии - помочь вызвать зрительные образы при чтении стихов, понять настроения, чувства поэтов; развить навыки защиты проекта.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Учитель задает вопросы группе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Почему вы выбрали именно эту музыку для иллюстрации своего стихотворения?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Слово учителя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Спасибо творческой группе Афанасия Фета. Я предоставляю слово ребятам, которые расскажут нам о Федоре Ивановичи Тютчеве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hyperlink r:id="rId4">
              <w:r>
                <w:rPr>
                  <w:rStyle w:val="InternetLink"/>
                  <w:color w:val="008738"/>
                  <w:sz w:val="28"/>
                  <w:szCs w:val="26"/>
                </w:rPr>
                <w:t>(Приложение 3)</w:t>
              </w:r>
            </w:hyperlink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Учитель задает вопросы группе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Из биографии Ф.И. Тютчева мы узнали, что поэт довольно долго жил за границей. Как вы думаете, как ему удалось написать такие замечательные стихи русской природе?</w:t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Слово учителя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Теперь мы послушаем рассказ творческой группы А.К. Толстого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hyperlink r:id="rId5">
              <w:r>
                <w:rPr>
                  <w:rStyle w:val="InternetLink"/>
                  <w:color w:val="008738"/>
                  <w:sz w:val="28"/>
                  <w:szCs w:val="26"/>
                </w:rPr>
                <w:t>(Приложение 4)</w:t>
              </w:r>
            </w:hyperlink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Учитель задает вопросы группе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Почему автор выбрал именно этот стихотворный размер для данного стихотворения.</w:t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b/>
                <w:b/>
                <w:bCs/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Слово учителя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И завершает нашу галерею поэтов 19 века рассказ о А.Н.Майкове.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hyperlink r:id="rId6">
              <w:r>
                <w:rPr>
                  <w:rStyle w:val="InternetLink"/>
                  <w:color w:val="008738"/>
                  <w:sz w:val="28"/>
                  <w:szCs w:val="26"/>
                </w:rPr>
                <w:t>(Приложение 5)</w:t>
              </w:r>
            </w:hyperlink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b/>
                <w:bCs/>
                <w:color w:val="333333"/>
                <w:sz w:val="28"/>
                <w:szCs w:val="26"/>
              </w:rPr>
              <w:t>Учитель задает вопросы группе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У вашей группы самые разнообразные иллюстрации, хотелось бы послушать комментарии худож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6"/>
                <w:shd w:fill="FFFFFF" w:val="clear"/>
              </w:rPr>
            </w:pPr>
            <w:r>
              <w:rPr>
                <w:color w:val="333333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6"/>
                <w:shd w:fill="FFFFFF" w:val="clear"/>
              </w:rPr>
            </w:pPr>
            <w:r>
              <w:rPr>
                <w:color w:val="333333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6"/>
                <w:shd w:fill="FFFFFF" w:val="clear"/>
              </w:rPr>
            </w:pPr>
            <w:r>
              <w:rPr>
                <w:color w:val="333333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6"/>
                <w:shd w:fill="FFFFFF" w:val="clear"/>
              </w:rPr>
            </w:pPr>
            <w:r>
              <w:rPr>
                <w:color w:val="333333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6"/>
                <w:shd w:fill="FFFFFF" w:val="clear"/>
              </w:rPr>
            </w:pPr>
            <w:r>
              <w:rPr>
                <w:color w:val="333333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6"/>
                <w:shd w:fill="FFFFFF" w:val="clear"/>
              </w:rPr>
              <w:t xml:space="preserve">Сегодня мы убедились, пейзажная лирика передает настроения, чувства человека, созвучна его душе. Мир души человека и мир природы взаимно отражаются, находятся в гармонии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Первы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рассказывает биографию и обзор творчества А.Фета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Второ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выразительно читает стихотворение «Уж верба вся пушистая раскинулась кругом». Звучит Прелюдия №3 Листа. На экране иллюстрации к стихотворению, подготовленные группой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 – литературовед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анализирует стихотворение, выделяя разноцветными маркерами выразительные средства, и, рисуя схему, определяет стихотворный размер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Первы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рассказывает биографию и обзор творчества Ф.И. Тютчева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Второ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выразительно читает стихотворение «Как хорошо ты, о море ночное…»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Звучит Гитарная композиция Ди-Дю-Ля «Море». На экране иллюстрации к стихотворению, подготовленные группой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 – литературовед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анализирует стихотворение, выделяя разноцветными маркерами выразительные средства, и рисуя схему, определяет стихотворный размер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рассказывает биографию и обзор творчества А.К. Толстого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Второ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выразительно читает стихотворение «Где гнуться над омутом лозы»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>Звучит Серенада Гайдна. На экране иллюстрации к стихотворению, подготовленные группой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 – литературовед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анализирует стихотворение, выделяя разноцветными маркерами выразительные средства, и рисуя схему, определяет стихотворный размер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рассказывает биографию и обзор творчества А.Н.Майкова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Второй ученик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выразительно читает стихотворение «Уходи, зима седая!». Звучит Рондо из «Маленькой ночной серенады» В.А. Моцарта. На экране иллюстрации к стихотворению, подготовленные группой.</w:t>
            </w:r>
          </w:p>
          <w:p>
            <w:pPr>
              <w:pStyle w:val="Style16"/>
              <w:shd w:fill="FFFFFF" w:val="clear"/>
              <w:spacing w:before="0" w:after="164"/>
              <w:rPr/>
            </w:pPr>
            <w:r>
              <w:rPr>
                <w:b/>
                <w:bCs/>
                <w:color w:val="333333"/>
                <w:sz w:val="28"/>
                <w:szCs w:val="26"/>
              </w:rPr>
              <w:t>Ученик – литературовед</w:t>
            </w:r>
            <w:r>
              <w:rPr>
                <w:rStyle w:val="Appleconvertedspace"/>
                <w:color w:val="333333"/>
                <w:sz w:val="28"/>
                <w:szCs w:val="26"/>
              </w:rPr>
              <w:t> </w:t>
            </w:r>
            <w:r>
              <w:rPr>
                <w:color w:val="333333"/>
                <w:sz w:val="28"/>
                <w:szCs w:val="26"/>
              </w:rPr>
              <w:t>анализирует стихотворение, выделяя разноцветными маркерами выразительные средства, и рисуя схему, определяет стихотворный размер.</w:t>
            </w:r>
          </w:p>
          <w:p>
            <w:pPr>
              <w:pStyle w:val="Style16"/>
              <w:shd w:fill="FFFFFF" w:val="clear"/>
              <w:spacing w:before="0" w:after="16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z w:val="28"/>
                <w:szCs w:val="26"/>
                <w:shd w:fill="FFFFFF" w:val="clear"/>
              </w:rPr>
              <w:t xml:space="preserve">Личностные 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Познавательные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Логически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Познавательные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Общие 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флексия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и: определение, что усвое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учащимися, что вызвало за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нения, что привлекло вни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ие детей).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машнее задание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ь: организация самостоя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ьной работы учащихся,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й работы учащихс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должите предложения (Макет дерева с листочками)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годня я познакомился (узнал)…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м интересным для меня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 непонятно…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ещё хотел бы узнать…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омашнее задание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333333"/>
                <w:sz w:val="28"/>
                <w:szCs w:val="26"/>
                <w:shd w:fill="FFFFFF" w:val="clear"/>
              </w:rPr>
              <w:t>Прочитать стихи поэтов 20 века, и попытаться сравнить природу и настроение в них со стихами поэтов 19 века, о которых мы говорили сегодня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ходя с урока, подходят к макету дерева и оставляют комментарии об урок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z w:val="28"/>
                <w:szCs w:val="26"/>
                <w:shd w:fill="FFFFFF" w:val="clear"/>
              </w:rPr>
              <w:t xml:space="preserve">Личностные 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Познавательные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Общие учебные действия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Логические учебные действия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Коммуникативные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Познавательные</w:t>
            </w:r>
          </w:p>
          <w:p>
            <w:pPr>
              <w:pStyle w:val="Normal"/>
              <w:rPr>
                <w:color w:val="252525"/>
                <w:sz w:val="28"/>
                <w:szCs w:val="26"/>
                <w:shd w:fill="FFFFFF" w:val="clear"/>
              </w:rPr>
            </w:pPr>
            <w:r>
              <w:rPr>
                <w:color w:val="252525"/>
                <w:sz w:val="28"/>
                <w:szCs w:val="26"/>
                <w:shd w:fill="FFFFFF" w:val="clear"/>
              </w:rPr>
              <w:t>Общие учебные действия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2265/pril1.ppt" TargetMode="External"/><Relationship Id="rId3" Type="http://schemas.openxmlformats.org/officeDocument/2006/relationships/hyperlink" Target="http://festival.1september.ru/articles/512265/pril2.ppt" TargetMode="External"/><Relationship Id="rId4" Type="http://schemas.openxmlformats.org/officeDocument/2006/relationships/hyperlink" Target="http://festival.1september.ru/articles/512265/pril3.ppt" TargetMode="External"/><Relationship Id="rId5" Type="http://schemas.openxmlformats.org/officeDocument/2006/relationships/hyperlink" Target="http://festival.1september.ru/articles/512265/pril4.ppt" TargetMode="External"/><Relationship Id="rId6" Type="http://schemas.openxmlformats.org/officeDocument/2006/relationships/hyperlink" Target="http://festival.1september.ru/articles/512265/pril5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16:00Z</dcterms:created>
  <dc:creator>NT Computer</dc:creator>
  <dc:description/>
  <dc:language>en-US</dc:language>
  <cp:lastModifiedBy>Юля</cp:lastModifiedBy>
  <cp:lastPrinted>2012-12-21T22:56:00Z</cp:lastPrinted>
  <dcterms:modified xsi:type="dcterms:W3CDTF">2016-11-23T20:16:00Z</dcterms:modified>
  <cp:revision>2</cp:revision>
  <dc:subject/>
  <dc:title/>
</cp:coreProperties>
</file>