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8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51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 января учащиеся 9 «А» и 5 «В» классов посетили кинотеатр «Юбилейный» для просмотра фэнтезийно-приключенческого фильма «Финист. Первый богатырь», сюжет которого основан на русских сказках. Школьники оценили актерский состав фильма, а вот по содержанию мнения раздел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9241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64180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35" t="14040" r="9723" b="1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Open Sans;Times New Roman" w:hAnsi="Open Sans;Times New Roman" w:cs="Open Sans;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5 января обучающиеся 9 «А» и 11 классов присутствовали на премьере постановки школьного театра «Как Иван-царевич жену выбирал». Сказочный спектакль, преподнесенный в юмористической форме, был эмоционально и тепло принят зр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Тбилисская Сош6</dc:creator>
  <dc:description/>
  <cp:keywords/>
  <dc:language>en-US</dc:language>
  <cp:lastModifiedBy>Тбилисская Сош6</cp:lastModifiedBy>
  <cp:lastPrinted>2024-10-22T09:12:00Z</cp:lastPrinted>
  <dcterms:modified xsi:type="dcterms:W3CDTF">2025-01-21T11:34:00Z</dcterms:modified>
  <cp:revision>17</cp:revision>
  <dc:subject/>
  <dc:title/>
</cp:coreProperties>
</file>