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Style23"/>
        <w:shd w:fill="FFFFFF" w:val="clear"/>
        <w:rPr/>
      </w:pPr>
      <w:r>
        <w:rPr>
          <w:color w:val="000000"/>
        </w:rPr>
        <w:t>______________________ С.А. Борзенко</w:t>
      </w:r>
    </w:p>
    <w:p>
      <w:pPr>
        <w:pStyle w:val="Style23"/>
        <w:shd w:fill="FFFFFF" w:val="clear"/>
        <w:rPr/>
      </w:pPr>
      <w:r>
        <w:rPr>
          <w:color w:val="000000"/>
        </w:rPr>
        <w:t>«01» сентября 2018 года</w:t>
      </w:r>
    </w:p>
    <w:p>
      <w:pPr>
        <w:pStyle w:val="Style23"/>
        <w:shd w:fill="FFFFFF" w:val="clear"/>
        <w:rPr/>
      </w:pPr>
      <w:r>
        <w:rPr/>
      </w:r>
    </w:p>
    <w:p>
      <w:pPr>
        <w:pStyle w:val="Style23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билисский райо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Средняя общеобразовательная школа № 6»</w:t>
      </w:r>
    </w:p>
    <w:p>
      <w:pPr>
        <w:pStyle w:val="Style23"/>
        <w:shd w:fill="FFFFFF" w:val="clear"/>
        <w:jc w:val="center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Style23"/>
        <w:shd w:fill="FFFFFF" w:val="clear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Календарно-тематическое планирование</w:t>
      </w:r>
    </w:p>
    <w:p>
      <w:pPr>
        <w:pStyle w:val="Style23"/>
        <w:shd w:fill="FFFFFF" w:val="clear"/>
        <w:jc w:val="center"/>
        <w:rPr/>
      </w:pPr>
      <w:r>
        <w:rPr>
          <w:color w:val="000000"/>
        </w:rPr>
        <w:t>по лите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A"/>
        </w:rPr>
        <w:t>класс 7</w:t>
      </w:r>
      <w:r>
        <w:rPr/>
        <w:t xml:space="preserve">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Калугина Валенти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: всего 68  часа; в неделю 2 час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рабочей программы учителя русского языка и литературы Чеботарёвой Е.В., утверждённой решением педагогического совета от 31 августа 2018 года протокол №7.</w:t>
      </w:r>
    </w:p>
    <w:p>
      <w:pPr>
        <w:pStyle w:val="Normal"/>
        <w:jc w:val="both"/>
        <w:rPr/>
      </w:pPr>
      <w:r>
        <w:rPr/>
        <w:t>Планирование составлено на основе: примерной программы основного общего образования по русскому языку, одобренной решением федерального учебно-методического объединения по общему образованию (протокол  от 8 апреля 2015 г. № 1/15), программы автора-составителя Г.С. Меркина, С.А.Зинина  «Программа курса  «Литература»,  5-9 классы , Москва, «Русское слово», 2016 год.</w:t>
      </w:r>
    </w:p>
    <w:p>
      <w:pPr>
        <w:pStyle w:val="Normal"/>
        <w:jc w:val="both"/>
        <w:rPr/>
      </w:pPr>
      <w:r>
        <w:rPr/>
        <w:t>В соответствии с ФГОС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/>
        <w:t>Учебник: Литература: учебник для 7 класса общеобразовательных учреждений: в 2 ч./авт.-сост. Г.С. Меркин.- М.: ООО «Русское слово-учебник», 2013.(ФГОС. инновационная школа).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992"/>
        <w:gridCol w:w="993"/>
        <w:gridCol w:w="973"/>
        <w:gridCol w:w="1578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сновные виды деятельности обучающихся (на уровне УУ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426" w:right="219" w:hanging="246"/>
              <w:jc w:val="both"/>
              <w:rPr>
                <w:rFonts w:eastAsia="Calibri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>Своеобразие курса. Литературные роды (лирика, эпос, драма). Жанр и жанровое образование.</w:t>
            </w:r>
          </w:p>
          <w:p>
            <w:pPr>
              <w:pStyle w:val="Normal"/>
              <w:spacing w:lineRule="auto" w:line="276" w:before="0" w:after="200"/>
              <w:rPr>
                <w:rFonts w:eastAsia="Century Schoolbook"/>
                <w:color w:val="000000"/>
                <w:lang w:eastAsia="en-US" w:bidi="ru-RU"/>
              </w:rPr>
            </w:pPr>
            <w:r>
              <w:rPr>
                <w:rFonts w:eastAsia="Century Schoolbook"/>
                <w:color w:val="000000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34" w:right="219" w:firstLine="33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редметные УУД: </w:t>
            </w:r>
            <w:r>
              <w:rPr>
                <w:color w:val="000000"/>
                <w:lang w:bidi="ru-RU"/>
              </w:rPr>
              <w:t>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</w:t>
            </w:r>
          </w:p>
          <w:p>
            <w:pPr>
              <w:pStyle w:val="Normal"/>
              <w:widowControl w:val="false"/>
              <w:spacing w:lineRule="exact" w:line="245"/>
              <w:jc w:val="both"/>
              <w:rPr>
                <w:b/>
                <w:b/>
                <w:bCs/>
                <w:iCs/>
                <w:color w:val="000000"/>
                <w:u w:val="single"/>
                <w:lang w:bidi="ru-RU"/>
              </w:rPr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Осознание значи</w:t>
              <w:softHyphen/>
              <w:t>мости чтения и изу</w:t>
              <w:softHyphen/>
              <w:t>чения литературы для своего дальней</w:t>
              <w:softHyphen/>
              <w:t>шего развития; фор</w:t>
              <w:softHyphen/>
              <w:t>мирование потреб</w:t>
              <w:softHyphen/>
              <w:t>ности в система</w:t>
              <w:softHyphen/>
              <w:t>тическом чтении как средстве позна</w:t>
              <w:softHyphen/>
              <w:t>ния мира и себя в этом мире, гармо</w:t>
              <w:softHyphen/>
              <w:t>низации отношений человека и обще</w:t>
              <w:softHyphen/>
              <w:t>ства, многоаспект</w:t>
              <w:softHyphen/>
              <w:t>ного диалог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Формирование ответственного отношения к уче</w:t>
              <w:softHyphen/>
              <w:t>нию, готовности и способности обучающихся к саморазвитию и самообразованию на основе моти</w:t>
              <w:softHyphen/>
              <w:t>вации к обуче</w:t>
              <w:softHyphen/>
              <w:t>нию и познанию, осознанному вы</w:t>
              <w:softHyphen/>
              <w:t>бору и построе</w:t>
              <w:softHyphen/>
              <w:t>нию дальнейшей индивидуальной траектории обра</w:t>
              <w:softHyphen/>
              <w:t>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Fonts w:eastAsia="Century Schoolbook"/>
                <w:b/>
                <w:color w:val="000000"/>
                <w:lang w:bidi="ru-RU"/>
              </w:rPr>
              <w:t xml:space="preserve">ИЗ </w:t>
            </w:r>
            <w:r>
              <w:rPr>
                <w:rFonts w:eastAsia="Century Schoolbook"/>
                <w:b/>
                <w:smallCaps/>
                <w:color w:val="000000"/>
                <w:lang w:bidi="ru-RU"/>
              </w:rPr>
              <w:t>уст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entury Schoolbook"/>
                <w:b/>
                <w:b/>
                <w:color w:val="000000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lang w:eastAsia="en-US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Fonts w:eastAsia="Century Schoolbook"/>
                <w:b/>
                <w:smallCaps/>
                <w:color w:val="000000"/>
                <w:lang w:bidi="ru-RU"/>
              </w:rPr>
              <w:t>бы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lang w:eastAsia="en-US"/>
              </w:rPr>
            </w:pPr>
            <w:r>
              <w:rPr>
                <w:rFonts w:eastAsia="Century Schoolbook"/>
                <w:i/>
                <w:iCs/>
                <w:color w:val="000000"/>
                <w:lang w:bidi="ru-RU"/>
              </w:rPr>
              <w:t xml:space="preserve">«Святогор и Микула Селянинович». </w:t>
            </w:r>
            <w:r>
              <w:rPr>
                <w:rFonts w:eastAsia="Century Schoolbook"/>
                <w:color w:val="000000"/>
                <w:lang w:bidi="ru-RU"/>
              </w:rPr>
              <w:t>Событие в былине, поэтическая речь былины, своеобразие характера и речи персо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редметные УУД: </w:t>
            </w:r>
            <w:r>
              <w:rPr>
                <w:color w:val="000000"/>
                <w:lang w:bidi="ru-RU"/>
              </w:rPr>
              <w:t>Умение анализи</w:t>
              <w:softHyphen/>
              <w:t>ровать литератур</w:t>
              <w:softHyphen/>
              <w:t>ное произведе</w:t>
              <w:softHyphen/>
              <w:t>ние: определять его принадлеж</w:t>
              <w:softHyphen/>
              <w:t>ность к одному из литературных родов и жанров; понимать и фор</w:t>
              <w:softHyphen/>
              <w:t>мулировать тему, идею, нравствен</w:t>
              <w:softHyphen/>
              <w:t>ный пафос лите</w:t>
              <w:softHyphen/>
              <w:t>ратурного произ</w:t>
              <w:softHyphen/>
              <w:t>ведения.</w:t>
            </w:r>
          </w:p>
          <w:p>
            <w:pPr>
              <w:pStyle w:val="Normal"/>
              <w:widowControl w:val="false"/>
              <w:spacing w:lineRule="exact" w:line="235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lang w:bidi="ru-RU"/>
              </w:rPr>
              <w:t>Владение литера</w:t>
              <w:softHyphen/>
              <w:t>туроведческими терминами: былина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ятельность с учи</w:t>
              <w:softHyphen/>
              <w:t>телем и сверстниками; работать ин</w:t>
              <w:softHyphen/>
              <w:t>дивидуально и в группе.</w:t>
            </w:r>
          </w:p>
          <w:p>
            <w:pPr>
              <w:pStyle w:val="Normal"/>
              <w:widowControl w:val="false"/>
              <w:spacing w:lineRule="exact" w:line="245"/>
              <w:jc w:val="both"/>
              <w:rPr>
                <w:b/>
                <w:b/>
                <w:bCs/>
                <w:iCs/>
                <w:color w:val="000000"/>
                <w:u w:val="single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труде как экзис</w:t>
              <w:softHyphen/>
              <w:t>тенциаль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rFonts w:eastAsia="Century Schoolbook"/>
                <w:i/>
                <w:iCs/>
                <w:color w:val="000000"/>
                <w:lang w:bidi="ru-RU"/>
              </w:rPr>
              <w:t>«Илья Муромец и Со</w:t>
              <w:softHyphen/>
              <w:t>ловей-разбойник».</w:t>
            </w:r>
            <w:r>
              <w:rPr>
                <w:rFonts w:eastAsia="Century Schoolbook"/>
                <w:color w:val="000000"/>
                <w:lang w:bidi="ru-RU"/>
              </w:rPr>
              <w:t xml:space="preserve"> А.К. Толстой </w:t>
            </w:r>
            <w:r>
              <w:rPr>
                <w:rFonts w:eastAsia="Century Schoolbook"/>
                <w:i/>
                <w:iCs/>
                <w:color w:val="000000"/>
                <w:lang w:bidi="ru-RU"/>
              </w:rPr>
              <w:t>«Илья Муромец».</w:t>
            </w:r>
            <w:r>
              <w:rPr>
                <w:rFonts w:eastAsia="Century Schoolbook"/>
                <w:color w:val="000000"/>
                <w:lang w:bidi="ru-RU"/>
              </w:rPr>
              <w:t xml:space="preserve"> Конфликт, отражение в былине народных представлений о нравственности (сила и доброта, ум и муд</w:t>
              <w:softHyphen/>
              <w:t>рость).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eastAsia="Century Schoolbook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entury Schoolbook"/>
                <w:b/>
                <w:i/>
                <w:color w:val="000000"/>
                <w:lang w:bidi="ru-RU"/>
              </w:rPr>
              <w:t xml:space="preserve">РР </w:t>
            </w:r>
            <w:r>
              <w:rPr>
                <w:rFonts w:eastAsia="Century Schoolbook"/>
                <w:i/>
                <w:color w:val="000000"/>
                <w:lang w:bidi="ru-RU"/>
              </w:rPr>
              <w:t>Подготовка к домашнему сочинению-опис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iCs/>
                <w:color w:val="000000"/>
                <w:lang w:bidi="ru-RU"/>
              </w:rPr>
            </w:pPr>
            <w:r>
              <w:rPr>
                <w:rFonts w:eastAsia="Century Schoolbook"/>
                <w:iCs/>
                <w:color w:val="000000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редметные УУД: </w:t>
            </w:r>
            <w:r>
              <w:rPr>
                <w:color w:val="000000"/>
                <w:lang w:bidi="ru-RU"/>
              </w:rPr>
              <w:t>Умение анализи</w:t>
              <w:softHyphen/>
              <w:t>ровать литератур</w:t>
              <w:softHyphen/>
              <w:t>ное произведе</w:t>
              <w:softHyphen/>
              <w:t>ние: определять его принадлеж</w:t>
              <w:softHyphen/>
              <w:t>ность к одному из литературных родов и жанров; понимать и фор</w:t>
              <w:softHyphen/>
              <w:t>мулировать тему, идею, нравствен</w:t>
              <w:softHyphen/>
              <w:t>ный пафос лите</w:t>
              <w:softHyphen/>
              <w:t>ратурного произ</w:t>
              <w:softHyphen/>
              <w:t>ве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lang w:bidi="ru-RU"/>
              </w:rPr>
              <w:t>Владение литера</w:t>
              <w:softHyphen/>
              <w:t>туроведческими терминами: бы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ятельность с учи</w:t>
              <w:softHyphen/>
              <w:t>телем и сверстниками; работать ин</w:t>
              <w:softHyphen/>
              <w:t>дивидуально и в групп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u w:val="single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труде как экзис</w:t>
              <w:softHyphen/>
              <w:t>тенциаль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Обрядовая поэзия </w:t>
            </w:r>
            <w:r>
              <w:rPr>
                <w:rStyle w:val="24"/>
                <w:rFonts w:cs="Times New Roman"/>
                <w:sz w:val="24"/>
                <w:szCs w:val="24"/>
              </w:rPr>
              <w:t>(«Девочки, колядки!..», «Наша Маслени</w:t>
              <w:softHyphen/>
              <w:t>ца дорогая...», «Говорили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— </w:t>
            </w:r>
            <w:r>
              <w:rPr>
                <w:rStyle w:val="24"/>
                <w:rFonts w:cs="Times New Roman"/>
                <w:sz w:val="24"/>
                <w:szCs w:val="24"/>
              </w:rPr>
              <w:t>сваты на конях будут»).</w:t>
            </w:r>
          </w:p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Лирическое и эпическое начало в песне; своеобразие поэтического языка народ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</w:t>
            </w:r>
          </w:p>
          <w:p>
            <w:pPr>
              <w:pStyle w:val="Normal"/>
              <w:jc w:val="both"/>
              <w:rPr/>
            </w:pPr>
            <w:r>
              <w:rPr/>
              <w:t>мотивы и интересы свое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воспринимать, анализировать, критически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интерпретировать прочитанное, осознавать художественную</w:t>
            </w:r>
          </w:p>
          <w:p>
            <w:pPr>
              <w:pStyle w:val="Normal"/>
              <w:jc w:val="both"/>
              <w:rPr/>
            </w:pPr>
            <w:r>
              <w:rPr/>
              <w:t>картину жизни, отраженную в литературном произведении, на уровне не</w:t>
            </w:r>
          </w:p>
          <w:p>
            <w:pPr>
              <w:pStyle w:val="Normal"/>
              <w:jc w:val="both"/>
              <w:rPr/>
            </w:pPr>
            <w:r>
              <w:rPr/>
              <w:t>только эмоционального восприятия, но и интеллектуального</w:t>
            </w:r>
          </w:p>
          <w:p>
            <w:pPr>
              <w:pStyle w:val="Normal"/>
              <w:jc w:val="both"/>
              <w:rPr/>
            </w:pPr>
            <w:r>
              <w:rPr/>
              <w:t>осмы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чевых проблем</w:t>
            </w:r>
          </w:p>
          <w:p>
            <w:pPr>
              <w:pStyle w:val="Normal"/>
              <w:jc w:val="both"/>
              <w:rPr/>
            </w:pPr>
            <w:r>
              <w:rPr/>
              <w:t>изученных произведений русского фольклора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духовно -нравственным ценностям русской литературы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х чувств и нравственного повед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Лиричес</w:t>
              <w:softHyphen/>
              <w:t xml:space="preserve">кие песни </w:t>
            </w:r>
            <w:r>
              <w:rPr>
                <w:rStyle w:val="24"/>
                <w:rFonts w:cs="Times New Roman"/>
                <w:sz w:val="24"/>
                <w:szCs w:val="24"/>
              </w:rPr>
              <w:t>(«Подушечка моя пуховая...»);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лиро-эпические пес</w:t>
              <w:softHyphen/>
              <w:t xml:space="preserve">ни </w:t>
            </w:r>
            <w:r>
              <w:rPr>
                <w:rStyle w:val="24"/>
                <w:rFonts w:cs="Times New Roman"/>
                <w:sz w:val="24"/>
                <w:szCs w:val="24"/>
              </w:rPr>
              <w:t>(«Солдатская»).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Многознач</w:t>
              <w:softHyphen/>
              <w:t>ность поэтического образа в народной песне. Быт, нравствен</w:t>
              <w:softHyphen/>
              <w:t>ные представления и судьба народа в фольклорной п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</w:t>
            </w:r>
          </w:p>
          <w:p>
            <w:pPr>
              <w:pStyle w:val="Normal"/>
              <w:jc w:val="both"/>
              <w:rPr/>
            </w:pPr>
            <w:r>
              <w:rPr/>
              <w:t>мотивы и интересы свое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воспринимать, анализировать, критически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интерпретировать прочитанное, осознавать художественную</w:t>
            </w:r>
          </w:p>
          <w:p>
            <w:pPr>
              <w:pStyle w:val="Normal"/>
              <w:jc w:val="both"/>
              <w:rPr/>
            </w:pPr>
            <w:r>
              <w:rPr/>
              <w:t>картину жизни, отраженную в литературном произведении, на уровне не</w:t>
            </w:r>
          </w:p>
          <w:p>
            <w:pPr>
              <w:pStyle w:val="Normal"/>
              <w:jc w:val="both"/>
              <w:rPr/>
            </w:pPr>
            <w:r>
              <w:rPr/>
              <w:t>только эмоционального восприятия, но и интеллектуального</w:t>
            </w:r>
          </w:p>
          <w:p>
            <w:pPr>
              <w:pStyle w:val="Normal"/>
              <w:jc w:val="both"/>
              <w:rPr/>
            </w:pPr>
            <w:r>
              <w:rPr/>
              <w:t>осмыслени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чевых проблем</w:t>
            </w:r>
          </w:p>
          <w:p>
            <w:pPr>
              <w:pStyle w:val="Normal"/>
              <w:jc w:val="both"/>
              <w:rPr/>
            </w:pPr>
            <w:r>
              <w:rPr/>
              <w:t>изученных произведений русского фольклора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духовно -нравственным ценностям русской литературы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х чувств и нравственного повед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/>
                <w:b/>
                <w:color w:val="000000"/>
                <w:lang w:bidi="ru-RU"/>
              </w:rPr>
              <w:t xml:space="preserve">ИЗ </w:t>
            </w:r>
            <w:r>
              <w:rPr>
                <w:rFonts w:eastAsia="Century Schoolbook"/>
                <w:b/>
                <w:smallCaps/>
                <w:color w:val="000000"/>
                <w:lang w:bidi="ru-RU"/>
              </w:rPr>
              <w:t>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Из </w:t>
            </w:r>
            <w:r>
              <w:rPr>
                <w:rStyle w:val="24"/>
                <w:rFonts w:cs="Times New Roman"/>
                <w:sz w:val="24"/>
                <w:szCs w:val="24"/>
              </w:rPr>
              <w:t>«Повести временных лет» («И вспомнил Олег коня своего...»).</w:t>
            </w:r>
            <w:r>
              <w:rPr>
                <w:rStyle w:val="23"/>
                <w:rFonts w:cs="Times New Roman"/>
                <w:sz w:val="24"/>
                <w:szCs w:val="24"/>
              </w:rPr>
              <w:t>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Понимание литера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 xml:space="preserve">ба познания жиз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Литературных</w:t>
            </w:r>
            <w:r>
              <w:rPr>
                <w:b/>
              </w:rPr>
              <w:t xml:space="preserve"> </w:t>
            </w:r>
            <w:r>
              <w:rPr/>
              <w:t>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рос</w:t>
              <w:softHyphen/>
              <w:t>сийской граж</w:t>
              <w:softHyphen/>
              <w:t>данской идентич</w:t>
              <w:softHyphen/>
              <w:t>ности: патри</w:t>
              <w:softHyphen/>
              <w:t>отизма, уважения к Отечеству, осоз</w:t>
              <w:softHyphen/>
              <w:t>нание своей эт</w:t>
              <w:softHyphen/>
              <w:t>нической при</w:t>
              <w:softHyphen/>
              <w:t>надлежности, усвоение гума</w:t>
              <w:softHyphen/>
              <w:t>нистических, де</w:t>
              <w:softHyphen/>
              <w:t>мократических и традиционных ценностей мно</w:t>
              <w:softHyphen/>
              <w:t>гонационального российского об</w:t>
              <w:softHyphen/>
              <w:t>щества; воспита</w:t>
              <w:softHyphen/>
              <w:t>ние чувства от</w:t>
              <w:softHyphen/>
              <w:t>ветственности и долга перед Ро</w:t>
              <w:softHyphen/>
              <w:t>дин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/>
                <w:sz w:val="24"/>
                <w:szCs w:val="24"/>
              </w:rPr>
              <w:t>«Повесть о Петре и Февронии Муромских».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По</w:t>
              <w:softHyphen/>
              <w:t>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Понимание литера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 xml:space="preserve">ба познания жиз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литературных</w:t>
            </w:r>
            <w:r>
              <w:rPr>
                <w:b/>
              </w:rPr>
              <w:t xml:space="preserve"> </w:t>
            </w:r>
            <w:r>
              <w:rPr/>
              <w:t>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рос</w:t>
              <w:softHyphen/>
              <w:t>сийской граж</w:t>
              <w:softHyphen/>
              <w:t>данской идентич</w:t>
              <w:softHyphen/>
              <w:t>ности: патри</w:t>
              <w:softHyphen/>
              <w:t>отизма, уважения к Отечеству, осоз</w:t>
              <w:softHyphen/>
              <w:t>нание своей эт</w:t>
              <w:softHyphen/>
              <w:t>нической при</w:t>
              <w:softHyphen/>
              <w:t>надлежности, усвоение гума</w:t>
              <w:softHyphen/>
              <w:t>нистических, де</w:t>
              <w:softHyphen/>
              <w:t>мократических и традиционных ценностей мно</w:t>
              <w:softHyphen/>
              <w:t>гонационального российского об</w:t>
              <w:softHyphen/>
              <w:t>ще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Style w:val="23"/>
                <w:rFonts w:cs="Times New Roman"/>
                <w:b/>
              </w:rPr>
              <w:t xml:space="preserve">ИЗ РУССКОЙ ЛИТЕРАТУРЫ </w:t>
            </w:r>
            <w:r>
              <w:rPr>
                <w:rStyle w:val="23"/>
                <w:rFonts w:cs="Times New Roman"/>
                <w:b/>
                <w:lang w:val="en-US" w:eastAsia="en-US" w:bidi="en-US"/>
              </w:rPr>
              <w:t>XVIII</w:t>
            </w:r>
            <w:r>
              <w:rPr>
                <w:rStyle w:val="23"/>
                <w:rFonts w:cs="Times New Roman"/>
                <w:b/>
                <w:lang w:eastAsia="en-US" w:bidi="en-US"/>
              </w:rPr>
              <w:t xml:space="preserve"> </w:t>
            </w:r>
            <w:r>
              <w:rPr>
                <w:rStyle w:val="23"/>
                <w:rFonts w:cs="Times New Roman"/>
                <w:b/>
              </w:rPr>
              <w:t>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4"/>
              <w:jc w:val="center"/>
              <w:rPr>
                <w:rFonts w:eastAsia="Century Schoolbook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Century Schoolbook"/>
                <w:b/>
                <w:iCs/>
                <w:color w:val="000000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entury Schoolbook"/>
                <w:i/>
                <w:iCs/>
                <w:color w:val="000000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b/>
              </w:rPr>
              <w:t>М.В. ЛОМО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Жизнь и судьба поэта, просветителя, уче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 xml:space="preserve">РР </w:t>
            </w:r>
            <w:r>
              <w:rPr>
                <w:rStyle w:val="23"/>
                <w:rFonts w:cs="Times New Roman"/>
                <w:sz w:val="24"/>
                <w:szCs w:val="24"/>
              </w:rPr>
              <w:t>Классное сочинение-миниатюра с элементами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</w:t>
              <w:softHyphen/>
              <w:t>ятельность с учите</w:t>
              <w:softHyphen/>
              <w:t>лем и сверстника</w:t>
              <w:softHyphen/>
              <w:t>ми; работать индивидуально и в группе.</w:t>
            </w:r>
          </w:p>
          <w:p>
            <w:pPr>
              <w:pStyle w:val="Normal"/>
              <w:spacing w:lineRule="exact" w:line="24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Формирование эстетического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ознании как гу</w:t>
              <w:softHyphen/>
              <w:t>манистической ценности. Формирование целостного миро</w:t>
              <w:softHyphen/>
              <w:t>воззрения, соот</w:t>
              <w:softHyphen/>
              <w:t>ветствующего современному уровню развития науки и обще</w:t>
              <w:softHyphen/>
              <w:t>ственной практи</w:t>
              <w:softHyphen/>
              <w:t>ки, учитывающе</w:t>
              <w:softHyphen/>
              <w:t>го социальное, культурное, язы</w:t>
              <w:softHyphen/>
              <w:t>ковое, духовное многообразие современного ми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</w:rPr>
              <w:t xml:space="preserve"> </w:t>
            </w:r>
            <w:r>
              <w:rPr>
                <w:rStyle w:val="24"/>
                <w:rFonts w:cs="Times New Roman"/>
                <w:sz w:val="24"/>
                <w:szCs w:val="24"/>
              </w:rPr>
              <w:t>«Ода на день восшествия на всероссийский престол ее величества госуда</w:t>
              <w:softHyphen/>
              <w:t>рыни императрицы Елисаветы Петровны, 1747 года»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(от</w:t>
              <w:softHyphen/>
              <w:t xml:space="preserve">рывок), </w:t>
            </w:r>
            <w:r>
              <w:rPr>
                <w:rStyle w:val="24"/>
                <w:rFonts w:cs="Times New Roman"/>
                <w:sz w:val="24"/>
                <w:szCs w:val="24"/>
              </w:rPr>
              <w:t>«Предисловие о пользе книг церковных в российском языке»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(отрывок). Мысли о просвещении, русском языке; вера в творческие способности народа. Тематика поэтических про</w:t>
              <w:softHyphen/>
              <w:t>изведений; особенность поэтического языка оды и лирическо</w:t>
              <w:softHyphen/>
              <w:t>го стихотворения; поэтические образы. Теория «трех штилей» (отрывки). Основные положения и значение теории о стилях художествен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РР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Чтение наизусть отрывка из 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</w:t>
              <w:softHyphen/>
              <w:t>ятельность с учите</w:t>
              <w:softHyphen/>
              <w:t>лем и сверстника</w:t>
              <w:softHyphen/>
              <w:t>ми; работать индивидуально и в групп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я</w:t>
              <w:softHyphen/>
              <w:t>тия, но и интеллек</w:t>
              <w:softHyphen/>
              <w:t>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лите</w:t>
              <w:softHyphen/>
              <w:t>ратуры XVIII ве</w:t>
              <w:softHyphen/>
              <w:t>к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Формирование эстетического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ознании как гу</w:t>
              <w:softHyphen/>
              <w:t>манистической ценности. Формирование целостного миро</w:t>
              <w:softHyphen/>
              <w:t>воззрения, соот</w:t>
              <w:softHyphen/>
              <w:t>ветствующего современному уровню развития науки и обще</w:t>
              <w:softHyphen/>
              <w:t>ственной практи</w:t>
              <w:softHyphen/>
              <w:t>ки, учитывающе</w:t>
              <w:softHyphen/>
              <w:t>го социальное, культурное, язы</w:t>
              <w:softHyphen/>
              <w:t>ковое, духовное многообразие современного ми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Style w:val="23"/>
                <w:rFonts w:cs="Times New Roman"/>
                <w:b/>
              </w:rPr>
              <w:t>Г.Р. ДЕРЖА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Century Schoolbook"/>
                <w:b/>
                <w:iCs/>
                <w:color w:val="000000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i/>
                <w:i/>
                <w:iCs/>
                <w:color w:val="000000"/>
                <w:lang w:bidi="ru-RU"/>
              </w:rPr>
            </w:pPr>
            <w:r>
              <w:rPr>
                <w:rFonts w:eastAsia="Century Schoolbook"/>
                <w:i/>
                <w:iCs/>
                <w:color w:val="000000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lang w:bidi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lang w:bidi="ru-RU"/>
              </w:rPr>
              <w:t>Биография Г.Р. Державина (по страницам книги В.Ф. Хода</w:t>
              <w:softHyphen/>
              <w:t>севича «Державин»). Стихотворение -</w:t>
            </w:r>
            <w:r>
              <w:rPr>
                <w:rFonts w:eastAsia="Century Schoolbook"/>
                <w:i/>
                <w:iCs/>
                <w:color w:val="000000"/>
                <w:lang w:bidi="ru-RU"/>
              </w:rPr>
              <w:t xml:space="preserve">«Властителям и судиям». </w:t>
            </w:r>
            <w:r>
              <w:rPr>
                <w:rFonts w:eastAsia="Century Schoolbook"/>
                <w:color w:val="000000"/>
                <w:lang w:bidi="ru-RU"/>
              </w:rPr>
              <w:t>Отражение в названии тематики и проблематики стихотворе</w:t>
              <w:softHyphen/>
              <w:t>ния; своеобразие стихотворений Г.Р. Державина в сравнении со стихотворениями М.В. Ломоносова. Тема поэта и власти. Сопос</w:t>
              <w:softHyphen/>
              <w:t>тавление стихотворного переложения 81 псалма с оригиналом.</w:t>
            </w:r>
          </w:p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i/>
                <w:i/>
                <w:iCs/>
                <w:color w:val="000000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РР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Чтение наизусть отрывка из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iCs/>
                <w:color w:val="000000"/>
                <w:lang w:bidi="ru-RU"/>
              </w:rPr>
            </w:pPr>
            <w:r>
              <w:rPr>
                <w:rFonts w:eastAsia="Century Schoolbook"/>
                <w:iCs/>
                <w:color w:val="000000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я</w:t>
              <w:softHyphen/>
              <w:t>тия, но и интеллек</w:t>
              <w:softHyphen/>
              <w:t>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лите</w:t>
              <w:softHyphen/>
              <w:t>ратуры XVIII ве</w:t>
              <w:softHyphen/>
              <w:t>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ознании как гу</w:t>
              <w:softHyphen/>
              <w:t xml:space="preserve">манистической цен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Д.И. ФОНВИ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/>
            </w:pPr>
            <w:r>
              <w:rPr>
                <w:rFonts w:eastAsia="Century Schoolbook"/>
                <w:b/>
                <w:iCs/>
                <w:color w:val="000000"/>
                <w:lang w:bidi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i/>
                <w:i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/>
                <w:iC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i/>
                <w:i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Style w:val="23"/>
                <w:rFonts w:cs="Times New Roman"/>
                <w:sz w:val="24"/>
              </w:rPr>
              <w:t xml:space="preserve">Краткие сведения о писателе. Комедия </w:t>
            </w:r>
            <w:r>
              <w:rPr>
                <w:rStyle w:val="24"/>
                <w:rFonts w:cs="Times New Roman"/>
                <w:sz w:val="24"/>
              </w:rPr>
              <w:t>«Недоросль</w:t>
            </w:r>
            <w:r>
              <w:rPr>
                <w:rStyle w:val="23"/>
                <w:rFonts w:cs="Times New Roman"/>
                <w:sz w:val="24"/>
              </w:rPr>
              <w:t>». Свое</w:t>
              <w:softHyphen/>
              <w:t>образие драматургического произведения, основной конфликт пьесы и ее пробл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Осознание значимости чтения и изучения литера</w:t>
              <w:softHyphen/>
              <w:t>туры для своего дальнейшего раз</w:t>
              <w:softHyphen/>
              <w:t>вития; формирова</w:t>
              <w:softHyphen/>
              <w:t>ние потребности в систематическом чтении как средст</w:t>
              <w:softHyphen/>
              <w:t>ве познания мира и себя в этом ми</w:t>
              <w:softHyphen/>
              <w:t>ре, гармонизации отношений чело</w:t>
              <w:softHyphen/>
              <w:t>века и общества, многоаспектного диало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риобщение к духовно-нрав</w:t>
              <w:softHyphen/>
              <w:t>ственным цен</w:t>
              <w:softHyphen/>
              <w:t xml:space="preserve">ностям русской литературы и культуры. </w:t>
            </w: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труде как экзис</w:t>
              <w:softHyphen/>
              <w:t>тенциаль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Century Schoolbook"/>
                <w:i/>
                <w:i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Style w:val="23"/>
                <w:rFonts w:cs="Times New Roman"/>
                <w:sz w:val="24"/>
                <w:szCs w:val="28"/>
              </w:rPr>
              <w:t>Образы комедии (портрет и харак</w:t>
              <w:softHyphen/>
              <w:t>тер; поступки, мысли, язык); образование и образованность; воспитание и семья; отцы и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Осознание значимости чтения и изучения литера</w:t>
              <w:softHyphen/>
              <w:t>туры для своего дальнейшего раз</w:t>
              <w:softHyphen/>
              <w:t>вития; формирова</w:t>
              <w:softHyphen/>
              <w:t>ние потребности в систематическом чтении как средст</w:t>
              <w:softHyphen/>
              <w:t>ве познания мира и себя в этом ми</w:t>
              <w:softHyphen/>
              <w:t>ре, гармонизации отношений чело</w:t>
              <w:softHyphen/>
              <w:t>века и общества, многоаспектного диало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риобщение к духовно-нрав</w:t>
              <w:softHyphen/>
              <w:t>ственным цен</w:t>
              <w:softHyphen/>
              <w:t xml:space="preserve">ностям русской литературы и культуры. </w:t>
            </w: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труде как экзис</w:t>
              <w:softHyphen/>
              <w:t>тенциаль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Century Schoolbook"/>
                <w:i/>
                <w:i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Style w:val="23"/>
                <w:rFonts w:cs="Times New Roman"/>
                <w:sz w:val="24"/>
              </w:rPr>
              <w:t>Социальные вопросы в коме</w:t>
              <w:softHyphen/>
              <w:t>дии; позиция писателя</w:t>
            </w:r>
            <w:r>
              <w:rPr>
                <w:rStyle w:val="23"/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Cs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eastAsia="Century Schoolbook"/>
                <w:b/>
                <w:b/>
                <w:i/>
                <w:i/>
                <w:iCs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iCs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Осознание значимости чтения и изучения литера</w:t>
              <w:softHyphen/>
              <w:t>туры для своего дальнейшего раз</w:t>
              <w:softHyphen/>
              <w:t>вития; формирова</w:t>
              <w:softHyphen/>
              <w:t>ние потребности в систематическом чтении как средст</w:t>
              <w:softHyphen/>
              <w:t>ве познания мира и себя в этом ми</w:t>
              <w:softHyphen/>
              <w:t>ре, гармонизации отношений чело</w:t>
              <w:softHyphen/>
              <w:t>века и общества, многоаспектного диало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риобщение к духовно-нрав</w:t>
              <w:softHyphen/>
              <w:t>ственным цен</w:t>
              <w:softHyphen/>
              <w:t xml:space="preserve">ностям русской литературы и культуры. </w:t>
            </w: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труде как экзис</w:t>
              <w:softHyphen/>
              <w:t>тенциаль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24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4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 xml:space="preserve">из </w:t>
            </w:r>
            <w:r>
              <w:rPr>
                <w:rFonts w:eastAsia="Century Schoolbook"/>
                <w:b/>
                <w:smallCaps/>
                <w:color w:val="000000"/>
                <w:szCs w:val="21"/>
                <w:lang w:bidi="ru-RU"/>
              </w:rPr>
              <w:t>русской литературы XIX века</w:t>
            </w:r>
          </w:p>
          <w:p>
            <w:pPr>
              <w:pStyle w:val="Normal"/>
              <w:widowControl w:val="false"/>
              <w:spacing w:lineRule="exact" w:line="210" w:before="0" w:after="124"/>
              <w:jc w:val="center"/>
              <w:rPr>
                <w:rFonts w:eastAsia="Century Schoolbook"/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Style w:val="23"/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b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24"/>
              <w:jc w:val="center"/>
              <w:rPr>
                <w:rFonts w:eastAsia="Century Schoolbook"/>
                <w:b/>
                <w:b/>
                <w:smallCaps/>
                <w:color w:val="000000"/>
                <w:sz w:val="21"/>
                <w:szCs w:val="21"/>
                <w:u w:val="single"/>
                <w:lang w:bidi="ru-RU"/>
              </w:rPr>
            </w:pPr>
            <w:r>
              <w:rPr>
                <w:rFonts w:eastAsia="Century Schoolbook"/>
                <w:b/>
                <w:smallCaps/>
                <w:color w:val="000000"/>
                <w:sz w:val="21"/>
                <w:szCs w:val="21"/>
                <w:u w:val="single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4"/>
              <w:jc w:val="center"/>
              <w:rPr/>
            </w:pPr>
            <w:r>
              <w:rPr>
                <w:rStyle w:val="23"/>
                <w:rFonts w:cs="Times New Roman"/>
                <w:b/>
              </w:rPr>
              <w:t>А.С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Тема дружбы и долга, свободолюбивые мотивы в стихотво</w:t>
              <w:softHyphen/>
              <w:t xml:space="preserve">рениях поэта: </w:t>
            </w:r>
            <w:r>
              <w:rPr>
                <w:rStyle w:val="24"/>
                <w:rFonts w:cs="Times New Roman"/>
                <w:sz w:val="24"/>
                <w:szCs w:val="24"/>
              </w:rPr>
              <w:t>«К Чаадаеву» («Любви, надежды, тихой сла</w:t>
              <w:softHyphen/>
              <w:t>вы...»), «Во глубине сибирских руд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рганизо</w:t>
              <w:softHyphen/>
              <w:t>вывать учебное со</w:t>
              <w:softHyphen/>
              <w:t>трудничество и совместную дея</w:t>
              <w:softHyphen/>
              <w:t>тельность с учите</w:t>
              <w:softHyphen/>
              <w:t>лем и сверстника</w:t>
              <w:softHyphen/>
              <w:t>ми; работать индивидуально и в группе: находить общее решение и разрешать конф</w:t>
              <w:softHyphen/>
              <w:t>ликты на основе согласования пози</w:t>
              <w:softHyphen/>
              <w:t>ций и учета интере</w:t>
              <w:softHyphen/>
              <w:t>сов; формулиро</w:t>
              <w:softHyphen/>
              <w:t>вать, аргументи</w:t>
              <w:softHyphen/>
              <w:t>ровать и отстаивать свое мнение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нрав</w:t>
              <w:softHyphen/>
              <w:t>ственным цен</w:t>
              <w:softHyphen/>
              <w:t>ностям русской литературы и культу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 Формирование эстетическог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>низма. Особая атмосфера, «ли</w:t>
              <w:softHyphen/>
              <w:t>цейский дух»: уважение личной чести и досто</w:t>
              <w:softHyphen/>
              <w:t>инства воспитан</w:t>
              <w:softHyphen/>
              <w:t>ников, культиви</w:t>
              <w:softHyphen/>
              <w:t>рование духа товарищества, гордой независи</w:t>
              <w:softHyphen/>
              <w:t>мости, безупреч</w:t>
              <w:softHyphen/>
              <w:t>ного нравствен</w:t>
              <w:softHyphen/>
              <w:t>ного поведения, исключавшего холопство, чино</w:t>
              <w:softHyphen/>
              <w:t>почитание; чув</w:t>
              <w:softHyphen/>
              <w:t>ства свободы, не</w:t>
              <w:softHyphen/>
              <w:t>зависимости мнений и поступ</w:t>
              <w:softHyphen/>
              <w:t>ков, патриот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Любовь к родине, ува</w:t>
              <w:softHyphen/>
              <w:t xml:space="preserve">жение к предкам: </w:t>
            </w:r>
            <w:r>
              <w:rPr>
                <w:rStyle w:val="24"/>
                <w:rFonts w:cs="Times New Roman"/>
                <w:sz w:val="24"/>
                <w:szCs w:val="24"/>
              </w:rPr>
              <w:t>«Два чувства дивно близки нам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рганизо</w:t>
              <w:softHyphen/>
              <w:t>вывать учебное со</w:t>
              <w:softHyphen/>
              <w:t>трудничество и совместную дея</w:t>
              <w:softHyphen/>
              <w:t>тельность с учите</w:t>
              <w:softHyphen/>
              <w:t>лем и сверстника</w:t>
              <w:softHyphen/>
              <w:t>ми; работать индивидуально и в группе: находить общее решение и разрешать конф</w:t>
              <w:softHyphen/>
              <w:t>ликты на основе согласования пози</w:t>
              <w:softHyphen/>
              <w:t>ций и учета интере</w:t>
              <w:softHyphen/>
              <w:t>сов; формулиро</w:t>
              <w:softHyphen/>
              <w:t>вать, аргументи</w:t>
              <w:softHyphen/>
              <w:t>ровать и отстаивать свое мнение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нрав</w:t>
              <w:softHyphen/>
              <w:t>ственным цен</w:t>
              <w:softHyphen/>
              <w:t>ностям русской литературы и культу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 Формирование эстетическог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>низма. Особая атмосфера, «ли</w:t>
              <w:softHyphen/>
              <w:t>цейский дух»: уважение личной чести и досто</w:t>
              <w:softHyphen/>
              <w:t>инства воспитан</w:t>
              <w:softHyphen/>
              <w:t>ников, культиви</w:t>
              <w:softHyphen/>
              <w:t>рование духа товарищества, гордой независи</w:t>
              <w:softHyphen/>
              <w:t>мости, безупреч</w:t>
              <w:softHyphen/>
              <w:t>ного нравствен</w:t>
              <w:softHyphen/>
              <w:t>ного поведения, исключавшего холопство, чино</w:t>
              <w:softHyphen/>
              <w:t>почитание; чув</w:t>
              <w:softHyphen/>
              <w:t>ства свободы, не</w:t>
              <w:softHyphen/>
              <w:t>зависимости мнений и поступ</w:t>
              <w:softHyphen/>
              <w:t>ков, патриот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Человек и природа: </w:t>
            </w:r>
            <w:r>
              <w:rPr>
                <w:rStyle w:val="24"/>
                <w:rFonts w:cs="Times New Roman"/>
                <w:sz w:val="24"/>
                <w:szCs w:val="24"/>
              </w:rPr>
              <w:t>«Туча».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Тема власти, жестокости, зла: </w:t>
            </w:r>
            <w:r>
              <w:rPr>
                <w:rStyle w:val="24"/>
                <w:rFonts w:cs="Times New Roman"/>
                <w:sz w:val="24"/>
                <w:szCs w:val="24"/>
              </w:rPr>
              <w:t>«Анчар». «Песнь о вещем Олеге»: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судьба Олега в летописном тексте и в балладе Пушкина; мотивы судьбы — предсказание, предзна</w:t>
              <w:softHyphen/>
              <w:t>менование, предвидение, провидение; вера и суеверие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РР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Чтение наизусть стихов А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рганизо</w:t>
              <w:softHyphen/>
              <w:t>вывать учебное со</w:t>
              <w:softHyphen/>
              <w:t>трудничество и совместную дея</w:t>
              <w:softHyphen/>
              <w:t>тельность с учите</w:t>
              <w:softHyphen/>
              <w:t>лем и сверстника</w:t>
              <w:softHyphen/>
              <w:t>ми; работать индивидуально и в группе: находить общее решение и разрешать конф</w:t>
              <w:softHyphen/>
              <w:t>ликты на основе согласования пози</w:t>
              <w:softHyphen/>
              <w:t>ций и учета интере</w:t>
              <w:softHyphen/>
              <w:t>сов; формулиро</w:t>
              <w:softHyphen/>
              <w:t>вать, аргументи</w:t>
              <w:softHyphen/>
              <w:t>ровать и отстаивать свое мнение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нрав</w:t>
              <w:softHyphen/>
              <w:t>ственным цен</w:t>
              <w:softHyphen/>
              <w:t>ностям русской литературы и культу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 Формирование эстетическог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>низма. Особая атмосфера, «ли</w:t>
              <w:softHyphen/>
              <w:t>цейский дух»: уважение личной чести и досто</w:t>
              <w:softHyphen/>
              <w:t>инства воспитан</w:t>
              <w:softHyphen/>
              <w:t>ников, культиви</w:t>
              <w:softHyphen/>
              <w:t>рование духа товарищества, гордой независи</w:t>
              <w:softHyphen/>
              <w:t>мости, безупреч</w:t>
              <w:softHyphen/>
              <w:t>ного нравствен</w:t>
              <w:softHyphen/>
              <w:t>ного поведения, исключавшего холопство, чино</w:t>
              <w:softHyphen/>
              <w:t>почитание; чув</w:t>
              <w:softHyphen/>
              <w:t>ства свободы, не</w:t>
              <w:softHyphen/>
              <w:t>зависимости мнений и поступ</w:t>
              <w:softHyphen/>
              <w:t>ков, патриот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Поэма </w:t>
            </w:r>
            <w:r>
              <w:rPr>
                <w:rStyle w:val="24"/>
                <w:rFonts w:cs="Times New Roman"/>
                <w:sz w:val="24"/>
                <w:szCs w:val="24"/>
              </w:rPr>
              <w:t>«Полтава»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(в сокращении). Образ Петра и тема России в поэ</w:t>
              <w:softHyphen/>
              <w:t>ме. Гражданский пафос поэмы. Изображение «массы» и исто</w:t>
              <w:softHyphen/>
              <w:t>рических личностей в поэме. Своеобразие поэтического языка (через элементы сопоставительного анализа). Творческая исто</w:t>
              <w:softHyphen/>
              <w:t>рия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рганизо</w:t>
              <w:softHyphen/>
              <w:t>вывать учебное со</w:t>
              <w:softHyphen/>
              <w:t>трудничество и совместную дея</w:t>
              <w:softHyphen/>
              <w:t>тельность с учите</w:t>
              <w:softHyphen/>
              <w:t>лем и сверстника</w:t>
              <w:softHyphen/>
              <w:t>ми; работать индивидуально и в группе: находить общее решение и разрешать конф</w:t>
              <w:softHyphen/>
              <w:t>ликты на основе согласования пози</w:t>
              <w:softHyphen/>
              <w:t>ций и учета интере</w:t>
              <w:softHyphen/>
              <w:t>сов; формулиро</w:t>
              <w:softHyphen/>
              <w:t>вать, аргументи</w:t>
              <w:softHyphen/>
              <w:t>ровать и отстаивать свое мнение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нрав</w:t>
              <w:softHyphen/>
              <w:t>ственным цен</w:t>
              <w:softHyphen/>
              <w:t>ностям русской литературы и культу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 Формирование эстетическог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>низма. Особая атмосфера, «ли</w:t>
              <w:softHyphen/>
              <w:t>цейский дух»: уважение личной чести и досто</w:t>
              <w:softHyphen/>
              <w:t>инства воспитан</w:t>
              <w:softHyphen/>
              <w:t>ников, культиви</w:t>
              <w:softHyphen/>
              <w:t>рование духа товарищества, гордой независи</w:t>
              <w:softHyphen/>
              <w:t>мости, безупреч</w:t>
              <w:softHyphen/>
              <w:t>ного нравствен</w:t>
              <w:softHyphen/>
              <w:t>ного поведения, исключавшего холопство, чино</w:t>
              <w:softHyphen/>
              <w:t>почитание; чув</w:t>
              <w:softHyphen/>
              <w:t>ства свободы, не</w:t>
              <w:softHyphen/>
              <w:t>зависимости мнений и поступ</w:t>
              <w:softHyphen/>
              <w:t>ков, патриот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М.Ю. ЛЕР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Стихотворения: </w:t>
            </w:r>
            <w:r>
              <w:rPr>
                <w:rStyle w:val="24"/>
                <w:rFonts w:cs="Times New Roman"/>
                <w:sz w:val="24"/>
                <w:szCs w:val="24"/>
              </w:rPr>
              <w:t>«Три пальмы», «Родина»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b/>
                <w:sz w:val="24"/>
                <w:szCs w:val="24"/>
              </w:rPr>
              <w:t>РР</w:t>
            </w:r>
            <w:r>
              <w:rPr>
                <w:rStyle w:val="24"/>
                <w:rFonts w:cs="Times New Roman"/>
                <w:sz w:val="24"/>
                <w:szCs w:val="24"/>
              </w:rPr>
              <w:t xml:space="preserve"> Чтение наизусть стихотворения М.Лермонтова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</w:t>
              <w:softHyphen/>
              <w:t>ятельность с учите</w:t>
              <w:softHyphen/>
              <w:t>лем и сверстника</w:t>
              <w:softHyphen/>
              <w:t>ми; работать индивидуально и в групп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Формирование и развитие компетен</w:t>
              <w:softHyphen/>
              <w:t>тности в области использования ин</w:t>
            </w:r>
            <w:r>
              <w:rPr>
                <w:color w:val="000000"/>
                <w:lang w:bidi="ru-RU"/>
              </w:rPr>
              <w:t xml:space="preserve"> формационно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lang w:bidi="ru-RU"/>
              </w:rPr>
              <w:t xml:space="preserve">Коммуникационных </w:t>
            </w:r>
            <w:r>
              <w:rPr>
                <w:rFonts w:eastAsia="Tahoma"/>
                <w:color w:val="000000"/>
                <w:lang w:bidi="ru-RU"/>
              </w:rPr>
              <w:t>технолог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 -нравственным ценнос</w:t>
              <w:softHyphen/>
              <w:t>тям русской литературы и культу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Умение отвечать </w:t>
            </w:r>
            <w:r>
              <w:rPr/>
              <w:t>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циальных цен</w:t>
              <w:softHyphen/>
              <w:t>ностях гуманиз</w:t>
              <w:softHyphen/>
              <w:t>ма. Причины столкновения личности и обще</w:t>
              <w:softHyphen/>
              <w:t>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своение соци</w:t>
              <w:softHyphen/>
              <w:t>альных норм, правил поведе</w:t>
              <w:softHyphen/>
              <w:t xml:space="preserve">ния, ролей и форм социальной </w:t>
            </w:r>
            <w:r>
              <w:rPr/>
              <w:t>жизни в группах и сообществ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«</w:t>
            </w:r>
            <w:r>
              <w:rPr>
                <w:rStyle w:val="24"/>
                <w:rFonts w:cs="Times New Roman"/>
                <w:sz w:val="24"/>
              </w:rPr>
              <w:t>Песня про царя Ивана Васильевича, молодого опричника и удалого купца Ка</w:t>
              <w:softHyphen/>
              <w:t>лашникова».</w:t>
            </w:r>
            <w:r>
              <w:rPr>
                <w:rStyle w:val="23"/>
                <w:rFonts w:cs="Times New Roman"/>
                <w:sz w:val="24"/>
              </w:rPr>
              <w:t xml:space="preserve">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      <w:softHyphen/>
              <w:t>мость; личность и власть); центральные образы поэмы и худо</w:t>
              <w:softHyphen/>
              <w:t>жественные приемы их создания; речевая характеристика ге</w:t>
              <w:softHyphen/>
              <w:t>роя. Фольклорные элементы в произведении. Художественное богатство «Песни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организо</w:t>
              <w:softHyphen/>
              <w:t>вывать учебное со</w:t>
              <w:softHyphen/>
              <w:t>трудничество и совместную де</w:t>
              <w:softHyphen/>
              <w:t>ятельность с учите</w:t>
              <w:softHyphen/>
              <w:t>лем и сверстника</w:t>
              <w:softHyphen/>
              <w:t>ми; работать индивидуально и в групп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Формирование и развитие компетен</w:t>
              <w:softHyphen/>
              <w:t>тности в области использования ин</w:t>
            </w:r>
            <w:r>
              <w:rPr>
                <w:color w:val="000000"/>
                <w:lang w:bidi="ru-RU"/>
              </w:rPr>
              <w:t xml:space="preserve"> формационно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lang w:bidi="ru-RU"/>
              </w:rPr>
              <w:t xml:space="preserve">Коммуникационных </w:t>
            </w:r>
            <w:r>
              <w:rPr>
                <w:rFonts w:eastAsia="Tahoma"/>
                <w:color w:val="000000"/>
                <w:lang w:bidi="ru-RU"/>
              </w:rPr>
              <w:t>технолог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 -нравственным ценнос</w:t>
              <w:softHyphen/>
              <w:t>тям русской литературы и культу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Умение отвечать </w:t>
            </w:r>
            <w:r>
              <w:rPr/>
              <w:t>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циальных цен</w:t>
              <w:softHyphen/>
              <w:t>ностях гуманиз</w:t>
              <w:softHyphen/>
              <w:t>ма. Причины столкновения личности и обще</w:t>
              <w:softHyphen/>
              <w:t>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своение соци</w:t>
              <w:softHyphen/>
              <w:t>альных норм, правил поведе</w:t>
              <w:softHyphen/>
              <w:t xml:space="preserve">ния, ролей и форм социальной </w:t>
            </w:r>
            <w:r>
              <w:rPr/>
              <w:t>жизни в группах и сообществ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>РР Классное сочинение: рецензия на одно из произведений М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426" w:right="219" w:hanging="246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редметные УУД: </w:t>
            </w:r>
            <w:r>
              <w:rPr>
                <w:rFonts w:eastAsia="Tahoma"/>
                <w:color w:val="000000"/>
                <w:lang w:bidi="ru-RU"/>
              </w:rPr>
              <w:t>Создавать письменные монологические высказывания (в соответствии с заданной ком</w:t>
              <w:softHyphen/>
              <w:t>муникативной направленнос</w:t>
              <w:softHyphen/>
              <w:t>тью; с учётом цели и ситуации общения); соб</w:t>
              <w:softHyphen/>
              <w:t>людать в прак</w:t>
              <w:softHyphen/>
              <w:t>тике письма ос</w:t>
              <w:softHyphen/>
              <w:t>военные нормы современного русского лите</w:t>
              <w:softHyphen/>
              <w:t>ратурного языка (лексические, грамматические, орфографичес</w:t>
              <w:softHyphen/>
              <w:t>кие, пунктуаци</w:t>
              <w:softHyphen/>
              <w:t>онные).</w:t>
            </w:r>
          </w:p>
          <w:p>
            <w:pPr>
              <w:pStyle w:val="Normal"/>
              <w:widowControl w:val="false"/>
              <w:spacing w:lineRule="exact" w:line="245"/>
              <w:jc w:val="both"/>
              <w:rPr>
                <w:b/>
                <w:b/>
                <w:bCs/>
                <w:iCs/>
                <w:color w:val="000000"/>
                <w:u w:val="single"/>
                <w:lang w:bidi="ru-RU"/>
              </w:rPr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Метапредметные: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Личностные УУД</w:t>
            </w:r>
            <w:r>
              <w:rPr>
                <w:i/>
                <w:iCs/>
                <w:color w:val="000000"/>
                <w:lang w:bidi="ru-RU"/>
              </w:rPr>
              <w:t>:</w:t>
            </w:r>
            <w:r>
              <w:rPr>
                <w:color w:val="000000"/>
                <w:lang w:bidi="ru-RU"/>
              </w:rPr>
              <w:t xml:space="preserve"> владеть эмпатией как способностью чувствовать эмоциональное состояние другого человека (способностью к осознанному пониманию чувств другого человека, сопереживанию)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Регулятивные УУД</w:t>
            </w:r>
            <w:r>
              <w:rPr>
                <w:i/>
                <w:iCs/>
                <w:color w:val="000000"/>
                <w:lang w:bidi="ru-RU"/>
              </w:rPr>
              <w:t>:</w:t>
            </w:r>
            <w:r>
              <w:rPr>
                <w:color w:val="000000"/>
                <w:lang w:bidi="ru-RU"/>
              </w:rPr>
              <w:t xml:space="preserve"> самостоятельно разрабатывать алго</w:t>
              <w:softHyphen/>
              <w:t>ритм выполнения задания; корректировать работу в про</w:t>
              <w:softHyphen/>
              <w:t>цессе её выполнения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Познавательные УУД</w:t>
            </w:r>
            <w:r>
              <w:rPr>
                <w:color w:val="000000"/>
                <w:lang w:bidi="ru-RU"/>
              </w:rPr>
              <w:t>: уметь работать с текстом; применять методы информационного поиска.</w:t>
            </w:r>
          </w:p>
          <w:p>
            <w:pPr>
              <w:pStyle w:val="Normal"/>
              <w:widowControl w:val="false"/>
              <w:spacing w:lineRule="exact" w:line="245"/>
              <w:jc w:val="both"/>
              <w:rPr>
                <w:b/>
                <w:b/>
                <w:bCs/>
                <w:iCs/>
                <w:color w:val="000000"/>
                <w:u w:val="single"/>
                <w:lang w:bidi="ru-RU"/>
              </w:rPr>
            </w:pPr>
            <w:r>
              <w:rPr>
                <w:rFonts w:eastAsia="Tahoma"/>
                <w:b/>
                <w:bCs/>
                <w:i/>
                <w:iCs/>
                <w:color w:val="000000"/>
                <w:lang w:bidi="ru-RU"/>
              </w:rPr>
              <w:t>Коммуникативные УУД</w:t>
            </w:r>
            <w:r>
              <w:rPr>
                <w:rFonts w:eastAsia="Tahoma"/>
                <w:i/>
                <w:iCs/>
                <w:color w:val="000000"/>
                <w:lang w:bidi="ru-RU"/>
              </w:rPr>
              <w:t>:</w:t>
            </w:r>
            <w:r>
              <w:rPr>
                <w:rFonts w:eastAsia="Tahoma"/>
                <w:color w:val="000000"/>
                <w:lang w:bidi="ru-RU"/>
              </w:rPr>
              <w:t xml:space="preserve"> достаточно полно и точно выра</w:t>
              <w:softHyphen/>
              <w:t>жать свои мысли; соблюдать правила построения текста; оценивать свою речь с точки зрения её содержания и язы</w:t>
              <w:softHyphen/>
              <w:t>кового оформления; совершенствовать самостоятельно созданный текст, редактировать ег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u w:val="single"/>
                <w:lang w:bidi="ru-RU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Готовность и способ</w:t>
              <w:softHyphen/>
              <w:t>ность анализировать эмоциональные со</w:t>
              <w:softHyphen/>
              <w:t>стояния и чувства других людей и харак</w:t>
              <w:softHyphen/>
              <w:t>теризовать их; умение строить взаимоотно</w:t>
              <w:softHyphen/>
              <w:t>шения с окружающи</w:t>
              <w:softHyphen/>
              <w:t>ми с учётом их чувств и эмоциональных состоя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</w:rPr>
              <w:t>Н.В. ГО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>Н.В. Гоголь в Петербурге. Новая тема — изображение чи</w:t>
              <w:softHyphen/>
              <w:t>новничества и жизни «маленького человека». Новаторство пи</w:t>
              <w:softHyphen/>
              <w:t>сателя. Разоблачение угодничества, глупости, бездухо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 – культурных ценностей народа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ак особого способа познания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 xml:space="preserve">сания, выявление заложенных в них вневременных, непреходящих нравственных ценностей и их современного звучания. </w:t>
            </w:r>
          </w:p>
          <w:p>
            <w:pPr>
              <w:pStyle w:val="Normal"/>
              <w:jc w:val="both"/>
              <w:rPr/>
            </w:pPr>
            <w:r>
              <w:rPr/>
              <w:t>Понимание образной природы литературы как явления словес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социальных цен</w:t>
              <w:softHyphen/>
              <w:t>ностях гуманиз</w:t>
              <w:softHyphen/>
              <w:t>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 xml:space="preserve">Повесть </w:t>
            </w:r>
            <w:r>
              <w:rPr>
                <w:rStyle w:val="24"/>
                <w:rFonts w:cs="Times New Roman"/>
                <w:sz w:val="24"/>
              </w:rPr>
              <w:t>«Шинель»:</w:t>
            </w:r>
            <w:r>
              <w:rPr>
                <w:rStyle w:val="23"/>
                <w:rFonts w:cs="Times New Roman"/>
                <w:sz w:val="24"/>
              </w:rPr>
              <w:t xml:space="preserve"> основной конфликт; трагическое и коми</w:t>
              <w:softHyphen/>
              <w:t>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тельной деятельности, развивать</w:t>
            </w:r>
          </w:p>
          <w:p>
            <w:pPr>
              <w:pStyle w:val="Normal"/>
              <w:jc w:val="both"/>
              <w:rPr/>
            </w:pPr>
            <w:r>
              <w:rPr/>
              <w:t>мотивы и интересы своей познавательной деятельности. Понимание литера-</w:t>
            </w:r>
          </w:p>
          <w:p>
            <w:pPr>
              <w:pStyle w:val="Normal"/>
              <w:jc w:val="both"/>
              <w:rPr/>
            </w:pPr>
            <w:r>
              <w:rPr/>
              <w:t>туры как одной из основных национально – культурных ценностей народа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ак особого способа познания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 xml:space="preserve">сания, выявление заложенных в них вневременных, непреходящих нравственных ценностей и их современного звучания. </w:t>
            </w:r>
          </w:p>
          <w:p>
            <w:pPr>
              <w:pStyle w:val="Normal"/>
              <w:jc w:val="both"/>
              <w:rPr/>
            </w:pPr>
            <w:r>
              <w:rPr/>
              <w:t>Понимание образной природы литературы как явления словес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социальных цен</w:t>
              <w:softHyphen/>
              <w:t>ностях гуманиз</w:t>
              <w:softHyphen/>
              <w:t>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>Образ Акакия Акакиевича. Авторское отношение к ге</w:t>
              <w:softHyphen/>
              <w:t>роям и событиям. История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 – культурных ценностей народа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ак особого способа познания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 xml:space="preserve">сания, выявление заложенных в них вневременных, непреходящих нравственных ценностей и их современного звучания. </w:t>
            </w:r>
          </w:p>
          <w:p>
            <w:pPr>
              <w:pStyle w:val="Normal"/>
              <w:jc w:val="both"/>
              <w:rPr/>
            </w:pPr>
            <w:r>
              <w:rPr/>
              <w:t>Понимание образной природы литературы как явления словес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 социальных цен</w:t>
              <w:softHyphen/>
              <w:t>ностях гуманиз</w:t>
              <w:softHyphen/>
              <w:t>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</w:rPr>
              <w:t>И.С. ТУРГ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Общая характеристика книги </w:t>
            </w:r>
            <w:r>
              <w:rPr>
                <w:rStyle w:val="24"/>
                <w:rFonts w:cs="Times New Roman"/>
                <w:sz w:val="24"/>
              </w:rPr>
              <w:t>«Записки охотника».</w:t>
            </w:r>
            <w:r>
              <w:rPr>
                <w:rStyle w:val="23"/>
                <w:rFonts w:cs="Times New Roman"/>
                <w:sz w:val="24"/>
              </w:rPr>
              <w:t xml:space="preserve"> Мно</w:t>
              <w:softHyphen/>
              <w:t xml:space="preserve">гообразие и сложность характеров крестьян в изображении И.С. Тургенева. Рассказ </w:t>
            </w:r>
            <w:r>
              <w:rPr>
                <w:rStyle w:val="24"/>
                <w:rFonts w:cs="Times New Roman"/>
                <w:sz w:val="24"/>
              </w:rPr>
              <w:t>«Хорь и Калинин»</w:t>
            </w:r>
            <w:r>
              <w:rPr>
                <w:rStyle w:val="23"/>
                <w:rFonts w:cs="Times New Roman"/>
                <w:sz w:val="24"/>
              </w:rPr>
              <w:t xml:space="preserve"> (природный ум, трудолюбие, смекалка, талант; сложные социальные отно</w:t>
              <w:softHyphen/>
              <w:t xml:space="preserve">шения в деревне в изображении Тургенева); рассказ </w:t>
            </w:r>
            <w:r>
              <w:rPr>
                <w:rStyle w:val="24"/>
                <w:rFonts w:cs="Times New Roman"/>
                <w:sz w:val="24"/>
              </w:rPr>
              <w:t xml:space="preserve">«Певцы» </w:t>
            </w:r>
            <w:r>
              <w:rPr>
                <w:rStyle w:val="23"/>
                <w:rFonts w:cs="Times New Roman"/>
                <w:sz w:val="24"/>
              </w:rPr>
              <w:t>(основная тема, талант и чувство достоинства крестьян, отно</w:t>
              <w:softHyphen/>
              <w:t>шение автора к героям)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</w:rPr>
              <w:t>РР</w:t>
            </w:r>
            <w:r>
              <w:rPr>
                <w:rStyle w:val="23"/>
                <w:rFonts w:cs="Times New Roman"/>
                <w:sz w:val="24"/>
              </w:rPr>
              <w:t xml:space="preserve"> Чтение наизусть отрывка из рассказа «Пев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тельной деятель</w:t>
              <w:softHyphen/>
              <w:t>ности, развивать мотивы и интересы своей познаватель</w:t>
              <w:softHyphen/>
              <w:t>ной деятельности. Формирование и развитие компе</w:t>
              <w:softHyphen/>
              <w:t>тентности в облас</w:t>
              <w:softHyphen/>
              <w:t>ти использования информационно</w:t>
              <w:softHyphen/>
              <w:t>-коммуникацион</w:t>
              <w:softHyphen/>
              <w:t>ных технологий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Владение литера</w:t>
              <w:softHyphen/>
              <w:t xml:space="preserve">туроведческими терминами: </w:t>
            </w:r>
            <w:r>
              <w:rPr>
                <w:rStyle w:val="24"/>
                <w:rFonts w:eastAsia="Calibri" w:cs="Times New Roman"/>
              </w:rPr>
              <w:t>цикл рассказов, своеобразие ха</w:t>
              <w:softHyphen/>
              <w:t>рактера, образ рассказчика; идея произведения и ав</w:t>
            </w:r>
            <w:r>
              <w:rPr>
                <w:i/>
                <w:iCs/>
                <w:color w:val="000000"/>
                <w:lang w:bidi="ru-RU"/>
              </w:rPr>
              <w:t>торский замысел; тропы и фигуры е рассказе (сравне</w:t>
              <w:softHyphen/>
              <w:t>ние, метафора, эпитет</w:t>
            </w:r>
            <w:r>
              <w:rPr>
                <w:color w:val="000000"/>
                <w:lang w:bidi="ru-RU"/>
              </w:rPr>
              <w:t xml:space="preserve">); </w:t>
            </w:r>
            <w:r>
              <w:rPr>
                <w:i/>
                <w:iCs/>
                <w:color w:val="000000"/>
                <w:lang w:bidi="ru-RU"/>
              </w:rPr>
              <w:t>позиция автора; рассказ</w:t>
              <w:softHyphen/>
              <w:t>чик; художест</w:t>
              <w:softHyphen/>
              <w:t>венный замысел</w:t>
            </w:r>
            <w:r>
              <w:rPr>
                <w:color w:val="000000"/>
                <w:lang w:bidi="ru-RU"/>
              </w:rPr>
              <w:t>. Приобщение к духовно -нравственным ценнос</w:t>
              <w:softHyphen/>
              <w:t>тям русской лите</w:t>
              <w:softHyphen/>
              <w:t>ратуры и культу</w:t>
              <w:softHyphen/>
              <w:t>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вести диалог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циальных цен</w:t>
              <w:softHyphen/>
              <w:t>ностях гуманиз</w:t>
              <w:softHyphen/>
              <w:t xml:space="preserve">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sz w:val="24"/>
              </w:rPr>
              <w:t xml:space="preserve">Стихотворение в прозе </w:t>
            </w:r>
            <w:r>
              <w:rPr>
                <w:rStyle w:val="24"/>
                <w:rFonts w:cs="Times New Roman"/>
                <w:sz w:val="24"/>
              </w:rPr>
              <w:t>«Нищий»:</w:t>
            </w:r>
            <w:r>
              <w:rPr>
                <w:rStyle w:val="23"/>
                <w:rFonts w:cs="Times New Roman"/>
                <w:sz w:val="24"/>
              </w:rPr>
              <w:t xml:space="preserve"> те</w:t>
              <w:softHyphen/>
              <w:t>матика; художественное богатств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тельной деятель</w:t>
              <w:softHyphen/>
              <w:t>ности, развивать мотивы и интересы своей познаватель</w:t>
              <w:softHyphen/>
              <w:t>ной деятельности. Формирование и развитие компе</w:t>
              <w:softHyphen/>
              <w:t>тентности в облас</w:t>
              <w:softHyphen/>
              <w:t>ти использования информационно</w:t>
              <w:softHyphen/>
              <w:t>-коммуникацион</w:t>
              <w:softHyphen/>
              <w:t>ных технологий.</w:t>
            </w:r>
          </w:p>
          <w:p>
            <w:pPr>
              <w:pStyle w:val="Normal"/>
              <w:spacing w:lineRule="exact" w:line="235"/>
              <w:jc w:val="both"/>
              <w:rPr>
                <w:color w:val="000000"/>
                <w:lang w:bidi="ru-RU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 xml:space="preserve">ских писателей XIX век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вести диалог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циальных цен</w:t>
              <w:softHyphen/>
              <w:t>ностях гуманиз</w:t>
              <w:softHyphen/>
              <w:t xml:space="preserve">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</w:rPr>
              <w:t>Н.А. НЕКР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Краткие сведения о поэте. Стихотворения: </w:t>
            </w:r>
            <w:r>
              <w:rPr>
                <w:rStyle w:val="24"/>
                <w:rFonts w:cs="Times New Roman"/>
                <w:sz w:val="24"/>
              </w:rPr>
              <w:t>«Вчерашний день, часу в шестом...»</w:t>
            </w:r>
            <w:r>
              <w:rPr>
                <w:rStyle w:val="23"/>
                <w:rFonts w:cs="Times New Roman"/>
                <w:sz w:val="24"/>
              </w:rPr>
              <w:t xml:space="preserve">, </w:t>
            </w:r>
            <w:r>
              <w:rPr>
                <w:rStyle w:val="24"/>
                <w:rFonts w:cs="Times New Roman"/>
                <w:sz w:val="24"/>
              </w:rPr>
              <w:t>«Железная дорога», «Размышления у парадного подъезда».</w:t>
            </w:r>
            <w:r>
              <w:rPr>
                <w:sz w:val="32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Доля народная — основная тема произведений поэта; своеобразие поэтической музы Н.А. Некрасова. Писа</w:t>
              <w:softHyphen/>
              <w:t>тель и власть; новые типы героев и персонажей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23"/>
                <w:rFonts w:cs="Times New Roman"/>
                <w:b/>
                <w:sz w:val="24"/>
              </w:rPr>
              <w:t>РР</w:t>
            </w:r>
            <w:r>
              <w:rPr>
                <w:rStyle w:val="23"/>
                <w:rFonts w:cs="Times New Roman"/>
                <w:sz w:val="24"/>
              </w:rPr>
              <w:t xml:space="preserve"> Чтение наизусть отрывка из стихотворения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  <w:sz w:val="24"/>
              </w:rPr>
              <w:t>«Размышления у парадного подъез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Формирование и развитие компе</w:t>
              <w:softHyphen/>
              <w:t>тентности в облас</w:t>
              <w:softHyphen/>
              <w:t>ти использования информационно-</w:t>
              <w:softHyphen/>
              <w:t>коммуникацион</w:t>
              <w:softHyphen/>
              <w:t>ных технологий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из</w:t>
              <w:softHyphen/>
              <w:t>ведений русских писателей XIX. 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но</w:t>
              <w:softHyphen/>
              <w:t>логические высказывания разного типа. 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циальных цен</w:t>
              <w:softHyphen/>
              <w:t>ностях гуманиз</w:t>
              <w:softHyphen/>
              <w:t>ма. Народ и госу</w:t>
              <w:softHyphen/>
              <w:t>дар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Горькая ирония поэта над «всевыносящим» рус</w:t>
              <w:softHyphen/>
              <w:t xml:space="preserve">ским народо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Поэма </w:t>
            </w:r>
            <w:r>
              <w:rPr>
                <w:rStyle w:val="24"/>
                <w:rFonts w:cs="Times New Roman"/>
                <w:sz w:val="24"/>
              </w:rPr>
              <w:t>«Русские женщины» («Княгиня Трубецкая»).</w:t>
            </w:r>
            <w:r>
              <w:rPr>
                <w:rStyle w:val="23"/>
                <w:rFonts w:cs="Times New Roman"/>
                <w:sz w:val="24"/>
              </w:rPr>
              <w:t xml:space="preserve"> Основная про</w:t>
              <w:softHyphen/>
              <w:t>блематика произведений: судьба русской женщины, любовь и чувство долга; верность, преданность, независимость, стой</w:t>
              <w:softHyphen/>
              <w:t>кость, достоинство; чванство, равнодушие, беззащитность, бесправие, покорность судьбе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>Проектное задание: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создание и тиражирование компьютерной слай</w:t>
              <w:softHyphen/>
              <w:t>довой презентации «Сибирскими дорогами декабри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планировать пути достижения целей, в том числе альтернативные, осознанно выби</w:t>
              <w:softHyphen/>
              <w:t>рать наиболее эф</w:t>
              <w:softHyphen/>
              <w:t>фективные спосо</w:t>
              <w:softHyphen/>
              <w:t>бы решения учебных и познава</w:t>
              <w:softHyphen/>
              <w:t>тельных задач. Формирование и развитие компе</w:t>
              <w:softHyphen/>
              <w:t>тентности в облас</w:t>
              <w:softHyphen/>
              <w:t>ти использования информационно-</w:t>
              <w:softHyphen/>
              <w:t>коммуникацион</w:t>
              <w:softHyphen/>
              <w:t>ных технологий. 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из</w:t>
              <w:softHyphen/>
              <w:t>ведений русских писателей XIX. 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но</w:t>
              <w:softHyphen/>
              <w:t>логические высказывания разного типа. 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циальных цен</w:t>
              <w:softHyphen/>
              <w:t>ностях гуманиз</w:t>
              <w:softHyphen/>
              <w:t xml:space="preserve">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М.Е. САЛТЫКОВ-ЩЕД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сведения о писателе. Сказка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Повесть о том, как один мужик двух генералов прокормил»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eastAsia="Century Schoolbook"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Своеобразие сюжета; проблематика сказки: труд, власть, справедливость. Позиция писателя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 w:cs="Times New Roman"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Осознание значи</w:t>
              <w:softHyphen/>
              <w:t>мости чтения и изу</w:t>
              <w:softHyphen/>
              <w:t>чения литературы для своего дальней</w:t>
              <w:softHyphen/>
              <w:t>шего развит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 нравственным ценностям русской литера</w:t>
              <w:softHyphen/>
              <w:t>туры и культуры. Умение вести диалог. Понима</w:t>
              <w:softHyphen/>
              <w:t>ние образной природы литера</w:t>
              <w:softHyphen/>
              <w:t>туры как явления словесного ис</w:t>
              <w:softHyphen/>
              <w:t>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нравственных ценностях гума</w:t>
              <w:softHyphen/>
              <w:t>низма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Стремление к самосовершенствованию, поиски цели и смысла существова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казки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Дикий помещик»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Осознание значи</w:t>
              <w:softHyphen/>
              <w:t>мости чтения и изу</w:t>
              <w:softHyphen/>
              <w:t>чения литературы для своего дальней</w:t>
              <w:softHyphen/>
              <w:t>шего развит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риобщение к духовно- нравственным ценностям русской литера</w:t>
              <w:softHyphen/>
              <w:t>туры и культуры. Умение вести диалог. Понима</w:t>
              <w:softHyphen/>
              <w:t>ние образной природы литера</w:t>
              <w:softHyphen/>
              <w:t>туры как явления словесного ис</w:t>
              <w:softHyphen/>
              <w:t>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нравственных ценностях гума</w:t>
              <w:softHyphen/>
              <w:t>низма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Стремление к самосовершенствованию, поиски цели и смысла существова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Л.Н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Л.Н. Толстой — участник обороны Севастополя. Творчес</w:t>
              <w:softHyphen/>
              <w:t xml:space="preserve">кая история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Севастопольских рассказов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sz w:val="24"/>
              </w:rPr>
              <w:t>Литература и ис</w:t>
              <w:softHyphen/>
              <w:t>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Осознание значи</w:t>
              <w:softHyphen/>
              <w:t>мости чтения и изу</w:t>
              <w:softHyphen/>
              <w:t>чения литературы для своего дальней</w:t>
              <w:softHyphen/>
              <w:t>шего развит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</w:t>
              <w:softHyphen/>
              <w:t>ние образной природы литера</w:t>
              <w:softHyphen/>
              <w:t>туры как явления словесного ис</w:t>
              <w:softHyphen/>
              <w:t>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нравственных ценностях гума</w:t>
              <w:softHyphen/>
              <w:t>низма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Севастополь в декабре месяце»:</w:t>
            </w:r>
            <w:r>
              <w:rPr>
                <w:rStyle w:val="23"/>
                <w:rFonts w:cs="Times New Roman"/>
                <w:sz w:val="24"/>
              </w:rPr>
              <w:t xml:space="preserve"> человек на войне, жизнь и смерть, героизм, подвиг, защита Отечества — основные темы рассказа. Образы защитников Севастополя. Авторское отношение к героям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sz w:val="24"/>
              </w:rPr>
              <w:t>Проектное задание: слайдовая презентация «Город русской славы, ратных под</w:t>
              <w:softHyphen/>
              <w:t>виг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Осознание значи</w:t>
              <w:softHyphen/>
              <w:t>мости чтения и изу</w:t>
              <w:softHyphen/>
              <w:t>чения литературы для своего дальней</w:t>
              <w:softHyphen/>
              <w:t>шего развит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</w:t>
              <w:softHyphen/>
              <w:t>ние образной природы литера</w:t>
              <w:softHyphen/>
              <w:t>туры как явления словесного ис</w:t>
              <w:softHyphen/>
              <w:t>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нравственных ценностях гума</w:t>
              <w:softHyphen/>
              <w:t>низма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Н.С. ЛЕ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биографические сведения. Сказ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Левша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Особенность пробле</w:t>
              <w:softHyphen/>
              <w:t>матики и центральная идея. Образный мир произведения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 w:cs="Times New Roman"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Формирование умений восприни</w:t>
              <w:softHyphen/>
              <w:t>мать, анализиро</w:t>
              <w:softHyphen/>
              <w:t>вать, критически оценивать и интер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>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каз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Левша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Особенность пробле</w:t>
              <w:softHyphen/>
              <w:t>матики и центральная идея. Образный мир произведения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Проектное задание: </w:t>
            </w:r>
            <w:r>
              <w:rPr>
                <w:rStyle w:val="23"/>
                <w:rFonts w:cs="Times New Roman"/>
                <w:sz w:val="24"/>
              </w:rPr>
              <w:t>исследовательский проект «Образ Лев</w:t>
              <w:softHyphen/>
              <w:t>ши в русском искусстве (кинематограф, мультипликация, изобрази-тельное искусство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Формирование умений восприни</w:t>
              <w:softHyphen/>
              <w:t>мать, анализиро</w:t>
              <w:softHyphen/>
              <w:t>вать, критически оценивать и интер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>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</w:rPr>
              <w:t>А.А. Ф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Русская природа в стихотворениях: </w:t>
            </w:r>
            <w:r>
              <w:rPr>
                <w:rStyle w:val="24"/>
                <w:rFonts w:cs="Times New Roman"/>
                <w:sz w:val="24"/>
              </w:rPr>
              <w:t>«Я пришел к тебе с приветом...», «Вечер».</w:t>
            </w:r>
            <w:r>
              <w:rPr>
                <w:rStyle w:val="23"/>
                <w:rFonts w:cs="Times New Roman"/>
                <w:sz w:val="24"/>
              </w:rPr>
              <w:t xml:space="preserve"> Общечеловеческое в лирике; наблюда</w:t>
              <w:softHyphen/>
              <w:t>тельность, чувства добрые; красота земли; стихотворение-ме</w:t>
              <w:softHyphen/>
              <w:t>дитация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</w:rPr>
              <w:t>РР</w:t>
            </w:r>
            <w:r>
              <w:rPr>
                <w:rStyle w:val="23"/>
                <w:rFonts w:cs="Times New Roman"/>
                <w:sz w:val="24"/>
              </w:rPr>
              <w:t xml:space="preserve"> Чтение наизусть стихотворений А.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Умение самостоятельно планировать пути достижения целей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процедурами смыслового и эстетическ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чение русского слова и его эстетическая фун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их ценностях гуманизма. Напря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ное тяготение к вечной красоте и гармон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b/>
                <w:sz w:val="24"/>
              </w:rPr>
              <w:t>А.П. Ч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Хамелеон».</w:t>
            </w:r>
          </w:p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>Разоблачение беспринципности, корыстолюбия, чинопочитания, самоуни</w:t>
              <w:softHyphen/>
              <w:t>чижения. Своеобразие сюжета, способы создания образов, со</w:t>
              <w:softHyphen/>
              <w:t>циальная направленность рассказов; позиция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устанавли</w:t>
              <w:softHyphen/>
              <w:t>вать причинно- следственные свя</w:t>
              <w:softHyphen/>
              <w:t>зи, строить логи</w:t>
              <w:softHyphen/>
              <w:t>ческое рассужде</w:t>
              <w:softHyphen/>
              <w:t xml:space="preserve">ние, делать вывод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я</w:t>
              <w:softHyphen/>
              <w:t>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Вла</w:t>
              <w:softHyphen/>
              <w:t>дение литерату</w:t>
            </w:r>
            <w:r>
              <w:rPr>
                <w:color w:val="000000"/>
                <w:lang w:bidi="ru-RU"/>
              </w:rPr>
              <w:t xml:space="preserve">роведческими терминами: </w:t>
            </w:r>
            <w:r>
              <w:rPr>
                <w:i/>
                <w:iCs/>
                <w:color w:val="000000"/>
                <w:lang w:bidi="ru-RU"/>
              </w:rPr>
              <w:t>де</w:t>
              <w:softHyphen/>
              <w:t>таль и ее худо</w:t>
              <w:softHyphen/>
              <w:t xml:space="preserve">жественная роль в юмористическом произведении. </w:t>
            </w: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widowControl w:val="false"/>
              <w:spacing w:lineRule="exact" w:line="235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роли изобразительно-</w:t>
              <w:softHyphen/>
              <w:t>выразительных языковых средств в создании худо</w:t>
              <w:softHyphen/>
              <w:t>жественных об</w:t>
              <w:softHyphen/>
              <w:t>разов литератур</w:t>
              <w:softHyphen/>
              <w:t>ных произве</w:t>
              <w:softHyphen/>
              <w:t>дений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вершенстве как нравствен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Смерть чиновника</w:t>
            </w:r>
            <w:r>
              <w:rPr>
                <w:rStyle w:val="23"/>
                <w:rFonts w:cs="Times New Roman"/>
                <w:sz w:val="24"/>
              </w:rPr>
              <w:t>». Разоблачение беспринципности, корыстолюбия, чинопочитания, самоуни</w:t>
              <w:softHyphen/>
              <w:t>чижения. Своеобразие сюжета, способы создания образов, со</w:t>
              <w:softHyphen/>
              <w:t>циальная направленность рассказов; позиция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устанавли</w:t>
              <w:softHyphen/>
              <w:t>вать причинно- следственные свя</w:t>
              <w:softHyphen/>
              <w:t>зи, строить логи</w:t>
              <w:softHyphen/>
              <w:t>ческое рассужде</w:t>
              <w:softHyphen/>
              <w:t xml:space="preserve">ние, делать вывод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я</w:t>
              <w:softHyphen/>
              <w:t>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Вла</w:t>
              <w:softHyphen/>
              <w:t>дение литерату</w:t>
            </w:r>
            <w:r>
              <w:rPr>
                <w:color w:val="000000"/>
                <w:lang w:bidi="ru-RU"/>
              </w:rPr>
              <w:t xml:space="preserve">роведческими терминами: </w:t>
            </w:r>
            <w:r>
              <w:rPr>
                <w:i/>
                <w:iCs/>
                <w:color w:val="000000"/>
                <w:lang w:bidi="ru-RU"/>
              </w:rPr>
              <w:t>де</w:t>
              <w:softHyphen/>
              <w:t>таль и ее худо</w:t>
              <w:softHyphen/>
              <w:t xml:space="preserve">жественная роль в юмористическом произведении. </w:t>
            </w: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widowControl w:val="false"/>
              <w:spacing w:lineRule="exact" w:line="235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роли изобразительно-</w:t>
              <w:softHyphen/>
              <w:t>выразительных языковых средств в создании худо</w:t>
              <w:softHyphen/>
              <w:t>жественных об</w:t>
              <w:softHyphen/>
              <w:t>разов литератур</w:t>
              <w:softHyphen/>
              <w:t>ных произве</w:t>
              <w:softHyphen/>
              <w:t>дений.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 совершенстве как нравственной ценности гума</w:t>
              <w:softHyphen/>
              <w:t>низ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ПРОИЗВЕДЕНИЯ РУССКИХ ПОЭТОВ XIX ВЕКА 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Н.М. Язык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Песня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И.С. Никитин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Русь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Н. Майк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ива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К. Толстой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Край ты мой, родимый край!..»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eastAsia="Century Schoolbook" w:cs="Times New Roman"/>
                <w:color w:val="000000"/>
                <w:szCs w:val="21"/>
                <w:lang w:bidi="ru-RU"/>
              </w:rPr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</w:rPr>
              <w:t xml:space="preserve">РР </w:t>
            </w:r>
            <w:r>
              <w:rPr>
                <w:rStyle w:val="23"/>
                <w:rFonts w:cs="Times New Roman"/>
                <w:sz w:val="24"/>
              </w:rPr>
              <w:t>Чтение стихов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</w:r>
            <w:r>
              <w:rPr>
                <w:color w:val="000000"/>
                <w:lang w:bidi="ru-RU"/>
              </w:rPr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Овладение основа</w:t>
              <w:softHyphen/>
              <w:t>ми смыслового и эстетического ана</w:t>
              <w:softHyphen/>
              <w:t>лиза текс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Умение понимать </w:t>
            </w:r>
            <w:r>
              <w:rPr>
                <w:color w:val="000000"/>
                <w:lang w:bidi="ru-RU"/>
              </w:rPr>
              <w:t>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основ экологи</w:t>
              <w:softHyphen/>
              <w:t>ческой культуры, соответствующей современному уровню экологи</w:t>
              <w:softHyphen/>
              <w:t>ческого мышле</w:t>
              <w:softHyphen/>
              <w:t>ния, развитие опыта экологи</w:t>
              <w:softHyphen/>
              <w:t>чески ориентиро</w:t>
              <w:softHyphen/>
              <w:t>ванной рефлек</w:t>
              <w:softHyphen/>
              <w:t>сивно-оценочной и практической деятельности в жизненных ситу</w:t>
              <w:softHyphen/>
              <w:t>аци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52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ИЗ РУССКОЙ ЛИТЕРАТУРЫ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52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52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М. ГОР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38-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sz w:val="24"/>
              </w:rPr>
              <w:t>Повесть «</w:t>
            </w:r>
            <w:r>
              <w:rPr>
                <w:rStyle w:val="24"/>
                <w:rFonts w:cs="Times New Roman"/>
                <w:sz w:val="24"/>
              </w:rPr>
              <w:t>Детство</w:t>
            </w:r>
            <w:r>
              <w:rPr>
                <w:rStyle w:val="23"/>
                <w:rFonts w:cs="Times New Roman"/>
                <w:sz w:val="24"/>
              </w:rPr>
              <w:t>» (главы по выбору).</w:t>
            </w:r>
            <w:r>
              <w:rPr>
                <w:sz w:val="32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Основные сюжетные линии в автобиографической прозе; становление характера юного героя; проблематика рассказа (личность и обстоятель</w:t>
              <w:softHyphen/>
              <w:t>ства, близкий человек, жизнь для людей, героизм, зависть, равнодушие, покорность, непокорность, гордость, жалость); авторская позиция; контраст как основной прием раскрытия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сознанно использовать рече</w:t>
              <w:softHyphen/>
              <w:t>вые средства в со</w:t>
              <w:softHyphen/>
              <w:t>ответствии с зада</w:t>
              <w:softHyphen/>
              <w:t>чей коммуникации для выражения сво</w:t>
              <w:softHyphen/>
              <w:t>их чувств, мыслей и потребностей; пла</w:t>
              <w:softHyphen/>
              <w:t>нирования и регу</w:t>
              <w:softHyphen/>
              <w:t>ляции своей дея</w:t>
              <w:softHyphen/>
              <w:t>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Понимание ав</w:t>
              <w:softHyphen/>
              <w:t>торской позиции и умение сфор</w:t>
              <w:softHyphen/>
              <w:t>мулировать свое отношение к ней. Умение вести диалог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ческого вку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коммуникатив</w:t>
              <w:softHyphen/>
              <w:t>ной компетент</w:t>
              <w:softHyphen/>
              <w:t>ности в общении и сотрудничестве со сверстниками, представлений об участии как гума</w:t>
              <w:softHyphen/>
              <w:t>нистической цен</w:t>
              <w:softHyphen/>
              <w:t>ности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тверждение справедливости в отношениях меж</w:t>
              <w:softHyphen/>
              <w:t>ду людь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rFonts w:cs="Times New Roman"/>
                <w:sz w:val="24"/>
              </w:rPr>
              <w:t>«Легенда о Данко»</w:t>
            </w:r>
            <w:r>
              <w:rPr>
                <w:rStyle w:val="23"/>
                <w:rFonts w:cs="Times New Roman"/>
                <w:sz w:val="24"/>
              </w:rPr>
              <w:t xml:space="preserve"> (из рассказа </w:t>
            </w:r>
            <w:r>
              <w:rPr>
                <w:rStyle w:val="24"/>
                <w:rFonts w:cs="Times New Roman"/>
                <w:sz w:val="24"/>
              </w:rPr>
              <w:t>«Старуха Изергиль»).</w:t>
            </w:r>
            <w:r>
              <w:rPr/>
              <w:t xml:space="preserve"> </w:t>
            </w:r>
            <w:r>
              <w:rPr>
                <w:rStyle w:val="23"/>
                <w:rFonts w:cs="Times New Roman"/>
                <w:sz w:val="24"/>
              </w:rPr>
              <w:t>Авторская позиция; контраст как основной прием раскрытия идеи.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23"/>
                <w:rFonts w:cs="Times New Roman"/>
                <w:b/>
                <w:sz w:val="24"/>
              </w:rPr>
              <w:t xml:space="preserve">РР </w:t>
            </w:r>
            <w:r>
              <w:rPr>
                <w:rStyle w:val="23"/>
                <w:rFonts w:cs="Times New Roman"/>
                <w:sz w:val="24"/>
              </w:rPr>
              <w:t xml:space="preserve">Чтение наизусть отрывка из </w:t>
            </w:r>
            <w:r>
              <w:rPr>
                <w:rStyle w:val="24"/>
                <w:rFonts w:cs="Times New Roman"/>
                <w:sz w:val="24"/>
              </w:rPr>
              <w:t>«Легенды о Дан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сознанно использовать рече</w:t>
              <w:softHyphen/>
              <w:t>вые средства в со</w:t>
              <w:softHyphen/>
              <w:t>ответствии с зада</w:t>
              <w:softHyphen/>
              <w:t>чей коммуникации для выражения сво</w:t>
              <w:softHyphen/>
              <w:t>их чувств, мыслей и потребностей; пла</w:t>
              <w:softHyphen/>
              <w:t>нирования и регу</w:t>
              <w:softHyphen/>
              <w:t>ляции своей дея</w:t>
              <w:softHyphen/>
              <w:t>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Понимание ав</w:t>
              <w:softHyphen/>
              <w:t>торской позиции и умение сфор</w:t>
              <w:softHyphen/>
              <w:t>мулировать свое отношение к ней. Умение вести диалог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ческого вку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коммуникатив</w:t>
              <w:softHyphen/>
              <w:t>ной компетент</w:t>
              <w:softHyphen/>
              <w:t>ности в общении и сотрудничестве со сверстниками, представлений об участии как гума</w:t>
              <w:softHyphen/>
              <w:t>нистической цен</w:t>
              <w:softHyphen/>
              <w:t>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b/>
                <w:sz w:val="24"/>
              </w:rPr>
              <w:t>И.А. БУ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b/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4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 xml:space="preserve">Стихотворение </w:t>
            </w:r>
            <w:r>
              <w:rPr>
                <w:rStyle w:val="24"/>
                <w:rFonts w:cs="Times New Roman"/>
                <w:sz w:val="24"/>
                <w:szCs w:val="24"/>
              </w:rPr>
              <w:t>«Догорел апрельский светлый вечер...».</w:t>
            </w:r>
            <w:r>
              <w:rPr>
                <w:rStyle w:val="23"/>
                <w:rFonts w:cs="Times New Roman"/>
                <w:sz w:val="24"/>
                <w:szCs w:val="24"/>
              </w:rPr>
              <w:t xml:space="preserve"> Че</w:t>
              <w:softHyphen/>
              <w:t>ловек и природа в стихах И.А. Бунина. Размышления о свое</w:t>
              <w:softHyphen/>
              <w:t xml:space="preserve">образии поэзии: </w:t>
            </w:r>
            <w:r>
              <w:rPr>
                <w:rStyle w:val="24"/>
                <w:rFonts w:cs="Times New Roman"/>
                <w:sz w:val="24"/>
                <w:szCs w:val="24"/>
              </w:rPr>
              <w:t>«Как я пиш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4"/>
                <w:rFonts w:ascii="Times New Roman" w:hAnsi="Times New Roman" w:eastAsia="Calibri" w:cs="Times New Roman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</w:t>
            </w:r>
          </w:p>
          <w:p>
            <w:pPr>
              <w:pStyle w:val="Normal"/>
              <w:jc w:val="both"/>
              <w:rPr/>
            </w:pPr>
            <w:r>
              <w:rPr/>
              <w:t>мотивы и интересы своей познавательной деятельности. Умение самостоятельно планировать пути достижения цел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компетентности в</w:t>
            </w:r>
          </w:p>
          <w:p>
            <w:pPr>
              <w:pStyle w:val="Normal"/>
              <w:jc w:val="both"/>
              <w:rPr/>
            </w:pPr>
            <w:r>
              <w:rPr/>
              <w:t>области использования информационно-коммуникационных технологий. Овладение процедурами смыслового и эстетическ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Определение в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элементов сюжета, композиции, изобразительно-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ых средств языка, понимание их роли в раскрытии идейно-художественного содержания произведения (элементы филологического анализа).</w:t>
            </w:r>
          </w:p>
          <w:p>
            <w:pPr>
              <w:pStyle w:val="Normal"/>
              <w:jc w:val="both"/>
              <w:rPr/>
            </w:pPr>
            <w:r>
              <w:rPr/>
              <w:t>Владение литературоведческими терминами: эпитет, метафора, стили речи и их роль в создании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образа. Понимание авторской позиции и умение сформулировать свое отношение к ней. Восприятие на слух литературных произведений разных жанров, осмысленное чтение и адекватное понимание. Значение русского слова и его эстетическая фун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эстетических ценностях гуманизма. Напряженное тяготение к вечной красоте и гармо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Кукушка</w:t>
            </w:r>
            <w:r>
              <w:rPr>
                <w:rStyle w:val="23"/>
                <w:rFonts w:cs="Times New Roman"/>
                <w:sz w:val="24"/>
              </w:rPr>
              <w:t>». Смысл названия; доброта, милосердие, справедливость, покорность, смирение — основные мотивы рассказа; образы-персонажи; образ природы; образы животных и их значение в раскрытии художественной иде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4"/>
                <w:rFonts w:ascii="Times New Roman" w:hAnsi="Times New Roman" w:eastAsia="Calibri" w:cs="Times New Roman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организо</w:t>
              <w:softHyphen/>
              <w:t>вывать учебное со</w:t>
              <w:softHyphen/>
              <w:t>трудничество и совместную де</w:t>
              <w:softHyphen/>
              <w:t>ятельность с учите</w:t>
              <w:softHyphen/>
              <w:t>лем и сверстника</w:t>
              <w:softHyphen/>
              <w:t>ми; работать индивидуально и в группе: находить общее решение и разрешать конф</w:t>
              <w:softHyphen/>
              <w:t>ликты на основе согласования пози</w:t>
              <w:softHyphen/>
              <w:t>ций и учета интере</w:t>
              <w:softHyphen/>
              <w:t>сов; формулиро</w:t>
              <w:softHyphen/>
              <w:t>вать, аргументи</w:t>
              <w:softHyphen/>
              <w:t>ровать и отстаивать свое мнение. 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ческим вку</w:t>
              <w:softHyphen/>
              <w:t>с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риобщение к духовно - нравственным ценнос</w:t>
              <w:softHyphen/>
              <w:t>тям русской лите</w:t>
              <w:softHyphen/>
              <w:t>ратуры и куль</w:t>
              <w:softHyphen/>
              <w:t>ту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роли изобразительно</w:t>
              <w:softHyphen/>
              <w:t>-выразительных языковых средств в создании худо</w:t>
              <w:softHyphen/>
              <w:t>жественных об</w:t>
              <w:softHyphen/>
              <w:t>разов литератур</w:t>
              <w:softHyphen/>
              <w:t>ных произведе</w:t>
              <w:softHyphen/>
              <w:t>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жизни как экзис</w:t>
              <w:softHyphen/>
              <w:t>тенциальной ценности гума</w:t>
              <w:softHyphen/>
              <w:t xml:space="preserve">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b/>
                <w:sz w:val="24"/>
              </w:rPr>
              <w:t>А.И. КУП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Чудесный доктор»</w:t>
            </w:r>
            <w:r>
              <w:rPr>
                <w:rStyle w:val="24"/>
                <w:rFonts w:cs="Times New Roman"/>
                <w:sz w:val="24"/>
                <w:lang w:eastAsia="en-US" w:bidi="en-US"/>
              </w:rPr>
              <w:t>.</w:t>
            </w:r>
            <w:r>
              <w:rPr>
                <w:rStyle w:val="23"/>
                <w:rFonts w:cs="Times New Roman"/>
                <w:sz w:val="24"/>
                <w:lang w:eastAsia="en-US" w:bidi="en-US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Основная сюжетная линия рассказа и подтекст; художественная ид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23"/>
                <w:rFonts w:cs="Times New Roman"/>
                <w:b/>
                <w:sz w:val="24"/>
              </w:rPr>
              <w:t>РР</w:t>
            </w:r>
            <w:r>
              <w:rPr>
                <w:rStyle w:val="23"/>
                <w:rFonts w:cs="Times New Roman"/>
                <w:sz w:val="24"/>
              </w:rPr>
              <w:t xml:space="preserve"> Классное сочинение-рассуждение (миниатюра) по рас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и развит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тности в области использо</w:t>
              <w:softHyphen/>
              <w:t>вания информаци</w:t>
              <w:softHyphen/>
              <w:t>онно-коммуника</w:t>
              <w:softHyphen/>
              <w:t>ционных техно</w:t>
              <w:softHyphen/>
              <w:t>лог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Умение переска</w:t>
              <w:softHyphen/>
              <w:t>зывать прозаи</w:t>
              <w:softHyphen/>
              <w:t>ческие произве</w:t>
              <w:softHyphen/>
              <w:t>дения или их отрывки с ис</w:t>
              <w:softHyphen/>
              <w:t>пользованием об</w:t>
              <w:softHyphen/>
              <w:t>разных средств русского языка и цитат из текст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 xml:space="preserve">ности.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еловечность и доброта героев, чувство сострада</w:t>
              <w:softHyphen/>
              <w:t>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>Рассказ</w:t>
            </w:r>
            <w:r>
              <w:rPr>
                <w:rStyle w:val="24"/>
                <w:rFonts w:cs="Times New Roman"/>
                <w:sz w:val="24"/>
              </w:rPr>
              <w:t xml:space="preserve"> </w:t>
            </w:r>
            <w:r>
              <w:rPr>
                <w:rStyle w:val="24"/>
                <w:rFonts w:cs="Times New Roman"/>
                <w:sz w:val="24"/>
                <w:lang w:eastAsia="en-US" w:bidi="en-US"/>
              </w:rPr>
              <w:t>«</w:t>
            </w:r>
            <w:r>
              <w:rPr>
                <w:rStyle w:val="24"/>
                <w:rFonts w:cs="Times New Roman"/>
                <w:sz w:val="24"/>
                <w:lang w:val="en-US" w:eastAsia="en-US" w:bidi="en-US"/>
              </w:rPr>
              <w:t>Allez</w:t>
            </w:r>
            <w:r>
              <w:rPr>
                <w:rStyle w:val="24"/>
                <w:rFonts w:cs="Times New Roman"/>
                <w:sz w:val="24"/>
                <w:lang w:eastAsia="en-US" w:bidi="en-US"/>
              </w:rPr>
              <w:t>!».</w:t>
            </w:r>
            <w:r>
              <w:rPr>
                <w:rStyle w:val="23"/>
                <w:rFonts w:cs="Times New Roman"/>
                <w:sz w:val="24"/>
                <w:lang w:eastAsia="en-US" w:bidi="en-US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Основная сюжетная линия рассказа и подтекст; художественная и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и развит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тности в области использо</w:t>
              <w:softHyphen/>
              <w:t>вания информаци</w:t>
              <w:softHyphen/>
              <w:t>онно-коммуника</w:t>
              <w:softHyphen/>
              <w:t>ционных техно</w:t>
              <w:softHyphen/>
              <w:t>лог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IX века. 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Умение переска</w:t>
              <w:softHyphen/>
              <w:t>зывать прозаи</w:t>
              <w:softHyphen/>
              <w:t>ческие произве</w:t>
              <w:softHyphen/>
              <w:t>дения или их отрывки с ис</w:t>
              <w:softHyphen/>
              <w:t>пользованием об</w:t>
              <w:softHyphen/>
              <w:t>разных средств русского языка и цитат из текст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 xml:space="preserve">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А.С. Г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сведения о писателе. Повесть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Алые паруса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(фраг</w:t>
              <w:softHyphen/>
              <w:t xml:space="preserve">мент). Творческая история произведения. 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eastAsia="Century Schoolbook" w:cs="Times New Roman"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 xml:space="preserve">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Своеобразие образ</w:t>
              <w:softHyphen/>
              <w:t>ного мира повести. Экранизаци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литера</w:t>
              <w:softHyphen/>
              <w:t>туры как одной из основных нацио</w:t>
              <w:softHyphen/>
              <w:t>нально - культурных ценностей народа, как особого спосо</w:t>
              <w:softHyphen/>
              <w:t>ба познания жизн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Формирование представлений об участии как гума</w:t>
              <w:softHyphen/>
              <w:t>нистической цен</w:t>
              <w:softHyphen/>
              <w:t xml:space="preserve">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В.В. МАЯ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тихотворение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еобычайное приключение, бывшее с Владимиром Маяковским летом на даче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Проблематика стихотворения: поэт и общество, поэт и поэзия. Приемы со</w:t>
              <w:softHyphen/>
              <w:t>здания образов. Художественное своеобразие стихотворе</w:t>
              <w:softHyphen/>
              <w:t>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</w:t>
              <w:softHyphen/>
              <w:t>ческим вкусо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онимание ав</w:t>
              <w:softHyphen/>
              <w:t>торской позиции и умение сфор</w:t>
              <w:softHyphen/>
              <w:t>мулировать свое отношение к ней. Умение вести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Формирование представлений об участии как гума</w:t>
              <w:softHyphen/>
              <w:t>нистической цен</w:t>
              <w:softHyphen/>
              <w:t>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С.А. ЕС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i/>
                <w:i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i/>
                <w:i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тихотворения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Гой ты, Русь, моя родная...», «Каждый труд благослови, удача.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Тематика лирических стихот</w:t>
              <w:softHyphen/>
              <w:t>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i/>
                <w:i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>РР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 Чтение стихов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i/>
                <w:i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</w:r>
            <w:r>
              <w:rPr>
                <w:color w:val="000000"/>
                <w:lang w:bidi="ru-RU"/>
              </w:rPr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Овладение основа</w:t>
              <w:softHyphen/>
              <w:t>ми смыслового и эстетического ана</w:t>
              <w:softHyphen/>
              <w:t>лиза текс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Умение понимать </w:t>
            </w:r>
            <w:r>
              <w:rPr>
                <w:color w:val="000000"/>
                <w:lang w:bidi="ru-RU"/>
              </w:rPr>
              <w:t>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участии как экзис</w:t>
              <w:softHyphen/>
              <w:t>тенциальной цен</w:t>
              <w:softHyphen/>
              <w:t xml:space="preserve">ности гума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тихотворения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Отговорила роща золотая...», «Я покинул родимый дом...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Тематика лирических стихот</w:t>
              <w:softHyphen/>
              <w:t>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i/>
                <w:i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>РР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 Классное сочинение :</w:t>
            </w:r>
            <w:r>
              <w:rPr>
                <w:i/>
                <w:sz w:val="28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отзыв о стихотво</w:t>
              <w:softHyphen/>
              <w:t>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i/>
                <w:i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i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</w:r>
            <w:r>
              <w:rPr>
                <w:color w:val="000000"/>
                <w:lang w:bidi="ru-RU"/>
              </w:rPr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  <w:softHyphen/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Овладение основа</w:t>
              <w:softHyphen/>
              <w:t>ми смыслового и эстетического ана</w:t>
              <w:softHyphen/>
              <w:t>лиза текс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Умение понимать </w:t>
            </w:r>
            <w:r>
              <w:rPr>
                <w:color w:val="000000"/>
                <w:lang w:bidi="ru-RU"/>
              </w:rPr>
              <w:t>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вести диало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участии как экзис</w:t>
              <w:softHyphen/>
              <w:t>тенциальной цен</w:t>
              <w:softHyphen/>
              <w:t xml:space="preserve">ности гума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Style w:val="23"/>
                <w:rFonts w:cs="Times New Roman"/>
                <w:b/>
                <w:sz w:val="24"/>
              </w:rPr>
              <w:t>И.С. ШМ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sz w:val="24"/>
              </w:rPr>
              <w:t xml:space="preserve">Рассказ </w:t>
            </w:r>
            <w:r>
              <w:rPr>
                <w:rStyle w:val="24"/>
                <w:rFonts w:cs="Times New Roman"/>
                <w:sz w:val="24"/>
              </w:rPr>
              <w:t>«Русская песня».</w:t>
            </w:r>
            <w:r>
              <w:rPr>
                <w:rStyle w:val="23"/>
                <w:rFonts w:cs="Times New Roman"/>
                <w:sz w:val="24"/>
              </w:rPr>
              <w:t xml:space="preserve"> Основные сюжетные линии рас</w:t>
              <w:softHyphen/>
              <w:t>сказа. Проблематика и художественная идея. Националь</w:t>
              <w:softHyphen/>
              <w:t xml:space="preserve">ный характер в изображении писателя. Роман </w:t>
            </w:r>
            <w:r>
              <w:rPr>
                <w:rStyle w:val="24"/>
                <w:rFonts w:cs="Times New Roman"/>
                <w:sz w:val="24"/>
              </w:rPr>
              <w:t>«Лето Господ</w:t>
              <w:softHyphen/>
              <w:t>не»</w:t>
            </w:r>
            <w:r>
              <w:rPr>
                <w:rStyle w:val="23"/>
                <w:rFonts w:cs="Times New Roman"/>
                <w:sz w:val="24"/>
              </w:rPr>
              <w:t xml:space="preserve"> (глава </w:t>
            </w:r>
            <w:r>
              <w:rPr>
                <w:rStyle w:val="24"/>
                <w:rFonts w:cs="Times New Roman"/>
                <w:sz w:val="24"/>
              </w:rPr>
              <w:t>«Яблочный Спас»).</w:t>
            </w:r>
            <w:r>
              <w:rPr>
                <w:rStyle w:val="23"/>
                <w:rFonts w:cs="Times New Roman"/>
                <w:sz w:val="24"/>
              </w:rPr>
              <w:t xml:space="preserve"> Автобиографические мотивы. Роль эпиграфа. Сказовая манера. Сопоставление с «Левшой» Н.С. Лес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мение самостоя</w:t>
              <w:softHyphen/>
              <w:t>тельно определять цели своего обуче</w:t>
              <w:softHyphen/>
              <w:t>ния, ставить и фор</w:t>
              <w:softHyphen/>
              <w:t>мулировать для се</w:t>
              <w:softHyphen/>
              <w:t>бя новые задачи в учебе и познава</w:t>
              <w:softHyphen/>
              <w:t>тельной деятель</w:t>
              <w:softHyphen/>
              <w:t>ности, развивать мотивы и интересы своей познаватель</w:t>
              <w:softHyphen/>
              <w:t>ной деятельности. Умение самостоя</w:t>
            </w:r>
            <w:r>
              <w:rPr>
                <w:color w:val="000000"/>
                <w:lang w:bidi="ru-RU"/>
              </w:rPr>
              <w:t>тельно планировать пути достижения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и развитие компе</w:t>
              <w:softHyphen/>
              <w:t>тентности в облас</w:t>
              <w:softHyphen/>
              <w:t>ти использования информационно</w:t>
              <w:softHyphen/>
              <w:t>коммуникацион</w:t>
              <w:softHyphen/>
              <w:t>ных технологий. 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 xml:space="preserve">ных ценностей и их современного звучания. Определение </w:t>
            </w:r>
            <w:r>
              <w:rPr>
                <w:color w:val="000000"/>
                <w:lang w:bidi="ru-RU"/>
              </w:rPr>
              <w:t>элементов ком</w:t>
              <w:softHyphen/>
              <w:t>позиции, изобра</w:t>
              <w:softHyphen/>
              <w:t>зительно-выра</w:t>
              <w:softHyphen/>
              <w:t>зительных средств языка, понимание их роли в раскры</w:t>
              <w:softHyphen/>
              <w:t>тии идейно-худо</w:t>
              <w:softHyphen/>
              <w:t>жественного со</w:t>
              <w:softHyphen/>
              <w:t>держания произведения (элементы фило</w:t>
              <w:softHyphen/>
              <w:t>логического ана</w:t>
              <w:softHyphen/>
              <w:t>лиза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ав</w:t>
              <w:softHyphen/>
              <w:t>торской позиции и умение форму</w:t>
              <w:softHyphen/>
              <w:t>лировать свое от</w:t>
              <w:softHyphen/>
              <w:t>ношение к ней. Понимание рус</w:t>
              <w:softHyphen/>
              <w:t>ского слова в его эстетическ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творчестве как гуманистической цен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М.М. ПРИШ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Рассказ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осква-река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Тема и основная мысль. Родина, че</w:t>
              <w:softHyphen/>
              <w:t>ловек и природа в рассказе. Образ рассказчика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ческим вку</w:t>
              <w:softHyphen/>
              <w:t>сом, способного аргументировать свое мнение и оформлять его сло</w:t>
              <w:softHyphen/>
              <w:t>весно в устных и письменных высказываниях разных жанров, создавать развернутые выска</w:t>
              <w:softHyphen/>
              <w:t>зывания аналити</w:t>
              <w:softHyphen/>
              <w:t>ческого и интер</w:t>
              <w:softHyphen/>
              <w:t>претирующего характера, участво</w:t>
              <w:softHyphen/>
              <w:t>вать в обсуждении прочитанно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</w:r>
            <w:r>
              <w:rPr/>
              <w:t>нологические вы</w:t>
              <w:softHyphen/>
              <w:t>сказывания раз</w:t>
              <w:softHyphen/>
              <w:t>ного типа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spacing w:lineRule="exact" w:line="24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Творчество — призыв к правде </w:t>
            </w:r>
            <w:r>
              <w:rPr/>
              <w:t>и красот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smallCaps/>
                <w:color w:val="000000"/>
                <w:szCs w:val="21"/>
                <w:lang w:bidi="ru-RU"/>
              </w:rPr>
              <w:t>К.Г. Пау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Повесть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ещерская сторона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(главы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Обыкновенная зем</w:t>
              <w:softHyphen/>
              <w:t>ля», «Первое знакомство»,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). Чтение и обсуждение фрагментов, воссоздающих мир природы; человек и природа; малая родина; образ рассказ</w:t>
              <w:softHyphen/>
              <w:t>чика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ческим вку</w:t>
              <w:softHyphen/>
              <w:t>сом, способного аргументировать свое мнение и оформлять его сло</w:t>
              <w:softHyphen/>
              <w:t>весно в устных и письменных высказываниях разных жанров, создавать развернутые выска</w:t>
              <w:softHyphen/>
              <w:t>зывания аналити</w:t>
              <w:softHyphen/>
              <w:t>ческого и интер</w:t>
              <w:softHyphen/>
              <w:t>претирующего характера, участво</w:t>
              <w:softHyphen/>
              <w:t>вать в обсуждении прочитанно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</w:r>
            <w:r>
              <w:rPr/>
              <w:t>нологические вы</w:t>
              <w:softHyphen/>
              <w:t>сказывания раз</w:t>
              <w:softHyphen/>
              <w:t>ного типа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spacing w:lineRule="exact" w:line="24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Творчество — призыв к правде </w:t>
            </w:r>
            <w:r>
              <w:rPr/>
              <w:t>и красот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Повесть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ещерская сторона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(главы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Леса», «Луга», «Бескорыстие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— по выбору). Чтение и обсуждение фрагментов, воссоздающих мир природы; человек и природа; малая родина; образ рассказ</w:t>
              <w:softHyphen/>
              <w:t>чика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ческим вку</w:t>
              <w:softHyphen/>
              <w:t>сом, способного аргументировать свое мнение и оформлять его сло</w:t>
              <w:softHyphen/>
              <w:t>весно в устных и письменных высказываниях разных жанров, создавать развернутые выска</w:t>
              <w:softHyphen/>
              <w:t>зывания аналити</w:t>
              <w:softHyphen/>
              <w:t>ческого и интер</w:t>
              <w:softHyphen/>
              <w:t>претирующего характера, участво</w:t>
              <w:softHyphen/>
              <w:t>вать в обсуждении прочитанно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</w:r>
            <w:r>
              <w:rPr/>
              <w:t>нологические вы</w:t>
              <w:softHyphen/>
              <w:t>сказывания раз</w:t>
              <w:softHyphen/>
              <w:t>ного типа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spacing w:lineRule="exact" w:line="24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Творчество — призыв к правде </w:t>
            </w:r>
            <w:r>
              <w:rPr/>
              <w:t>и красот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smallCaps/>
                <w:color w:val="000000"/>
                <w:szCs w:val="21"/>
                <w:lang w:bidi="ru-RU"/>
              </w:rPr>
              <w:t>н.а. заболо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тихотворение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е позволяй душе лениться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!..». Тема сти</w:t>
              <w:softHyphen/>
              <w:t>хотворения и его художественная идея. Духовность, труд — основные нравственные достоинства человека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>РР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 Чтение стихотворения наизусть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i/>
                <w:i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ческим вку</w:t>
              <w:softHyphen/>
              <w:t>с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color w:val="000000"/>
                <w:lang w:bidi="ru-RU"/>
              </w:rPr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</w:r>
            <w:r>
              <w:rPr/>
              <w:t>нологические вы</w:t>
              <w:softHyphen/>
              <w:t>сказывания раз</w:t>
              <w:softHyphen/>
              <w:t>ного типа. Эстетическое восприятие про</w:t>
              <w:softHyphen/>
              <w:t>изведений лите</w:t>
              <w:softHyphen/>
              <w:t>ратуры; форми</w:t>
              <w:softHyphen/>
              <w:t>рование эстети</w:t>
              <w:softHyphen/>
              <w:t>ческого вкуса.</w:t>
            </w:r>
          </w:p>
          <w:p>
            <w:pPr>
              <w:pStyle w:val="Normal"/>
              <w:spacing w:lineRule="exact" w:line="24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b/>
                <w:u w:val="single"/>
              </w:rPr>
              <w:t>Личнос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Творчество — призыв к правде </w:t>
            </w:r>
            <w:r>
              <w:rPr/>
              <w:t>и красот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entury Schoolbook"/>
                <w:b/>
                <w:smallCaps/>
                <w:color w:val="000000"/>
                <w:szCs w:val="21"/>
                <w:lang w:bidi="ru-RU"/>
              </w:rPr>
              <w:t>А.Т. Твард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Style w:val="23"/>
                <w:rFonts w:cs="Times New Roman"/>
                <w:sz w:val="24"/>
              </w:rPr>
              <w:t xml:space="preserve">Стихотворения: </w:t>
            </w:r>
            <w:r>
              <w:rPr>
                <w:rStyle w:val="24"/>
                <w:rFonts w:cs="Times New Roman"/>
                <w:sz w:val="24"/>
              </w:rPr>
              <w:t>«Прощаемся мы с матерями...»</w:t>
            </w:r>
            <w:r>
              <w:rPr>
                <w:rStyle w:val="23"/>
                <w:rFonts w:cs="Times New Roman"/>
                <w:sz w:val="24"/>
              </w:rPr>
              <w:t xml:space="preserve"> (из цикла </w:t>
            </w:r>
            <w:r>
              <w:rPr>
                <w:rStyle w:val="24"/>
                <w:rFonts w:cs="Times New Roman"/>
                <w:sz w:val="24"/>
              </w:rPr>
              <w:t>«Памяти матери»), «На дне моей жизни...».</w:t>
            </w:r>
            <w:r>
              <w:rPr>
                <w:rStyle w:val="23"/>
                <w:rFonts w:cs="Times New Roman"/>
                <w:sz w:val="24"/>
              </w:rPr>
              <w:t xml:space="preserve">Поэма </w:t>
            </w:r>
            <w:r>
              <w:rPr>
                <w:rStyle w:val="24"/>
                <w:rFonts w:cs="Times New Roman"/>
                <w:sz w:val="24"/>
              </w:rPr>
              <w:t>«Василий Теркин».</w:t>
            </w:r>
            <w:r>
              <w:rPr>
                <w:rStyle w:val="23"/>
                <w:rFonts w:cs="Times New Roman"/>
                <w:sz w:val="24"/>
              </w:rPr>
              <w:t xml:space="preserve"> Война, жизнь и смерть, героизм, чувство долга, дом, сыновняя память — основные мотивы военной лирики и эпоса А.Т. Твардовского.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Style w:val="23"/>
                <w:rFonts w:cs="Times New Roman"/>
                <w:b/>
                <w:sz w:val="24"/>
              </w:rPr>
              <w:t>РР</w:t>
            </w:r>
            <w:r>
              <w:rPr>
                <w:rStyle w:val="23"/>
                <w:rFonts w:cs="Times New Roman"/>
                <w:sz w:val="24"/>
              </w:rPr>
              <w:t xml:space="preserve"> Чтение наизусть стихотворения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 А.Т. Твардовского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а дне моей жизни...»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Style w:val="23"/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</w:t>
              <w:softHyphen/>
              <w:t>ческим вкусо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онимание ав</w:t>
              <w:softHyphen/>
              <w:t>торской позиции и умение сфор</w:t>
              <w:softHyphen/>
              <w:t>мулировать свое отношение к ней. Умение вести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атриотизме как гуманистической ценности, об ис</w:t>
              <w:softHyphen/>
              <w:t>тинных и вневре</w:t>
              <w:softHyphen/>
              <w:t>менных ценнос</w:t>
              <w:softHyphen/>
              <w:t>тях, могуществе национального дух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ЛИРИКА ПОЭТОВ — УЧАСТНИКОВ</w:t>
              <w:br/>
              <w:t>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Н.П. Майор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Творчество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»; Б.А. Богатк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Повестка»;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М. Джалиль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Последняя песня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В.Н. Лобода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ачало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Особенности восприятия жизни в творчестве поэтов пред</w:t>
              <w:softHyphen/>
              <w:t>военного поколения. Военные «будни» в стихотворениях поэ</w:t>
              <w:softHyphen/>
              <w:t>тов — участников войны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 w:cs="Times New Roman"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</w:t>
              <w:softHyphen/>
              <w:t>ческим вкусо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связи литературных произведений с эпохой их напи</w:t>
              <w:softHyphen/>
              <w:t>сания, выявление заложенных в них вневремен</w:t>
              <w:softHyphen/>
              <w:t>ных, непреходя</w:t>
              <w:softHyphen/>
              <w:t>щих нравствен</w:t>
              <w:softHyphen/>
              <w:t>ных ценностей и их современного звучания. Понимание ав</w:t>
              <w:softHyphen/>
              <w:t>торской позиции и умение сфор</w:t>
              <w:softHyphen/>
              <w:t>мулировать свое отношение к ней. Умение вести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атриотизме как гуманистической ценности, об ис</w:t>
              <w:softHyphen/>
              <w:t>тинных и вневре</w:t>
              <w:softHyphen/>
              <w:t>менных ценнос</w:t>
              <w:softHyphen/>
              <w:t>тях, могуществе национального дух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Style w:val="24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3"/>
                <w:rFonts w:cs="Times New Roman"/>
                <w:b/>
                <w:sz w:val="24"/>
              </w:rPr>
              <w:t>Б.Л. ВАСИ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smallCaps/>
                <w:color w:val="000000"/>
                <w:sz w:val="21"/>
                <w:szCs w:val="21"/>
                <w:lang w:bidi="ru-RU"/>
              </w:rPr>
              <w:t>57-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«</w:t>
            </w:r>
            <w:r>
              <w:rPr>
                <w:rStyle w:val="24"/>
                <w:rFonts w:cs="Times New Roman"/>
                <w:sz w:val="24"/>
              </w:rPr>
              <w:t>Летят мои кони»</w:t>
            </w:r>
            <w:r>
              <w:rPr>
                <w:rStyle w:val="23"/>
                <w:rFonts w:cs="Times New Roman"/>
                <w:sz w:val="24"/>
              </w:rPr>
              <w:t xml:space="preserve"> (фрагмент). Рассказ </w:t>
            </w:r>
            <w:r>
              <w:rPr>
                <w:rStyle w:val="24"/>
                <w:rFonts w:cs="Times New Roman"/>
                <w:sz w:val="24"/>
              </w:rPr>
              <w:t>«Экспонат №...».</w:t>
            </w:r>
            <w:r>
              <w:rPr>
                <w:sz w:val="32"/>
              </w:rPr>
              <w:t xml:space="preserve"> </w:t>
            </w:r>
            <w:r>
              <w:rPr>
                <w:rStyle w:val="23"/>
                <w:rFonts w:cs="Times New Roman"/>
                <w:sz w:val="24"/>
              </w:rPr>
              <w:t>Название рассказа и его роль в раскрытии художественной идеи произведения, проблема истинного и ложного. Разобла</w:t>
              <w:softHyphen/>
              <w:t>чение равнодушия, нравственной убогости, лицем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/>
            </w:pPr>
            <w:r>
              <w:rPr>
                <w:rStyle w:val="23"/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устанавли</w:t>
              <w:softHyphen/>
              <w:t>вать причинно- следственные связи, строить логическое рассуждение, делать выводы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 xml:space="preserve">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b/>
                <w:sz w:val="24"/>
              </w:rPr>
              <w:t>В.М. ШУК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2" w:leader="none"/>
              </w:tabs>
              <w:rPr/>
            </w:pPr>
            <w:r>
              <w:rPr>
                <w:b/>
              </w:rPr>
              <w:tab/>
              <w:tab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  <w:sz w:val="24"/>
              </w:rPr>
              <w:t>Краткие сведения о писателе. «Чудаки» и «чудики» в рас</w:t>
              <w:softHyphen/>
              <w:t xml:space="preserve">сказах В.М. Шукшина. Рассказ </w:t>
            </w:r>
            <w:r>
              <w:rPr>
                <w:rStyle w:val="24"/>
                <w:rFonts w:cs="Times New Roman"/>
                <w:sz w:val="24"/>
              </w:rPr>
              <w:t xml:space="preserve">«Чудик». </w:t>
            </w:r>
            <w:r>
              <w:rPr>
                <w:rStyle w:val="23"/>
                <w:rFonts w:cs="Times New Roman"/>
                <w:sz w:val="24"/>
              </w:rPr>
              <w:t>Простота и нравственная высот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устанавли</w:t>
              <w:softHyphen/>
              <w:t>вать причинно- следственные связи, строить логическое рассуждение, делать выводы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 xml:space="preserve">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rFonts w:cs="Times New Roman"/>
              </w:rPr>
              <w:t xml:space="preserve"> </w:t>
            </w:r>
            <w:r>
              <w:rPr>
                <w:rStyle w:val="24"/>
                <w:rFonts w:cs="Times New Roman"/>
                <w:sz w:val="24"/>
              </w:rPr>
              <w:t>«Слово о малой родине».</w:t>
            </w:r>
            <w:r>
              <w:rPr>
                <w:rStyle w:val="23"/>
                <w:rFonts w:cs="Times New Roman"/>
                <w:sz w:val="24"/>
              </w:rPr>
              <w:t xml:space="preserve"> Раздумья об отчем крае и его месте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Умение устанавли</w:t>
              <w:softHyphen/>
              <w:t>вать причинно-следственные связи, строить логическое рассуждение, делать выводы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Формирование умений восприни</w:t>
              <w:softHyphen/>
              <w:t>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Умение понимать и формулировать тему, идею, нравственный пафос литератур</w:t>
              <w:softHyphen/>
              <w:t>ного произведе</w:t>
              <w:softHyphen/>
              <w:t>ни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мение характе</w:t>
              <w:softHyphen/>
              <w:t>ризовать героев, сопоставлять ге</w:t>
              <w:softHyphen/>
              <w:t>роев одного или нескольких про</w:t>
              <w:softHyphen/>
              <w:t>изведений. Понимание авторской пози</w:t>
              <w:softHyphen/>
              <w:t>ции и умение сформулировать свое отношение к н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ahoma"/>
                <w:color w:val="000000"/>
                <w:lang w:bidi="ru-RU"/>
              </w:rPr>
              <w:t>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совершенстве как нравственной ценности гума</w:t>
              <w:softHyphen/>
              <w:t xml:space="preserve">низм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79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4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ПОЭТЫ XX ВЕКА 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Style w:val="23"/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79"/>
              <w:jc w:val="center"/>
              <w:rPr/>
            </w:pPr>
            <w:r>
              <w:rPr>
                <w:rStyle w:val="23"/>
                <w:rFonts w:cs="Times New Roman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4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Г. Тукай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Родная деревня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А. Ахматова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не голос был. Он звал утешно...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М.И. Цветаева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Рябину рубили зорькою...»;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И. Северянин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Запевка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Н.М. Рубц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В горнице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Я.В. Смеляк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История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И. Фатьян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Давно мы дома не были»;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А.Я. Яшин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Не разучился ль...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К.Ш. Кулие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Когда на меня навалилась беда...», «Каким бы малым ни был мой народ...»;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Р.Г. Гамзато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В горах джигиты ссорились, бывало...», «Мой Дагестан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А. Вознесенский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уромский сруб»;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А.Д. Де</w:t>
              <w:softHyphen/>
              <w:t xml:space="preserve">ментьев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Волга».</w:t>
            </w:r>
          </w:p>
          <w:p>
            <w:pPr>
              <w:pStyle w:val="Normal"/>
              <w:widowControl w:val="false"/>
              <w:spacing w:lineRule="exact" w:line="250"/>
              <w:ind w:firstLine="34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Своеобразие раскрытия темы Родины в стихах поэтов </w:t>
            </w:r>
            <w:r>
              <w:rPr>
                <w:rFonts w:eastAsia="Century Schoolbook"/>
                <w:color w:val="000000"/>
                <w:szCs w:val="21"/>
                <w:lang w:val="en-US" w:eastAsia="en-US" w:bidi="en-US"/>
              </w:rPr>
              <w:t>XX</w:t>
            </w:r>
            <w:r>
              <w:rPr>
                <w:rFonts w:eastAsia="Century Schoolbook"/>
                <w:color w:val="000000"/>
                <w:szCs w:val="21"/>
                <w:lang w:eastAsia="en-US" w:bidi="en-US"/>
              </w:rPr>
              <w:t xml:space="preserve">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века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>РР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 xml:space="preserve"> Чтение стихов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3"/>
                <w:rFonts w:cs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Style w:val="23"/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Воспитание квали</w:t>
              <w:softHyphen/>
              <w:t>фицированного чи</w:t>
              <w:softHyphen/>
              <w:t>тателя со сформи</w:t>
              <w:softHyphen/>
              <w:t>рованным эстети</w:t>
              <w:softHyphen/>
              <w:t>ческим вкусом, способного аргу</w:t>
              <w:softHyphen/>
              <w:t>ментировать свое мнение и оформ</w:t>
              <w:softHyphen/>
              <w:t>лять его словесно в устных и письмен</w:t>
              <w:softHyphen/>
              <w:t>ных высказываниях разных жанров, со</w:t>
              <w:softHyphen/>
              <w:t>здавать разверну</w:t>
              <w:softHyphen/>
              <w:t>тые высказывания аналитического и интерпретирующе</w:t>
              <w:softHyphen/>
              <w:t>го характера, участ</w:t>
              <w:softHyphen/>
              <w:t>вовать в обсужде</w:t>
              <w:softHyphen/>
              <w:t>нии прочитанного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онимание клю</w:t>
              <w:softHyphen/>
              <w:t>чевых проблем изученных про</w:t>
              <w:softHyphen/>
              <w:t>изведений рус</w:t>
              <w:softHyphen/>
              <w:t>ских писателей XX века. Определение в произведении элементов ком</w:t>
              <w:softHyphen/>
              <w:t>позиции, изобра</w:t>
              <w:softHyphen/>
              <w:t>зительно -выразительных средств языка, понима</w:t>
              <w:softHyphen/>
              <w:t>ние их роли в рас</w:t>
              <w:softHyphen/>
              <w:t>крытии идейно-</w:t>
              <w:softHyphen/>
              <w:t>художественного содержания про</w:t>
              <w:softHyphen/>
              <w:t>изведения (эле</w:t>
              <w:softHyphen/>
              <w:t>менты филологи</w:t>
              <w:softHyphen/>
              <w:t>ческого анализа). Формулирование собственного от</w:t>
              <w:softHyphen/>
              <w:t>ношения к про</w:t>
              <w:softHyphen/>
              <w:t>изведениям рус</w:t>
              <w:softHyphen/>
              <w:t>ской литературы, их оценка. Умение отвечать на вопросы по прослушанному или прочитанно</w:t>
              <w:softHyphen/>
              <w:t>му тексту; созда</w:t>
              <w:softHyphen/>
              <w:t>вать устные мо</w:t>
              <w:softHyphen/>
              <w:t>нологические высказывания разного типа. Понимание об</w:t>
              <w:softHyphen/>
              <w:t>разной природы литературы как явления словес</w:t>
              <w:softHyphen/>
              <w:t>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 патриотизме как гуманистической ценност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Fonts w:eastAsia="Century Schoolbook"/>
                <w:b/>
                <w:color w:val="000000"/>
                <w:lang w:bidi="ru-RU"/>
              </w:rPr>
              <w:t>Из зарубежной литературы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/>
                <w:b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4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У. ШЕКС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4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сведения об авторе. Сонеты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Когда на суд безмолв</w:t>
              <w:softHyphen/>
              <w:t>ных, тайных дум...», «Прекрасное прекрасней во сто крат...», «Уж если ты разлюбишь,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—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так теперь...», «Люблю,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—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но реже говорю об этом...», «Ее глаза на звезды не похожи...».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>Темы и мотивы. «Вечные» темы (любовь, жизнь, смерть, кра</w:t>
              <w:softHyphen/>
              <w:t>сота) в сонетах У. Шекспира.</w:t>
            </w:r>
          </w:p>
          <w:p>
            <w:pPr>
              <w:pStyle w:val="Normal"/>
              <w:widowControl w:val="false"/>
              <w:spacing w:lineRule="exact" w:line="259"/>
              <w:ind w:firstLine="340"/>
              <w:jc w:val="both"/>
              <w:rPr>
                <w:rFonts w:eastAsia="Century Schoolbook"/>
                <w:i/>
                <w:i/>
                <w:iCs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 xml:space="preserve">РР 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>Чтение наизусть сонетов У.Шекспира.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eastAsia="Century Schoolbook" w:cs="Times New Roman"/>
                <w:i/>
                <w:iCs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МАЦУО БАС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Образ поэта. Основные биографические сведения. Знакомс</w:t>
              <w:softHyphen/>
              <w:t>тво со стихотворениями, их тематикой, своеобразием образов и структуры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i/>
                <w:i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i/>
                <w:color w:val="000000"/>
                <w:szCs w:val="21"/>
                <w:lang w:bidi="ru-RU"/>
              </w:rPr>
              <w:t xml:space="preserve">РР </w:t>
            </w:r>
            <w:r>
              <w:rPr>
                <w:rFonts w:eastAsia="Century Schoolbook"/>
                <w:i/>
                <w:color w:val="000000"/>
                <w:szCs w:val="21"/>
                <w:lang w:bidi="ru-RU"/>
              </w:rPr>
              <w:t>Чтение наизусть.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entury Schoolbook" w:cs="Times New Roman"/>
                <w:i/>
                <w:color w:val="000000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Style w:val="23"/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Р. БЁР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/>
            </w:pPr>
            <w:r>
              <w:rPr>
                <w:rStyle w:val="23"/>
                <w:rFonts w:cs="Times New Roman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сведения об авторе. Стихотворения: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Возвращение солдата», ««Джон Ячменное Зерно»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(по выбору). Основные мо</w:t>
              <w:softHyphen/>
              <w:t>тивы стихотворений: чувство долга, воинская честь, народное представление о добре и силе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Р.Л. СТИВЕН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/>
            </w:pPr>
            <w:r>
              <w:rPr>
                <w:rStyle w:val="23"/>
                <w:rFonts w:cs="Times New Roman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Краткие сведения об авторе. Роман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 xml:space="preserve">«Остров сокровищ» 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(часть третья,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ои приключения на суше»)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Приемы созда</w:t>
              <w:softHyphen/>
              <w:t>ния образов. Находчивость, любознательность — наиболее привлекательные качества героя.</w:t>
            </w:r>
          </w:p>
          <w:p>
            <w:pPr>
              <w:pStyle w:val="Normal"/>
              <w:widowControl w:val="false"/>
              <w:spacing w:lineRule="exact" w:line="264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  <w:szCs w:val="24"/>
              </w:rPr>
              <w:t>А. ДЕ СЕНТ-ЭКЗЮП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/>
            </w:pPr>
            <w:r>
              <w:rPr>
                <w:rStyle w:val="23"/>
                <w:rFonts w:cs="Times New Roman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lang w:bidi="ru-RU"/>
              </w:rPr>
              <w:t xml:space="preserve">Краткие сведения о писателе. Повесть </w:t>
            </w:r>
            <w:r>
              <w:rPr>
                <w:rFonts w:eastAsia="Century Schoolbook"/>
                <w:i/>
                <w:iCs/>
                <w:color w:val="000000"/>
                <w:lang w:bidi="ru-RU"/>
              </w:rPr>
              <w:t xml:space="preserve">«Планета людей» </w:t>
            </w:r>
            <w:r>
              <w:rPr>
                <w:rFonts w:eastAsia="Century Schoolbook"/>
                <w:color w:val="000000"/>
                <w:lang w:bidi="ru-RU"/>
              </w:rPr>
              <w:t xml:space="preserve">(в сокращении), сказка </w:t>
            </w:r>
            <w:r>
              <w:rPr>
                <w:rFonts w:eastAsia="Century Schoolbook"/>
                <w:i/>
                <w:iCs/>
                <w:color w:val="000000"/>
                <w:lang w:bidi="ru-RU"/>
              </w:rPr>
              <w:t>«Маленький принц».</w:t>
            </w:r>
            <w:r>
              <w:rPr>
                <w:rFonts w:eastAsia="Century Schoolbook"/>
                <w:color w:val="000000"/>
                <w:lang w:bidi="ru-RU"/>
              </w:rPr>
              <w:t xml:space="preserve"> Добро, справед</w:t>
              <w:softHyphen/>
              <w:t>ливость, мужество, порядочность, честь, ответственность в по</w:t>
              <w:softHyphen/>
              <w:t>нимании писателя и его героев. Основные события и позиция автора.</w:t>
            </w:r>
          </w:p>
          <w:p>
            <w:pPr>
              <w:pStyle w:val="Normal"/>
              <w:widowControl w:val="false"/>
              <w:spacing w:lineRule="exact" w:line="259"/>
              <w:ind w:firstLine="320"/>
              <w:jc w:val="both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Р. БРЭДБ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/>
            </w:pPr>
            <w:r>
              <w:rPr>
                <w:rStyle w:val="23"/>
                <w:rFonts w:cs="Times New Roman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Рассказ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Все лето в один день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Роль фантастического сюжета в постановке нравственных проблем. Образы детей. Смысл противопоставления Венеры и Земли.</w:t>
            </w:r>
          </w:p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Style w:val="23"/>
                <w:rFonts w:cs="Times New Roman"/>
                <w:b/>
                <w:sz w:val="24"/>
              </w:rPr>
              <w:t>Я. КУ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center"/>
              <w:rPr>
                <w:rFonts w:eastAsia="Century Schoolbook"/>
                <w:b/>
                <w:b/>
                <w:color w:val="000000"/>
                <w:szCs w:val="21"/>
                <w:lang w:bidi="ru-RU"/>
              </w:rPr>
            </w:pPr>
            <w:r>
              <w:rPr>
                <w:rFonts w:eastAsia="Century Schoolbook"/>
                <w:b/>
                <w:color w:val="000000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19"/>
              <w:ind w:right="20" w:hanging="0"/>
              <w:jc w:val="center"/>
              <w:rPr/>
            </w:pPr>
            <w:r>
              <w:rPr>
                <w:rStyle w:val="23"/>
                <w:rFonts w:cs="Times New Roman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20"/>
              <w:jc w:val="both"/>
              <w:rPr/>
            </w:pPr>
            <w:r>
              <w:rPr>
                <w:rFonts w:eastAsia="Century Schoolbook"/>
                <w:color w:val="000000"/>
                <w:szCs w:val="21"/>
                <w:lang w:bidi="ru-RU"/>
              </w:rPr>
              <w:t>Основные биографические сведения. Отражение судьбы бело</w:t>
              <w:softHyphen/>
              <w:t xml:space="preserve">русского народа в стихах </w:t>
            </w:r>
            <w:r>
              <w:rPr>
                <w:rFonts w:eastAsia="Century Schoolbook"/>
                <w:i/>
                <w:iCs/>
                <w:color w:val="000000"/>
                <w:szCs w:val="21"/>
                <w:lang w:bidi="ru-RU"/>
              </w:rPr>
              <w:t>«Мужик», «А кто там идет?», «Алеся».</w:t>
            </w:r>
            <w:r>
              <w:rPr>
                <w:rFonts w:eastAsia="Century Schoolbook"/>
                <w:color w:val="000000"/>
                <w:szCs w:val="21"/>
                <w:lang w:bidi="ru-RU"/>
              </w:rPr>
              <w:t xml:space="preserve"> М. Горький и М. Исаковский — переводчики Я. Купалы.</w:t>
            </w:r>
          </w:p>
          <w:p>
            <w:pPr>
              <w:pStyle w:val="Normal"/>
              <w:widowControl w:val="false"/>
              <w:spacing w:lineRule="exact" w:line="254"/>
              <w:ind w:firstLine="320"/>
              <w:jc w:val="both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firstLine="320"/>
              <w:jc w:val="center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Обеспечение куль</w:t>
              <w:softHyphen/>
              <w:t>турной самоиден</w:t>
              <w:softHyphen/>
              <w:t>тификации, осоз</w:t>
              <w:softHyphen/>
              <w:t>нание коммуни</w:t>
              <w:softHyphen/>
              <w:t>кативно - эстетических возможностей родного языка на основе изучения выдающихся про</w:t>
              <w:softHyphen/>
              <w:t>изведений российс</w:t>
              <w:softHyphen/>
              <w:t>кой культуры, куль</w:t>
              <w:softHyphen/>
              <w:t>туры своего народа, мировой культуры. Формирование умений воспринимать, анализиро</w:t>
              <w:softHyphen/>
              <w:t>вать, критически оценивать и интер</w:t>
              <w:softHyphen/>
              <w:t>претировать прочи</w:t>
              <w:softHyphen/>
              <w:t>танное, осознавать художественную картину жизни, от</w:t>
              <w:softHyphen/>
              <w:t>раженную в литера</w:t>
              <w:softHyphen/>
              <w:t>турном произведе</w:t>
              <w:softHyphen/>
              <w:t>нии, на уровне не только эмоцио</w:t>
              <w:softHyphen/>
              <w:t>нального воспри</w:t>
              <w:softHyphen/>
              <w:t>ятия, но и интел</w:t>
              <w:softHyphen/>
              <w:t>лектуального осмыс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имание клю</w:t>
              <w:softHyphen/>
              <w:t>чевых проблем изученных про</w:t>
              <w:softHyphen/>
              <w:t>изведений зару</w:t>
              <w:softHyphen/>
              <w:t>бежной литерату</w:t>
              <w:softHyphen/>
              <w:t>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редставлений об особенностях на</w:t>
              <w:softHyphen/>
              <w:t>ционального менталите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19"/>
              <w:ind w:right="20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firstLine="320"/>
              <w:jc w:val="both"/>
              <w:rPr>
                <w:rFonts w:eastAsia="Century Schoolbook"/>
                <w:b/>
                <w:b/>
                <w:color w:val="000000"/>
                <w:sz w:val="21"/>
                <w:szCs w:val="21"/>
                <w:lang w:eastAsia="en-US" w:bidi="ru-RU"/>
              </w:rPr>
            </w:pPr>
            <w:r>
              <w:rPr>
                <w:rFonts w:eastAsia="Century Schoolbook"/>
                <w:b/>
                <w:color w:val="000000"/>
                <w:sz w:val="21"/>
                <w:szCs w:val="21"/>
                <w:lang w:eastAsia="en-US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entury Schoolbook"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29" w:hanging="0"/>
        <w:jc w:val="both"/>
        <w:rPr>
          <w:bCs/>
          <w:i/>
          <w:i/>
        </w:rPr>
      </w:pPr>
      <w:r>
        <w:rPr>
          <w:bCs/>
          <w:i/>
        </w:rPr>
        <w:t>Перечень практических рабо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уроки РР – 15 часов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классное сочинение – 4 часа; - домашнее сочинение – 1 ч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корректировки календарно-тематического планир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-410210</wp:posOffset>
                </wp:positionV>
                <wp:extent cx="2541905" cy="124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«СОШ № 6» ст. Тбилис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Борзенко С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 __» ____________ 20</w:t>
                              <w:softHyphen/>
                              <w:softHyphen/>
                              <w:t>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98.35pt;mso-wrap-distance-left:9.05pt;mso-wrap-distance-right:9.05pt;mso-wrap-distance-top:0pt;mso-wrap-distance-bottom:0pt;margin-top:-32.3pt;mso-position-vertical-relative:text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БОУ «СОШ № 6» ст. Тбилисской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Борзенко С.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 __» ____________ 20</w:t>
                        <w:softHyphen/>
                        <w:softHyphen/>
                        <w:t>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8"/>
          <w:szCs w:val="28"/>
        </w:rPr>
        <w:t>2016- 2017 учебный год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Предмет  </w:t>
      </w:r>
      <w:r>
        <w:rPr>
          <w:u w:val="single"/>
        </w:rPr>
        <w:t>Литература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Класс   </w:t>
      </w:r>
      <w:r>
        <w:rPr>
          <w:u w:val="single"/>
        </w:rPr>
        <w:t>7 А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Учитель </w:t>
      </w:r>
      <w:r>
        <w:rPr>
          <w:u w:val="single"/>
        </w:rPr>
        <w:t>Калугина В.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408"/>
        <w:gridCol w:w="854"/>
        <w:gridCol w:w="3409"/>
        <w:gridCol w:w="1275"/>
        <w:gridCol w:w="1418"/>
        <w:gridCol w:w="2694"/>
        <w:gridCol w:w="2978"/>
      </w:tblGrid>
      <w:tr>
        <w:trPr>
          <w:trHeight w:val="547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Д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по план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Т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Д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по фак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</w:rPr>
              <w:t xml:space="preserve">Количество </w:t>
            </w:r>
            <w:r>
              <w:rPr>
                <w:bCs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Причина </w:t>
            </w:r>
            <w:r>
              <w:rPr>
                <w:bCs/>
                <w:spacing w:val="-10"/>
              </w:rPr>
              <w:t>корректир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Способ </w:t>
            </w:r>
            <w:r>
              <w:rPr>
                <w:bCs/>
                <w:spacing w:val="-9"/>
              </w:rPr>
              <w:t>корректир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5" w:firstLine="187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Cs/>
                <w:spacing w:val="-6"/>
              </w:rPr>
              <w:t>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</w:rPr>
              <w:t>по факту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«__» ________ 20__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6"/>
        </w:rPr>
      </w:pPr>
      <w:r>
        <w:rPr/>
        <w:t>Учитель ____________   (Калугина В.И.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Сноска_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Style15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24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12">
    <w:name w:val="Основной текст (12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10pt">
    <w:name w:val="Основной текст (12) + 10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Заголовок №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2">
    <w:name w:val="Основной текст (7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 + 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3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Century Schoolbook" w:hAnsi="Century Schoolbook" w:eastAsia="Century Schoolbook" w:cs="Century Schoolbook"/>
      <w:b/>
      <w:bCs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960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41:00Z</dcterms:created>
  <dc:creator>Директор МАОУ "СОШ №2"</dc:creator>
  <dc:description/>
  <cp:keywords/>
  <dc:language>en-US</dc:language>
  <cp:lastModifiedBy>библиотека</cp:lastModifiedBy>
  <cp:lastPrinted>2002-01-01T05:09:00Z</cp:lastPrinted>
  <dcterms:modified xsi:type="dcterms:W3CDTF">2002-01-01T02:13:00Z</dcterms:modified>
  <cp:revision>8</cp:revision>
  <dc:subject/>
  <dc:title/>
</cp:coreProperties>
</file>