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78"/>
        <w:gridCol w:w="4921"/>
      </w:tblGrid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Heading2"/>
              <w:snapToGrid w:val="false"/>
              <w:spacing w:lineRule="auto" w:line="240" w:before="240" w:after="0"/>
              <w:ind w:left="840" w:hanging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И.А. Ко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Heading2"/>
              <w:snapToGrid w:val="false"/>
              <w:spacing w:before="240" w:after="60"/>
              <w:ind w:left="840" w:hanging="6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482600</wp:posOffset>
            </wp:positionV>
            <wp:extent cx="2076450" cy="1457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СПОРТИВНО-МАССОВ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21 / 2022 учеб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6»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064"/>
        <w:gridCol w:w="1824"/>
        <w:gridCol w:w="1524"/>
        <w:gridCol w:w="216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зминуток, подвижных перемен и оздоровительных занят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>
          <w:trHeight w:val="8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ШСК в районных, краевых соревнованиях по видам спорта (согласно   плану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 Ю.Ф.</w:t>
            </w:r>
          </w:p>
          <w:p>
            <w:pPr>
              <w:pStyle w:val="Normal"/>
              <w:spacing w:lineRule="auto" w:line="240" w:before="0" w:after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</w:tc>
      </w:tr>
      <w:tr>
        <w:trPr>
          <w:trHeight w:val="8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День здоров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 Ю.Ф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венство школы по шахмата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скова К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Л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значка ГТО к Олимпийским медалям», сдача норм Г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</w:tc>
      </w:tr>
      <w:tr>
        <w:trPr>
          <w:trHeight w:val="3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физической культу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0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 Ю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</w:tc>
      </w:tr>
      <w:tr>
        <w:trPr>
          <w:trHeight w:val="7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  день баскетбола. Первенство школы по баскетбол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1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>
          <w:trHeight w:val="9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российский День самб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 Ю.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оретический конкур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7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>
          <w:trHeight w:val="2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имних видов спорта. « На приз Деда Мороз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  2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>
          <w:trHeight w:val="7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ни здоровья во время зимних канику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 Ю.Ф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</w:tc>
      </w:tr>
      <w:tr>
        <w:trPr>
          <w:trHeight w:val="3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волейбола. Первенство школы  по пионерболу, волейбол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 Ю.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1 классов</w:t>
            </w:r>
          </w:p>
        </w:tc>
      </w:tr>
      <w:tr>
        <w:trPr>
          <w:trHeight w:val="2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 успехов в школе к успех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жб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 Ю.Ф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</w:tc>
      </w:tr>
      <w:tr>
        <w:trPr>
          <w:trHeight w:val="2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С.П.</w:t>
            </w:r>
          </w:p>
        </w:tc>
      </w:tr>
      <w:tr>
        <w:trPr>
          <w:trHeight w:val="10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конкурсная программа «Вперед, мальчишки!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а А.Б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 Ю.Ф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</w:tc>
      </w:tr>
      <w:tr>
        <w:trPr>
          <w:trHeight w:val="10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ый конкурс «А ну-ка, парни!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 Бабенко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 Ю.Ф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</w:tc>
      </w:tr>
      <w:tr>
        <w:trPr>
          <w:trHeight w:val="5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Масленица пришла!». (Народные  игры, забав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>
          <w:trHeight w:val="2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  тенниса. Первенство школы по настольному тенни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>
          <w:trHeight w:val="8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ённые Международному женскому дню «А ну-ка, девушки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 Бабенко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 Ю.Ф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</w:tc>
      </w:tr>
      <w:tr>
        <w:trPr>
          <w:trHeight w:val="7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нейка «Здоровая молодёжь – успешная Кубан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С.П.</w:t>
            </w:r>
          </w:p>
        </w:tc>
      </w:tr>
      <w:tr>
        <w:trPr>
          <w:trHeight w:val="11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 Ю.Ф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</w:tc>
      </w:tr>
      <w:tr>
        <w:trPr>
          <w:trHeight w:val="8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венство школы по шахмата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ин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скова К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Л.В.</w:t>
            </w:r>
          </w:p>
        </w:tc>
      </w:tr>
      <w:tr>
        <w:trPr>
          <w:trHeight w:val="1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пинг - турнир по прыжкам на скакалк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>
          <w:trHeight w:val="10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 Ю.Ф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легкой атлетике. «Легкоатлетическая эстафет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 Ю.Ф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  <w:tr>
        <w:trPr>
          <w:trHeight w:val="7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ревнования «Мама, папа, я - спортивная семья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 Ю.Ф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</w:tc>
      </w:tr>
      <w:tr>
        <w:trPr>
          <w:trHeight w:val="3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иц турнир по шахматам, посвященный «Дню Побед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ин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скова К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Л.В.</w:t>
            </w:r>
          </w:p>
        </w:tc>
      </w:tr>
      <w:tr>
        <w:trPr>
          <w:trHeight w:val="4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истический слёт, походы по родному краю, прогулки по район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left="840" w:hanging="68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32:00Z</dcterms:created>
  <dc:creator>1</dc:creator>
  <dc:description/>
  <dc:language>en-US</dc:language>
  <cp:lastModifiedBy>1</cp:lastModifiedBy>
  <cp:lastPrinted>2020-10-19T10:54:00Z</cp:lastPrinted>
  <dcterms:modified xsi:type="dcterms:W3CDTF">2021-09-14T04:32:00Z</dcterms:modified>
  <cp:revision>2</cp:revision>
  <dc:subject/>
  <dc:title/>
</cp:coreProperties>
</file>