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01 сентября  </w:t>
      </w:r>
      <w:r>
        <w:rPr>
          <w:rFonts w:cs="Times New Roman" w:ascii="Times New Roman" w:hAnsi="Times New Roman"/>
          <w:sz w:val="28"/>
          <w:szCs w:val="28"/>
        </w:rPr>
        <w:t>2018 г.</w:t>
        <w:tab/>
        <w:tab/>
        <w:tab/>
        <w:tab/>
        <w:tab/>
        <w:tab/>
        <w:tab/>
        <w:tab/>
        <w:t xml:space="preserve">       № 66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Тбилисск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 информационно-разъяснительной работы о порядке проведения государственной итоговой аттестации по программам основного общего и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№ 6»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й подготовки и проведения государственной итоговой  аттестации по программам основного общего и среднего общего образования в МБОУ «СОШ № 6» в 2018-2019 учебном году, п р и к а з ы в а 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информационно-разъяснительной работы о порядке проведения государственной итоговой аттестации по программам основного общего и среднего общего образования в МБОУ «СОШ № 6» в 2018-2019 учеб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зенко С.А, заместителю директора по УВР, обеспечить выполнение пл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рзенко С.А, заместителю директора по УВР, разместить план на школьном сай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риказа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6»                                                          И.А. Кост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23:00Z</dcterms:created>
  <dc:creator>1</dc:creator>
  <dc:description/>
  <cp:keywords/>
  <dc:language>en-US</dc:language>
  <cp:lastModifiedBy>Саня</cp:lastModifiedBy>
  <cp:lastPrinted>2018-10-24T20:54:00Z</cp:lastPrinted>
  <dcterms:modified xsi:type="dcterms:W3CDTF">2018-10-28T12:23:00Z</dcterms:modified>
  <cp:revision>2</cp:revision>
  <dc:subject/>
  <dc:title/>
</cp:coreProperties>
</file>