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1134"/>
        <w:gridCol w:w="851"/>
        <w:gridCol w:w="992"/>
        <w:gridCol w:w="6237"/>
        <w:gridCol w:w="2268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а и учеба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 Описание классной комн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новыми лексическими единицами по теме и употреблять их в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доска,компьютертематичскиекартинки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запрашиваемую информацию из текстов для чтения и аудирования. Устанавливать логико-смысловые связи в текстах для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компьютер, тематические карт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возможности общения по ситуации. Передавать содержание прочитанного с опорой на текст. Отвечать на вопросы к тексту для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компьютер, 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. Встреча выпуск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языковую догадку. Воспринимать тексты на слух и  соотносить их содержание с изображениями на картин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 разрезная  тематические картинки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увлечения своих одноклассников с использованием новой лексики. Составлять развернутые письменные 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, магнитофон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имое школьного портф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рам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рошедшим временем. Развивать навыки построения вопросительных и отрицатель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,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 изученной лексики в реч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употреблении лексические единицы по теме и употреблять их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языковую догадку. Воспринимать текст на слух и соотносить его содержание с изображениями на картин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ть свои учебные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 картинки с изображением членов семьи,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школьного образования в Великобр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еографический образ слова с его звуковым образом. Употреблять слова, словосочетания, адекватно ситуаци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,картинки сизображением членов семьи, кук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утверждения типа «верно», «неверно», «в тексте не сказано», с содержанием текста для чтения. Восстанавливать логико-смысловые связи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, магнитофон,картинки,  кукл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 навыков чт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при чтении вслух и про себя.  Подбирать заголовки к текстам для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 картинки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пред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запрашиваемую информацию из текстов для чтения и аудирования. Знакомить с особенностями значе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данные глаголы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  рисунки детей, куклы – персонажи сказок, мяч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тентичными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и навыки чтения. Учиться выделять главные факты из текста, устанавливать логическую последовательность, разбивать текст на самостоятельные смысловые ч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" Школы Англ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Строить сложные слова, самостоятельно оценивать свои учебные достижения,  анализир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звернутые монологические высказывания на основе новой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рашивать информацию по теме. Составлять диалоги на основе текста- образ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 азбука, рисунки домов, символы.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исьменной речи в употреблении артикля с существитель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навыков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диктант на лексический материал бло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компьютер карточки с буквами, картинки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ыразитель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 стихотворение, высказываться о смысле прочитанного. Читать текст и соотносить его содержание с приведенными утвержд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еме,картинки, аудиокассеты магнитофон,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зыки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и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на слух и выполнять задания на альтернативный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звернутые высказывания о Великобритании на основе плана и ключев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ме блока, используя полученные страноведческие знания на основе прослушан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мма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ся составлять общие и специальные вопросы в прошедшем времени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ностранного языка. Путеше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писательные тексты. Учить употреблять в речи новую лекс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исьменной речи в употреблении артикля с существитель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лексико-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навыки использования в речи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компьютер, тематические картинки,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четверть 27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9:00Z</dcterms:created>
  <dc:creator>никита</dc:creator>
  <dc:description/>
  <dc:language>en-US</dc:language>
  <cp:lastModifiedBy>никита</cp:lastModifiedBy>
  <dcterms:modified xsi:type="dcterms:W3CDTF">2018-09-07T15:09:00Z</dcterms:modified>
  <cp:revision>2</cp:revision>
  <dc:subject/>
  <dc:title/>
</cp:coreProperties>
</file>