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513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5920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января 2024 года учащиеся 7 «А» класса посетили мероприятие Межпоселенческой районной библиотеки «Блокада Ленинграда», посвященное 80-летию освобождения Ленинграда от фашистской блокады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4-01-24T11:39:00Z</dcterms:modified>
  <cp:revision>57</cp:revision>
  <dc:subject/>
  <dc:title/>
</cp:coreProperties>
</file>