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7"/>
        <w:gridCol w:w="1134"/>
        <w:gridCol w:w="851"/>
        <w:gridCol w:w="992"/>
        <w:gridCol w:w="6095"/>
        <w:gridCol w:w="198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сещение Великобр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а Великобритании. Оксфор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картинки, используя лексический материал блока. Отвечать на вопросы о Великобрит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тематические картинки,  геометричес кие фигур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ять социокультурные знания, дополняя их сведениями о Великобритании. Выражать отношения к фактам, событиям, люд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каникул. Ирлан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 Ознакомить с употреблением существительных во множественном чис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, символы.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грамматик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простое, прошедшее прост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правила образов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вершенствовать навыки их использования в реч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лекать информацию из текста для аудирования. Воспринимать на слух текст и письменно фиксировать существенную информац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, символ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дос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картинки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азвернутые монологические высказывания на основе плана и ключевых слов. Выражать отношение к фактам, событиям, людя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картинки, геометричес кие фигуры,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ценивают свои учебные дости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картинки, геометричес кие фигуры,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опримечательности Лондона. Река Тем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умения и навыки говорения. Приглашать совершить какое-либо действие вместе, используя фразу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color w:val="000000"/>
              </w:rPr>
              <w:t>.  Учить употреблять в речи новую лексик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терактив ная дос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картинки,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а произношения при чтении новых слов, словосочетаний. Отвечать на вопросы к тексту для чт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картинки, символы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текст и соотносить утверждения «верно», «неверно», «в тексте не сказано» с его содержанием.   Самостоятельно оценивают свои учебные дости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  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инки, геометричес 1кие фигуры, куклы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имат Великобрит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диктант на лексико-грамматический материал блока. Письменно переводить словосочетания с английского на русск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Лохнесское чудов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проектное задание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Традиции, праздники, фестив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ать информацию ,употребляя вопросы разных видов. Учиться строить сложные предложения. Рассказать о том, как празднуют свои дни рождения на основе ключевых сл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</w:rPr>
              <w:t>«Праздники Великобр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оектное зад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поздравительную открытку.  Формировать у учащихся умение употреблять в письме ранее освоенные структуры с расширением логической последова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диктант на лексико-грамматический материал бл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ование Нового года в Великобритании 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 Расширять знания о традициях и культуре Великобритании и России. Отвечать на вопросы о праздновании Нового го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четверть 21 ча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6:00Z</dcterms:created>
  <dc:creator>никита</dc:creator>
  <dc:description/>
  <dc:language>en-US</dc:language>
  <cp:lastModifiedBy>никита</cp:lastModifiedBy>
  <dcterms:modified xsi:type="dcterms:W3CDTF">2018-09-07T14:56:00Z</dcterms:modified>
  <cp:revision>2</cp:revision>
  <dc:subject/>
  <dc:title/>
</cp:coreProperties>
</file>