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УПРАВЛЕНИЕ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били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8"/>
          <w:szCs w:val="34"/>
        </w:rPr>
        <w:t>имени Проничевой Серафимы Ивановны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 августа 2024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. Тбилисская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, чьи родители призваны на военную службу, в МБОУ «СОШ № 6» на 2024 – 202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 исполнение статей 37, 79 Федерального закона от 29 декабря 2012 г. № 273-ФЗ «Об образовании в Российской Федерации», в соответствии с приказом министерства образования, науки и молодежной политики от 28 апреля 2022 г. № 1024 «Об утверждении нормативов стоимости питания отдельных категорий обучающихся на 2023-2025 годы»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остановлениями администрации муниципального образования Тбилисский район от 28 февраля 2022 г.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т 27 октября 2022 г. № 1149 «Об утверждении Порядка предоставления меры социальной поддержки по обеспечению питанием обучающихся средних и старших классов общеобразовательных организаций муниципального образования Тбилисский район», от 29 ноября 2022 г. № 1281 «О внесении изменений в постановление администрации муниципального образования Тбилисский район от 27 октября 2022 г. № 1149 «Об утверждении Порядка предоставления меры социальной поддержки по обеспечению  питанием обучающихся средних и старших классов общеобразовательных организаций муниципального образования Тбилисский район», от 20 февраля 2023 г. № 145 «О внесении изменений в постановление администрации муниципального образования Тбилисский район о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8 февраля  2022 г.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>, приказ управления образованием администрации муниципального образования Тбилисский район от 28.08.2024 г. № 369 «Об организации питани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sz w:val="28"/>
          <w:szCs w:val="28"/>
        </w:rPr>
        <w:t>, на основании «Положения об организации питания обучающихся МБОУ «СОШ № 6»»,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2 сентября 2024 года бесплатное питание для обучающихся 5-11 классов родители (законные представители)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либо заключили контракт о добровольном содействии в выполнении задач, возложенных на Вооруженные Силы Российской Федерации в рамках Специальной военной операции Российской Федерации, начатой 24 февраля 2022 г.» из расчета 98 руб. 16 коп. (завтрак) или 137 руб. 21 коп. (обед) в зависимости от смены обуч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обучающихся МБОУ «СОШ № 6» в количестве 8 человек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6»                                                        И.А. Кост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1">
    <w:name w:val="Основной текст Знак1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6:00Z</dcterms:created>
  <dc:creator/>
  <dc:description/>
  <cp:keywords/>
  <dc:language>en-US</dc:language>
  <cp:lastModifiedBy>User</cp:lastModifiedBy>
  <cp:lastPrinted>2024-01-24T12:45:00Z</cp:lastPrinted>
  <dcterms:modified xsi:type="dcterms:W3CDTF">2024-08-31T11:49:00Z</dcterms:modified>
  <cp:revision>187</cp:revision>
  <dc:subject/>
  <dc:title/>
</cp:coreProperties>
</file>