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еречень оборудования</w:t>
      </w:r>
    </w:p>
    <w:p>
      <w:pPr>
        <w:pStyle w:val="Head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 </w:t>
      </w:r>
      <w:bookmarkStart w:id="0" w:name="_GoBack"/>
      <w:bookmarkEnd w:id="0"/>
      <w:r>
        <w:rPr>
          <w:b/>
          <w:bCs/>
          <w:sz w:val="32"/>
          <w:szCs w:val="32"/>
        </w:rPr>
        <w:t>старшей  группы</w:t>
      </w:r>
    </w:p>
    <w:p>
      <w:pPr>
        <w:pStyle w:val="Head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«Ромашка»                                                                                                </w:t>
      </w:r>
    </w:p>
    <w:p>
      <w:pPr>
        <w:pStyle w:val="Head11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  <w:t>Материалы и оборудование для игровой деятельности</w:t>
      </w:r>
    </w:p>
    <w:p>
      <w:pPr>
        <w:pStyle w:val="Head3"/>
        <w:spacing w:lineRule="auto" w:line="240"/>
        <w:rPr>
          <w:rFonts w:ascii="Franklin Gothic Medium" w:hAnsi="Franklin Gothic Medium" w:cs="Franklin Gothic Medium"/>
          <w:i w:val="false"/>
          <w:i w:val="false"/>
          <w:szCs w:val="28"/>
        </w:rPr>
      </w:pPr>
      <w:r>
        <w:rPr>
          <w:rFonts w:cs="Franklin Gothic Medium" w:ascii="Franklin Gothic Medium" w:hAnsi="Franklin Gothic Medium"/>
          <w:i w:val="false"/>
          <w:szCs w:val="28"/>
        </w:rPr>
      </w:r>
    </w:p>
    <w:p>
      <w:pPr>
        <w:pStyle w:val="Head3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Материалы для сюжетной игры</w:t>
      </w:r>
    </w:p>
    <w:p>
      <w:pPr>
        <w:pStyle w:val="Head3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106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213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а группу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-персонажи и ролевые атрибут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ы (средние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ные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укол: семья (средние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  <w:lang w:val="en-US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персонажей для плоскостного театра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ные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шние животные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ие животные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инозавр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очные персонаж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ики (рыцари, богатыри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ные</w:t>
            </w:r>
          </w:p>
        </w:tc>
      </w:tr>
      <w:tr>
        <w:trPr>
          <w:trHeight w:val="449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я шапочк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щ-накидка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ные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Фуражка/бескозырк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аска/шлем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на, кокошник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масок (сказочные, фантастические персонажи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Игрушки-предметы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перирования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чайной посуды (средний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ухонной посуды (средний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чайной посуды (мелкий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дицинских принадлежносте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Чековая касс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а для средних кукол, складна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кль/подзорная труб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ик средних размеров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разного назначения (средних размеров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ь, лодка (средних размеров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лет, вертолет (средних размеров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мелкие (легковые, гоночные, грузовички и др.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зные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: военная техник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: железная дорога (мелкая, сборно-разборная, механическая или электрифицированная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Маркер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грового пространств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складная ширма/рама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с рулем/штурвалом (съемным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створчатая ширма/театр (или настольная ширма-театр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ндшафтный макет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 дом (макет) для средних кукол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 дом (макет, сборно-разборный, для мелких персонажей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орожных знаков и светофор, для мелкого транспорт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  <w:lang w:val="en-US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  <w:lang w:val="en-US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  <w:lang w:val="en-US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бели для средних кукол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бели для мелких персонаже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ые или силуэтные деревья на подставках, мелкие (для ландшафтных макетов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  разные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оли-функциональ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ые модули, крупные, разных форм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строительный набор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с мелкими предметами-заместителям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е куски ткани (полотняной, разного цвета, 1х1 м.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с лоскутами, мелкими и средними, разного цвета и фактур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Head3"/>
        <w:spacing w:lineRule="auto" w:line="240"/>
        <w:ind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3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Материалы для игры с правилами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6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213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группу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футбол или хокке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й биллиард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еброс настоль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еброс наполь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ки (набор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и (набор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со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ень с дротиками (набор)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, разны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гр на "удачу"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к (с маршрутом до 50 ходов и игральным кубиком на 6 очков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ные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 (картиночное, поле до 8-12 частей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>
          <w:trHeight w:val="31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 цифрово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гр на умственную компетенцию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о (с картинками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о точечно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Head3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  <w:t>Материалы и оборудование для продуктивной деятельности</w:t>
      </w:r>
    </w:p>
    <w:p>
      <w:pPr>
        <w:pStyle w:val="Head3"/>
        <w:spacing w:lineRule="auto" w:line="240"/>
        <w:rPr/>
      </w:pPr>
      <w:r>
        <w:rPr>
          <w:i w:val="false"/>
          <w:szCs w:val="28"/>
        </w:rPr>
        <w:t>Материалы</w:t>
      </w:r>
      <w:r>
        <w:rPr>
          <w:rFonts w:cs="PetersburgC;Courier New"/>
          <w:i w:val="false"/>
          <w:szCs w:val="28"/>
        </w:rPr>
        <w:t xml:space="preserve"> </w:t>
      </w:r>
      <w:r>
        <w:rPr>
          <w:i w:val="false"/>
          <w:szCs w:val="28"/>
        </w:rPr>
        <w:t>для</w:t>
      </w:r>
      <w:r>
        <w:rPr>
          <w:rFonts w:cs="PetersburgC;Courier New"/>
          <w:i w:val="false"/>
          <w:szCs w:val="28"/>
        </w:rPr>
        <w:t xml:space="preserve"> </w:t>
      </w:r>
      <w:r>
        <w:rPr>
          <w:i w:val="false"/>
          <w:szCs w:val="28"/>
        </w:rPr>
        <w:t>изобразительной</w:t>
      </w:r>
      <w:r>
        <w:rPr>
          <w:rFonts w:cs="PetersburgC;Courier New"/>
          <w:i w:val="false"/>
          <w:szCs w:val="28"/>
        </w:rPr>
        <w:t xml:space="preserve"> </w:t>
      </w:r>
      <w:r>
        <w:rPr>
          <w:i w:val="false"/>
          <w:szCs w:val="28"/>
        </w:rPr>
        <w:t>деятельност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2205"/>
      </w:tblGrid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материал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группу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ри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цветных карандашей (24 цвета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му 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тные карандаши (2М-3М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му 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фломастеров (12 цветов)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шариковых ручек (6 цветов)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ный карандаш "Ретушь"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ашь (12 цветов)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набор на каждого ребенка. 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ка фиолетовая, лазурь, охра, оранжевая светлая, кармин, краплак, разные оттенки зеленого цвета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й банке каждого цвета 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итры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а из ткани, хорошо впитывающей воду, для осушения кисти после промывания и при наклеивании в аппликации (15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15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и для кисте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ые карандаши (12цветов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стилин (12 цветов)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 коробки на одн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и разной форм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, 20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 xml:space="preserve">20 см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а из ткани, хорошо впитывающей воду (30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30), для вытирания рук во время леп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аппликации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с тупыми концами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бумаги одинакового цвета, но разной формы (10 – 12 цветов, размером 10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12см или 6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 xml:space="preserve">7см)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ы из прозрачной синтетической пленки для хранения обрезков бумаги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осы для форм и обрезков бумаг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ные кисти для кле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стины, на которые дети кладут фигуры для намазывания клеем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584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озетки для кле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</w:tbl>
    <w:p>
      <w:pPr>
        <w:pStyle w:val="Head11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11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  <w:t>Материалы и оборудование для познавательно-исследовательской деятельности</w:t>
      </w:r>
    </w:p>
    <w:p>
      <w:pPr>
        <w:pStyle w:val="Head1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2"/>
        <w:gridCol w:w="2213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а группу</w:t>
            </w:r>
          </w:p>
        </w:tc>
      </w:tr>
      <w:tr>
        <w:trPr>
          <w:trHeight w:val="437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геометрических фигур с графическими образцами (расчлененными на элементы и нерасчлененными) для составления плоскостных изображений (геометрическая мозаика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анграм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объемных тел для группировки и сериации (цвет, форма, величина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брусков, цилиндров и пр. для сериации по величине (по 1-2 признакам - длине, ширине, высоте, толщине) из 7-10 элементо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разноцветных палочек с оттенками (8-10 палочек каждого цвета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: счетные палочки Кюизинер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пластин из разных материалов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ика (цветная, мелкая) с графическими образцами разной степени сложности (расчлененные на элементы, сплошные, чертежи-схемы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ные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роволочных головоломок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оломки объемные (собери бочонок, робота и т.п.), в том числе со схемами последовательных преобразова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головоломки на комбинаторику (кубик Рубика, игра "15" , "Уникуб" и т.п.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ных</w:t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оломки-лабиринты (прозрачные, с шариком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модели транспортных средств, подъемных механизмов и т.п. (механические, заводные, электрифицированные, с дистанционным управлением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ные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есочные (на разные отрезки времени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Циркуль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рных стакано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бор прозрачных сосудов разных форм и объемо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ы настольны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увеличительных стекол (линз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ско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зеркал для опытов с симметрией, для исследования отражательного эффект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опытов с магнитом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с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ушки разных размеров и конструкций (для опытов с воздушными потоками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зные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зме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ечаток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опировальной бумаги разного цвет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минерало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ткане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бумаг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семян и плодо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растений (гербарий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экспериментирования с водой: стол-поддон, емкости и мерные сосуды разной конфигурации и объемов, кратные друг другу, действующие модели водяных мельниц, шлюзов, насосо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экспериментирования с песком: стол-песочница, орудия для пересыпания и транспортировки разных размеров, форм и конструкций с использованием простейших механизмо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1" w:hRule="atLeast"/>
        </w:trPr>
        <w:tc>
          <w:tcPr>
            <w:tcW w:w="1908" w:type="dxa"/>
            <w:vMerge w:val="restart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Образно-символический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</w:t>
            </w:r>
          </w:p>
        </w:tc>
        <w:tc>
          <w:tcPr>
            <w:tcW w:w="6732" w:type="dxa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картинок для иерархической классификации (установления родо-видовых отношений)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животных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стений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ландшафтов;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ранспорта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троительных сооружений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офессий;</w:t>
            </w:r>
          </w:p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порта и т.п.</w:t>
            </w:r>
          </w:p>
        </w:tc>
        <w:tc>
          <w:tcPr>
            <w:tcW w:w="2213" w:type="dxa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набору каждой тематики</w:t>
            </w:r>
          </w:p>
        </w:tc>
      </w:tr>
      <w:tr>
        <w:trPr>
          <w:trHeight w:val="804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"лото" (8-12 частей), в том числе с соотнесением реалистических и условно-схематических изображен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парных картинок на соотнесение (сравнение): найди отличия, ошибки (смысловые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арточек с изображением знаков дорожного движения (5-7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арточек с символами погодных явлений (ветер, осадки, освещенность - облачность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погоды настенны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арта мира (полушарий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ус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атлас (крупного формата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рмативно-знаковый материал </w:t>
            </w:r>
          </w:p>
        </w:tc>
        <w:tc>
          <w:tcPr>
            <w:tcW w:w="6732" w:type="dxa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зная азбука и касса </w:t>
            </w:r>
          </w:p>
        </w:tc>
        <w:tc>
          <w:tcPr>
            <w:tcW w:w="2213" w:type="dxa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 доска настенна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карточек с цифрам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вной календарь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карточек с изображением количества предметов (от 1 до 10) и соответствующих цифр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убиков с цифрами, с числовыми фигурам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ержни с насадками (для построения числового ряда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арточек с гнездами для составления простых арифметических задач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"лото": последовательные числ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ы настольны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12" w:space="0" w:color="0033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: доска магнитная настольная с комплектом цифр, знаков, букв и геометрических фигур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Head11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3"/>
        <w:spacing w:lineRule="auto" w:line="240"/>
        <w:rPr>
          <w:i w:val="false"/>
          <w:i w:val="false"/>
          <w:szCs w:val="28"/>
          <w:lang w:val="en-US"/>
        </w:rPr>
      </w:pPr>
      <w:r>
        <w:rPr>
          <w:i w:val="false"/>
          <w:szCs w:val="28"/>
        </w:rPr>
        <w:t>Материалы для конструирования</w: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i/>
          <w:i/>
          <w:sz w:val="26"/>
          <w:szCs w:val="26"/>
          <w:lang w:val="en-US"/>
        </w:rPr>
      </w:pPr>
      <w:r>
        <w:rPr>
          <w:rFonts w:cs="Franklin Gothic Medium" w:ascii="Franklin Gothic Medium" w:hAnsi="Franklin Gothic Medium"/>
          <w:i/>
          <w:sz w:val="26"/>
          <w:szCs w:val="26"/>
          <w:lang w:val="en-US"/>
        </w:rPr>
      </w:r>
    </w:p>
    <w:tbl>
      <w:tblPr>
        <w:tblW w:w="108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2226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материал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а группу</w:t>
            </w:r>
          </w:p>
        </w:tc>
      </w:tr>
      <w:tr>
        <w:trPr>
          <w:trHeight w:val="77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игрушек (транспорт и строительные машины, фигурки животных, людей и т.п.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м."Материалы для игровой деятельности"</w:t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трукторы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, позволяющие детям без особых трудностей и помощи взрослых справиться с ними и проявить свое творчество и мальчикам, и девочкам ("Лидер", "Элтик-АВТО", "Кроха" и др.)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али конструкто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лкого строительного материала, имеющего основные детали (кубики, кирпичики, призмы, короткие и длинные пластины) (от 62 до 83 элементов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скостные конструкторы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-трансформер (мягкий пластик) "Животные"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из мягкого пластика для плоскостного конструирова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24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га, природный и бросовый материал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цветных бумаг и тонкого картона с разной фактурой поверхности (глянцевая, матовая, с тиснением, гофрированная, прозрачная, шероховатая, блестящая и т.п.)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i/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103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i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ка из бросового материала: бумажные коробки, цилиндры, катушки, конусы, пластиковые бутылки, пробки и т.п.</w:t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i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ка из фантиков от конфет и других кондитерских изделий и упаковочных материалов (фольга, бантики, ленты и т.п.)</w:t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1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i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ка из природного материала (шишки, мох, желуди, морские камешки, пенька, мочало, семена подсолнечника, арбуза, дыни, остатки цветных ниток, кусочки меха, ткани, пробки, сухоцветы, орехи, соломенные обрезки, желуди, ягоды рябины и др., бечевка, шпагат, тесьма, рогожка</w:t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i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, тонкий картон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нь, кожа, тесьма, пуговицы, нитки</w:t>
            </w:r>
          </w:p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лока в полихлорвиниловой оболочке, фольга, поролон, пенопласт</w:t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Head11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  <w:t>Материалы и оборудование для двигательной активности.</w:t>
      </w:r>
    </w:p>
    <w:p>
      <w:pPr>
        <w:pStyle w:val="Head1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42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140"/>
        <w:gridCol w:w="2504"/>
        <w:gridCol w:w="2318"/>
      </w:tblGrid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ы, мас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на группу</w:t>
            </w:r>
          </w:p>
        </w:tc>
      </w:tr>
      <w:tr>
        <w:trPr>
          <w:trHeight w:val="5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ходьбы, бега, равновесия</w:t>
            </w:r>
          </w:p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ир-волч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массажный со следочка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нур короткий (плетеный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75 с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прыжков</w:t>
            </w:r>
          </w:p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 малый</w:t>
            </w:r>
          </w:p>
        </w:tc>
        <w:tc>
          <w:tcPr>
            <w:tcW w:w="2504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55-65 см</w:t>
            </w:r>
          </w:p>
        </w:tc>
        <w:tc>
          <w:tcPr>
            <w:tcW w:w="2318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а корот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100-120 с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катания, бросания, ловли</w:t>
            </w:r>
          </w:p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и (набор)</w:t>
            </w:r>
          </w:p>
        </w:tc>
        <w:tc>
          <w:tcPr>
            <w:tcW w:w="2504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еброс (наб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чек малый с груз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150-200 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больш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18-20 с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чек с грузом больш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400 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для мини-баскетбо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0,5 к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 мал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13 с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корот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50-60 с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яч сред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10-12 с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98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Times New Roman" w:hAnsi="FranklinGothicBookC;Times New Roman" w:cs="FranklinGothicBookC;Times New Roman"/>
                <w:b/>
                <w:b/>
                <w:sz w:val="26"/>
                <w:szCs w:val="26"/>
              </w:rPr>
            </w:pPr>
            <w:r>
              <w:rPr>
                <w:rFonts w:cs="FranklinGothicBookC;Times New Roman" w:ascii="FranklinGothicBookC;Times New Roman" w:hAnsi="FranklinGothicBookC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а гимнастическая корот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Times New Roman" w:hAnsi="FranklinGothicBookC;Times New Roman" w:cs="FranklinGothicBook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80 с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 для музыкально – художестве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213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а группу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ас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ианино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есенка пятиступенчата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й театр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фланелеграф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я для трудов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213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а группу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ка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ки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 – бытовой труд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ки клеенчатые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и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для рыхлени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очк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зы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 для дежурств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и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столов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ки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ы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лока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ида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 каждого ребенка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йетки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 каждого ребенка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ебенка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разной фактур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еб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ое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213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а группу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большо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большой на колесиках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средни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маленький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ы без крышк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рка двуярусна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б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ти -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чик -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игровой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для одежды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для педпроцесса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хозяйственный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ечницы  5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ки детские –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письменный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ы детские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и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форма на колесах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ое кресло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 большой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изор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фон – 1</w:t>
      </w:r>
    </w:p>
    <w:p>
      <w:pPr>
        <w:pStyle w:val="Normal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есо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ер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GothicBook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1">
    <w:name w:val="head_1 Знак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1">
    <w:name w:val="head_1"/>
    <w:basedOn w:val="Normal"/>
    <w:qFormat/>
    <w:pPr>
      <w:spacing w:lineRule="auto" w:line="360" w:before="360" w:after="360"/>
      <w:jc w:val="center"/>
    </w:pPr>
    <w:rPr>
      <w:b/>
      <w:sz w:val="28"/>
      <w:szCs w:val="40"/>
    </w:rPr>
  </w:style>
  <w:style w:type="paragraph" w:styleId="Head3">
    <w:name w:val="#head_3"/>
    <w:basedOn w:val="Normal"/>
    <w:qFormat/>
    <w:pPr>
      <w:spacing w:lineRule="auto" w:line="360"/>
      <w:ind w:firstLine="720"/>
      <w:jc w:val="center"/>
    </w:pPr>
    <w:rPr>
      <w:b/>
      <w:i/>
      <w:sz w:val="28"/>
    </w:rPr>
  </w:style>
  <w:style w:type="paragraph" w:styleId="Head0">
    <w:name w:val="head_0"/>
    <w:basedOn w:val="Normal"/>
    <w:qFormat/>
    <w:pPr>
      <w:jc w:val="right"/>
    </w:pPr>
    <w:rPr>
      <w:rFonts w:cs="Arial"/>
      <w:sz w:val="20"/>
      <w:szCs w:val="20"/>
    </w:rPr>
  </w:style>
  <w:style w:type="paragraph" w:styleId="Style15">
    <w:name w:val="#таблиц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2:00Z</dcterms:created>
  <dc:creator>AirTone</dc:creator>
  <dc:description/>
  <cp:keywords/>
  <dc:language>en-US</dc:language>
  <cp:lastModifiedBy>user</cp:lastModifiedBy>
  <cp:lastPrinted>2013-09-27T09:26:00Z</cp:lastPrinted>
  <dcterms:modified xsi:type="dcterms:W3CDTF">2017-11-13T04:03:00Z</dcterms:modified>
  <cp:revision>13</cp:revision>
  <dc:subject/>
  <dc:title/>
</cp:coreProperties>
</file>