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.В. Косинова,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гимназия №2, г.о. Чех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МУЗЕЙНЫЙ МАРКЕТИН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ЭФФЕКТИВНАЯ ИНТЕРАКТИВНАЯ ТЕХНОЛОГИЯ ДЕЯТЕЛЬНОСТН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ет у человека ничего прекраснее и дороже родины.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Человек без родины — нищий человек.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куб Колас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ая деятельность в общеобразовательной организации планируется и осуществляется в соответствии с приоритетными направления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</w:t>
      </w:r>
      <w:bookmarkStart w:id="0" w:name="_Hlk107041641"/>
      <w:bookmarkEnd w:id="0"/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Президента РФ В.В. Путина в Федеральный закон «Об образовании» от 31 июля 2020г. N304-ФЗ внесены изменения по вопросам воспитания и создания в образовательной организации условий для самоопределения и социализации обучающихся на основе социокультурных и духовно-нравственных ценностей, формирования у обучающихся чувства патриотизма, гражданственности, бережного отношения к культурному наслед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патриотизма, особенно в их высшем проявлении – готовности к защите Родины, во все времена занимали одно из ведущих мест в формировании подрастающего поколения. Воспитание патриотизма – это воспитание любви к Отечеству, преданности ему, гордости за его прошлое и настоящее. Но это невозможно без создания системы по формированию интереса к истории своей страны и не просто интереса, а познавательной деятельности. Центром реализации такой системы в МБОУ гимназии №2 стал школьный историко-краеведческий музе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Школьный музей Боевой и трудовой славы имени Фрица Платтена был открыт 7 мая 1982 год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90-е годы деятельность школьного музея была приостановлена. В 2006 году силами учительского и ученического коллективов музей был возрожден и получил статус историко-краеведческого. С 2011 года проектная и исследовательская деятельность стала ведущ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настоящее время фонды школьного музея составляют подлинные экспонаты, фотографии, награды ветеранов, личные вещи участников Великой Отечественной войны, денежные знаки различных лет, предметы быта жителей се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Фонды музе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экспонатов – 235.</w:t>
        <w:br/>
        <w:t>Из них подлинных - 85:</w:t>
        <w:br/>
        <w:t xml:space="preserve"> -  подлинники-медали;                                                                                </w:t>
        <w:br/>
        <w:t xml:space="preserve"> - наградные листы  участников  Великой Отечественной войны;           </w:t>
        <w:br/>
        <w:t xml:space="preserve"> -  книги (церковно-славянская азбука, первое наставление  детям 1914 г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сский язык 1918 г.);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редметы быта жителей села разных лет (прялка, самовар, серп, утюг и д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музей — одно из действенных средств расширения кругозора и специальных знаний обучающихся, воспитания у школьников любви к родному краю. Школьный музей — это музей в миниатюре, отражающий узкие локальные темы истории. Опыт показывает, что происходящие сегодня события через сравнительно короткое время начинают стираться из памяти. Исчезают источники, связанные с этими событи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Долг ныне живущих поколений перед Богом и перед Родиной – вспомнить доброе былое, связать расторгнутое, восстановить уничтоженное, обрести подлинную историю своей семьи, своей малой родины, своего национального «Я», - сказал писатель Юрий Сбитн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ли это в современных условиях? Нужно ли это современному обществу? Действительно ли школе нужен музей? Можно ли школьный музейный маркетинг рассматривать как эффективную интерактивную технологию деятельностного обучения, способствующую формированию у обучающихся гражданско-патриотических качеств, расширению кругозора и воспитанию познавательных интересов и способностей, овладению обучающимися практическими навыками поисковой, исследовательской деятельности, совершенствованию образовательного процесса средствами дополнительного образования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изменились условия деятельности школьных музеев, расширились их контакты, механизмы взаимодействия с другими учреждениями. В музейном деле появились новые пон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color w:val="202124"/>
          <w:sz w:val="28"/>
          <w:shd w:fill="FFFFFF" w:val="clear"/>
        </w:rPr>
        <w:t>Музейный маркетинг (от англ. marketing - акт покупки и продажи на рынке) </w:t>
      </w:r>
      <w:r>
        <w:rPr>
          <w:rFonts w:cs="Times New Roman" w:ascii="Times New Roman" w:hAnsi="Times New Roman"/>
          <w:bCs/>
          <w:color w:val="202124"/>
          <w:sz w:val="28"/>
          <w:shd w:fill="FFFFFF" w:val="clear"/>
        </w:rPr>
        <w:t>позволяет определять и удовлетворять интересы потребителей музейных услуг, а также формировать их</w:t>
      </w:r>
      <w:r>
        <w:rPr>
          <w:rFonts w:cs="Times New Roman" w:ascii="Times New Roman" w:hAnsi="Times New Roman"/>
          <w:color w:val="202124"/>
          <w:sz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3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музейный маркетинг – комплекс мероприятий, направленных на поиск эффективных способов взаимодействия со своей аудиторией, создание таких условий, которые побуждали бы посетителей вернуться снова в музей; это эффективная интерактивная технология деятельностного обучения, позволяющая реализовать миссию музея, активизировать историко-краеведческую деятельность обучающихся,   привлечь детей к поисково-исследовательской работе, создать оптимальные условия для учителей и обучающихся в использовании материалов краеведения, сохранить социально-культурную значимость средствами музей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стандартных методов школьного музейного маркетинга в образовательном пространстве историко-краеведческого музея проводятся тематические экскурсии: «Они сражались за Родину», «Фронтовые будни», «Афганские рубежи», «А.П.Чехов. Мелихово», «Фриц Платтен – основатель коммуны», «Из истории села», «Из истории дворянской усадьбы», «Школа – вчера и сегодн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ученические лекторские группы по тема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Лопасня изначальная», «Мое родное село», «Мелихов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Дети военной поры», «Фриц Платтен», «Коммуна «Солидарность», «История совхоз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еликая Отечественная война», «Афганистан», «Чечн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«Дворянская усадьба», «Пушкинское гнезд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Русская старина», «Памятные мест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«Советская эпох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т передвижные стенды – выст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орода –геро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стория села Васьки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орога к хра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енды, посвященные основным сражениям Великой Отечественной   войны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 музея под руководством наставников в процессе поисково-исследовательской деятельности ведет поиск и сбор вещественных и документальных предметов, относящихся к землякам – участникам СВО. Активно идет работа по составлению летописи и хронологии событий. Открыта новая экспозиция, посвященная выпускникам школы – участникам специальной военной операции, проявившим отвагу, мужество и героизм. Определены основные формы сотрудничества с учителями школы, с родителями, жителями поселка. Организованы музейные уроки и уроки мужества «Есть такая профессия – Родину защищать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патриотического мировоззрения у обучающихся школы путем создания воспитательной среды по изучению истории жизни выдающихся и героических выпускников нашей гимназии идет реализация проекта «Парта Героя». Используются современные подходы и цифровые инструменты для создания нового конт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для аудитории разных возрастов проводятся интересные воркшопы и мастер-классы, которые, как коллективные методы обучения, способствуют активному участию в них детей, а также побуждают участников вернуться вновь в музей за новыми эмоциями. Руководители школьного музея совместно с членом общественной палаты г.о. Чехов Климанцевой О.В. и волонтерами Чеховского клуба волонтеров организуют и проводят музейные акции, встречи с уникальными людьми, часы общения, конкур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а основе архивных материалов и экспозиций школьного историко-краеведческого музея членами музейного актива созданы и проводятся музейные игры и квесты: «Маршрут Победы», «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Краеведческий дайвинг. Васькино</w:t>
      </w:r>
      <w:r>
        <w:rPr>
          <w:rFonts w:cs="Times New Roman" w:ascii="Times New Roman" w:hAnsi="Times New Roman"/>
          <w:sz w:val="28"/>
          <w:szCs w:val="24"/>
        </w:rPr>
        <w:t xml:space="preserve">», «История по крупицам: от старины до современности». В последнее время школьный музей стал площадкой для любознательных посетителей-киноманов: проводится </w:t>
      </w:r>
      <w:r>
        <w:rPr>
          <w:rFonts w:cs="Times New Roman" w:ascii="Times New Roman" w:hAnsi="Times New Roman"/>
          <w:sz w:val="28"/>
          <w:szCs w:val="28"/>
        </w:rPr>
        <w:t>видеосалон «Судьба поселка в лицах», «Дети и война», «Юные герои».</w:t>
      </w:r>
    </w:p>
    <w:p>
      <w:p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</w:rPr>
      </w:pPr>
      <w:r>
        <w:rPr>
          <w:rStyle w:val="Markedcontent"/>
          <w:rFonts w:cs="Times New Roman" w:ascii="Times New Roman" w:hAnsi="Times New Roman"/>
          <w:sz w:val="28"/>
        </w:rPr>
        <w:t>Конечно же, традиционные методы взаимодействия с посетителями - краеведческая библиопанорама «Люблю тебя, мое Васькино»,</w:t>
      </w:r>
      <w:r>
        <w:rPr>
          <w:rFonts w:cs="Times New Roman" w:ascii="Times New Roman" w:hAnsi="Times New Roman"/>
          <w:sz w:val="44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</w:rPr>
        <w:t>цикл краеведческих бесед «Всему начало здесь, в Лопасненском крае»,</w:t>
      </w:r>
      <w:r>
        <w:rPr>
          <w:rStyle w:val="Markedcontent"/>
          <w:rFonts w:cs="Times New Roman" w:ascii="Times New Roman" w:hAnsi="Times New Roman"/>
          <w:sz w:val="44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</w:rPr>
        <w:t>историко-литературная экспедиция «Письма с фронта», фотовыставки «Родного села черты», «По родному краю с фотоаппаратом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</w:rPr>
        <w:t xml:space="preserve">час краеведения «Пешком в историю (о памятнике А.П. Чехова в п. Васькино), литературно-музыкальные композиции, ежегодные научно-практические конференции школьников, участие в научно-практических семинарах руководителей, публикации активистов и наставников  - остаются актуальными и востребованными. В последнее время популярность приобретают цифровые методы взаимодействия музея в онлайн-сред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Markedcontent"/>
          <w:rFonts w:cs="Times New Roman" w:ascii="Times New Roman" w:hAnsi="Times New Roman"/>
          <w:sz w:val="28"/>
        </w:rPr>
        <w:t xml:space="preserve">На сайте МБОУ гимназии №2 создан раздел «Музей». Этот цифровой маркетинговый инструмент позволил активистам музея познакоми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андидатом исторических наук из Швейцарии, преподава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зельского университета Реа Рибен, которая пишет докторскую диссертацию о Фрице Платтене. Проект нашего ученика и виртуальная экскурсия по музею помогли историку узнать неизвестные факты из жизни швейцарского коммуниста – основателя коммуны на Васькинской земле, а нам открыть новые страницы его биограф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пуляризация нашего школьного историко-краеведческого музея путем участия во Всероссийских конкурсах музеев образовательных организаций, научно-исследовательских и творческих работ обучающихся позволила привлечь внимание работников Архивного управления г. Москвы. Проведенный с активистами школьных музеев МБОУ Нерастанновской СОШ и МБОУ Крюковской СОШ г.о. Чехов видео-телемост, посвященный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80-летию прорыва блокады Ленингра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ершился проникновенным прочтением стихов о тяжелых вехах истории, Ленинградской трагедии. Данный инновационный метод предоставляет возможность потреблять музейный контент вне зависимости от территориального нахождения. Общение в интерактивном формате видео-телемоста с учащимися МБОУ СОШ №27 г. Мариуполь позволило расширить нашу музейную аудиторию, найти друзей и определить темы для дальнейшего сотруднич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сендж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elegr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циальная сеть «ВКонтакте», чат «Школьный музей МБОУ гимназии №2 (здание 2)» на образовательной платформе «Сферум» - современные цифровые методы взаимодействия с аудиторий, которые открывают безграничные возможности для представления нашего музе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историко-краеведческий музей, открытый в 1982 году в маленькой сельской школе (01.09.2022г. МБОУ Васькинская ООШ была присоединена к МБОУ гимназии №2 путем создания образовательного комплекса), в настоящее время активно сотрудничает с МБОУ «Музей Памяти Лопасненского края», с Государственным литературно-мемориальным музеем-заповедником А.П. Чехова «Мелихово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рамом Рождества Пресвятой Богородицы п.Васькино, присоединился к  долгосрочной Программе развития деятельности школьных музеев «Школьный Музей Победы», зарегистрирован на портале школьных музеев Российской Федерации, имеет свидетельство </w:t>
      </w:r>
      <w:r>
        <w:rPr>
          <w:rFonts w:cs="Times New Roman" w:ascii="Times New Roman" w:hAnsi="Times New Roman"/>
          <w:sz w:val="28"/>
          <w:szCs w:val="20"/>
          <w:lang w:eastAsia="ru-RU"/>
        </w:rPr>
        <w:t>ФЦДЮТ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даря </w:t>
      </w:r>
      <w:r>
        <w:rPr>
          <w:rFonts w:cs="Times New Roman" w:ascii="Times New Roman" w:hAnsi="Times New Roman"/>
          <w:sz w:val="28"/>
          <w:szCs w:val="28"/>
        </w:rPr>
        <w:t xml:space="preserve">школьному музейному маркетингу как эффективной интерактивной технологии деятельностного обучения гимназия имеет </w:t>
      </w:r>
      <w:r>
        <w:rPr>
          <w:rFonts w:cs="Times New Roman" w:ascii="Times New Roman" w:hAnsi="Times New Roman"/>
          <w:i/>
          <w:sz w:val="28"/>
          <w:szCs w:val="28"/>
        </w:rPr>
        <w:t>значимые достижения</w:t>
      </w:r>
      <w:r>
        <w:rPr>
          <w:rFonts w:cs="Times New Roman" w:ascii="Times New Roman" w:hAnsi="Times New Roman"/>
          <w:sz w:val="28"/>
          <w:szCs w:val="28"/>
        </w:rPr>
        <w:t xml:space="preserve"> в сфере музейной деятель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4"/>
        </w:rPr>
        <w:t>Конкурс музеев образовательных организаций «Мой музей»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униципальный уровень (2017-2018 уч.г. – 2 победителя, 2018-2019 уч.г. – 2 победителя, 2020-2021 уч.г. – 5 победителей, 2021-2022 уч.г. – 4 победителя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гиональный уровень (2017-2018 уч.г. – 2 призера)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гиональный уровень (номинация для руководителей школьных музеев, 2020-2021 уч.г. – 2 дипломанта)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2.   </w:t>
      </w:r>
      <w:r>
        <w:rPr>
          <w:rFonts w:cs="Times New Roman" w:ascii="Times New Roman" w:hAnsi="Times New Roman"/>
          <w:bCs/>
          <w:i/>
          <w:sz w:val="28"/>
          <w:szCs w:val="24"/>
        </w:rPr>
        <w:t>Московский областной конкурс юношеских учебно-исследовательских работ «Юный архивист»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- региональный уровень (2018-2019 уч.г. – 2 победителя, 2021-2022 уч.г. – 1 победитель)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4"/>
        </w:rPr>
        <w:t>3. Московский областной конкурс исследовательских краеведческих работ обучающихся «Отечество»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муниципальный уровень (2020-2021 уч.г.- 1 победитель, 2021-2022 уч.г. – 1 победитель)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 региональный уровень (2021-2022 уч.г. - 1победитель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- федеральный уровень  (2021-2022 уч.г.  – 1 участник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4. </w:t>
      </w:r>
      <w:r>
        <w:rPr>
          <w:rFonts w:cs="Times New Roman" w:ascii="Times New Roman" w:hAnsi="Times New Roman"/>
          <w:bCs/>
          <w:i/>
          <w:sz w:val="28"/>
          <w:szCs w:val="24"/>
        </w:rPr>
        <w:t>VIII Международный конкурс научно-исследовательских и творческих работ «Старт в науке»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международный уровень (2019-2020 уч.г. -  4 победителя, 2020-2021 уч.г. – 2 победителя)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5. </w:t>
      </w:r>
      <w:r>
        <w:rPr>
          <w:rFonts w:cs="Times New Roman" w:ascii="Times New Roman" w:hAnsi="Times New Roman"/>
          <w:i/>
          <w:sz w:val="28"/>
          <w:szCs w:val="24"/>
        </w:rPr>
        <w:t>Всероссийский конкурс музеев образовательных организаций« Культурный маршрут»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федеральный уровень (2021-2022  - 4 участника)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Всероссийский детский конкурс научно-исследовательских и творческих работ «Первые шаги в науке»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федеральный уровень (2020-2021 уч.г.– 1 победитель, 2021-2022 уч.г. – 1 победитель);</w:t>
      </w:r>
    </w:p>
    <w:p>
      <w:pPr>
        <w:pStyle w:val="Style22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7. </w:t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XLVII Всероссийский конкурс научно-исследовательских, проектных и творческих работ обучающихся «Обретенное поколение»:</w:t>
      </w:r>
    </w:p>
    <w:p>
      <w:pPr>
        <w:pStyle w:val="Style22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федеральный уровень (2020-2021 уч.г.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– 2 призера);</w:t>
      </w:r>
    </w:p>
    <w:p>
      <w:pPr>
        <w:pStyle w:val="Style22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8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 xml:space="preserve">Всероссийский конкурс патриотических практик «Просто любить Россию»,  номинация «Конкурс музейных инициатив»: </w:t>
      </w:r>
    </w:p>
    <w:p>
      <w:pPr>
        <w:pStyle w:val="Style22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федеральный уровень (2017-2018 уч.г. -  2 призера);</w:t>
      </w:r>
    </w:p>
    <w:p>
      <w:pPr>
        <w:pStyle w:val="Style22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9. Межрегиональный конкурс учебных проектов по географии, краеведению, экономике и финансовой грамотности «Чеховский Меридиан» (краеведение) – (</w:t>
      </w:r>
      <w:r>
        <w:rPr>
          <w:rFonts w:cs="Times New Roman" w:ascii="Times New Roman" w:hAnsi="Times New Roman"/>
          <w:sz w:val="28"/>
          <w:szCs w:val="24"/>
        </w:rPr>
        <w:t>2021-2022 уч.г. -1 победитель, 4 призера);</w:t>
      </w:r>
    </w:p>
    <w:p>
      <w:pPr>
        <w:pStyle w:val="Style22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9. Муниципальный конкурс медиатворчества для детей и юношества, посвящённого 74 годовщине Победы в Великой Отечественной войне, в рамках проекта  «Современная Россия глазами детей», на базе детского  центра развития медиатехнологий, экранного творчества и анимации «Ветер перемен» г.Чехов-3 Московской области, при поддержке Управления Образования городского округа Чехов «Наследники Победы» – (2018-2019 уч.г. - </w:t>
      </w:r>
      <w:r>
        <w:rPr>
          <w:rFonts w:cs="Times New Roman" w:ascii="Times New Roman" w:hAnsi="Times New Roman"/>
          <w:sz w:val="28"/>
          <w:szCs w:val="24"/>
        </w:rPr>
        <w:t>2 призера);</w:t>
      </w:r>
    </w:p>
    <w:p>
      <w:pPr>
        <w:pStyle w:val="Style22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10. </w:t>
      </w:r>
      <w:r>
        <w:rPr>
          <w:rFonts w:cs="Times New Roman" w:ascii="Times New Roman" w:hAnsi="Times New Roman"/>
          <w:i/>
          <w:sz w:val="28"/>
          <w:szCs w:val="24"/>
          <w:shd w:fill="FFFFFF" w:val="clear"/>
        </w:rPr>
        <w:t>Всероссийская конференция «Мой вклад в величие России»:</w:t>
      </w:r>
    </w:p>
    <w:p>
      <w:pPr>
        <w:pStyle w:val="Style22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федеральный уровень (2020-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2021 уч.г. - 2 призера);</w:t>
      </w:r>
    </w:p>
    <w:p>
      <w:pPr>
        <w:pStyle w:val="Style22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4"/>
        </w:rPr>
        <w:t>11.</w:t>
      </w:r>
      <w:r>
        <w:rPr>
          <w:rFonts w:cs="Times New Roman" w:ascii="Times New Roman" w:hAnsi="Times New Roman"/>
          <w:i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Всероссийская конференция «Мы гордость Родины»:</w:t>
      </w:r>
    </w:p>
    <w:p>
      <w:pPr>
        <w:pStyle w:val="Style22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федеральный уровень (2020-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2021 уч.г.– 2 призера);</w:t>
      </w:r>
    </w:p>
    <w:p>
      <w:pPr>
        <w:pStyle w:val="Style22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>12.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Зональные образовательные чтения школьников и студентов «А.М. Прокин и его мир»: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</w:p>
    <w:p>
      <w:pPr>
        <w:pStyle w:val="Style22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региональный уровень (2017-2018 уч.г.- 2 призера, 2018-2019 уч.г. – 1 призер, 2019-2020 уч. – 2 победителя, 2021-2022 уч.г. – 1 призер);</w:t>
      </w:r>
    </w:p>
    <w:p>
      <w:pPr>
        <w:pStyle w:val="Style22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13. </w:t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 xml:space="preserve">Муниципальная научно-практическая конференция обучающихся –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(2017-2018 уч.г. – 2 призера, 2021-2022 уч. – 3 призер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и. Маркетинг. Менеджмент : Практ. пособие / [Редкол.: С. Кози, С. Фокс (брит. сторона); В. Дукельский, Н. Никишин (рос. сторона)]. - Москва : Прогресс-Традиция, 2001. - 222 с. : ил., табл.; 21 см.; ISBN 5-89826-078-1Музей и новые технологии. На пути к музею XXI века. Сост. и научн. Редактор Н.А.Никишин. М.: Прогресс-Традиция, 1999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мерная рабочая программа воспитания для общеобразовательных организаций. – Москва : ФГБНУ «Институт изучения детства, семьи и воспитания Российской академии образования», 2021. – 35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Цифровой маркетинг и «нарративный музей»//Музей в цифровую эпох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ерезагрузка. 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 xml:space="preserve">URL: </w:t>
      </w:r>
      <w:hyperlink r:id="rId2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  <w:lang w:val="en-US" w:eastAsia="ru-RU"/>
          </w:rPr>
          <w:t>http://mmbook-hse.ru/books/27/sections/204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val="en-US" w:eastAsia="ru-RU"/>
        </w:rPr>
      </w:pPr>
      <w:r>
        <w:rPr>
          <w:rFonts w:eastAsia="TimesNewRomanPS-ItalicMT;MS Mincho" w:cs="Times New Roman" w:ascii="Times New Roman" w:hAnsi="Times New Roman"/>
          <w:iCs/>
          <w:sz w:val="28"/>
          <w:szCs w:val="28"/>
          <w:lang w:eastAsia="ru-RU"/>
        </w:rPr>
        <w:t>Шекова Е. Л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. Особенности маркетинга в сфере культуры (на примере музеев) // Вестн. Моск. ун-та. Сер. 6. Экономика. 2016. № 2. С. 71–86. 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 xml:space="preserve">URL: </w:t>
      </w:r>
      <w:hyperlink r:id="rId3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  <w:lang w:val="en-US" w:eastAsia="ru-RU"/>
          </w:rPr>
          <w:t>https://cyberleninka.ru/article/n/osobennosti-marketinga-v-sfere-kultury-na-primere-muzeev</w:t>
        </w:r>
      </w:hyperlink>
    </w:p>
    <w:p>
      <w:pPr>
        <w:pStyle w:val="22"/>
        <w:shd w:fill="auto" w:val="clear"/>
        <w:spacing w:lineRule="auto" w:line="36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val="en-US" w:eastAsia="ru-RU"/>
        </w:rPr>
      </w:pPr>
      <w:r>
        <w:rPr>
          <w:rFonts w:eastAsia="TimesNewRomanPSMT;MS Mincho" w:cs="Times New Roman"/>
          <w:sz w:val="28"/>
          <w:szCs w:val="28"/>
          <w:lang w:val="en-US" w:eastAsia="ru-RU"/>
        </w:rPr>
      </w:r>
    </w:p>
    <w:p>
      <w:pPr>
        <w:pStyle w:val="2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NewRomanPSMT;MS Mincho" w:cs="Times New Roman" w:ascii="Times New Roman" w:hAnsi="Times New Roman"/>
          <w:lang w:eastAsia="ru-RU"/>
        </w:rPr>
        <w:t>Примерная рабочая программа воспитания для общеобразовательных организаций. – Москва: ФГБНУ «Институт изучения детства, семьи и воспитания Российской академии образования», 2021. – 35 с.</w:t>
      </w:r>
    </w:p>
    <w:p>
      <w:pPr>
        <w:pStyle w:val="Footnote"/>
        <w:spacing w:before="0" w:after="0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Footnote"/>
        <w:spacing w:before="0" w:after="160"/>
        <w:rPr/>
      </w:pPr>
      <w:r>
        <w:rPr/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узеи. Маркетинг. Менеджмент : Практ. пособие / [Редкол.: С. Кози, С. Фокс (брит. сторона); В. Дукельский, Н. Никишин (рос. сторона)]. - Москва: Прогресс-Традиция, 2001. - 222 с. : ил., табл.; 21 см.; ISBN 5-89826-078-1Музей и новые технологии. На пути к музею XXI века. Сост. и научн. Редактор Н.А.Никишин. М.: Прогресс-Традиция, 1999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Footnote"/>
        <w:spacing w:before="0" w:after="160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27" w:before="36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book-hse.ru/books/27/sections/204/" TargetMode="External"/><Relationship Id="rId3" Type="http://schemas.openxmlformats.org/officeDocument/2006/relationships/hyperlink" Target="https://cyberleninka.ru/article/n/osobennosti-marketinga-v-sfere-kultury-na-primere-muzeev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6:00Z</dcterms:created>
  <dc:creator>Учитель</dc:creator>
  <dc:description/>
  <dc:language>en-US</dc:language>
  <cp:lastModifiedBy>пк</cp:lastModifiedBy>
  <cp:lastPrinted>2023-02-27T21:09:00Z</cp:lastPrinted>
  <dcterms:modified xsi:type="dcterms:W3CDTF">2023-02-28T06:36:00Z</dcterms:modified>
  <cp:revision>2</cp:revision>
  <dc:subject/>
  <dc:title/>
</cp:coreProperties>
</file>