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иложение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к приказу Департамента соцполитик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21.12.2023 №884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алитическая справка</w:t>
      </w:r>
    </w:p>
    <w:p>
      <w:pPr>
        <w:pStyle w:val="Normal"/>
        <w:jc w:val="center"/>
        <w:rPr>
          <w:b/>
          <w:b/>
          <w:bCs/>
          <w:u w:val="single"/>
        </w:rPr>
      </w:pPr>
      <w:bookmarkStart w:id="0" w:name="_Hlk123315621"/>
      <w:r>
        <w:rPr>
          <w:b/>
          <w:bCs/>
          <w:u w:val="single"/>
        </w:rPr>
        <w:t>о результатах проведения муниципального этапа</w:t>
      </w:r>
    </w:p>
    <w:p>
      <w:pPr>
        <w:pStyle w:val="Normal"/>
        <w:jc w:val="center"/>
        <w:rPr>
          <w:b/>
          <w:b/>
          <w:bCs/>
          <w:u w:val="single"/>
        </w:rPr>
      </w:pPr>
      <w:bookmarkStart w:id="1" w:name="_Hlk123315621"/>
      <w:r>
        <w:rPr>
          <w:b/>
          <w:bCs/>
          <w:u w:val="single"/>
        </w:rPr>
        <w:t>всероссийской олимпиады школьников в 2023– 2024 уч. году</w:t>
      </w:r>
      <w:bookmarkEnd w:id="1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риказом Департамента социальной политики администрации МО «Городской округ Ногликский» от 18 октября 2023 года № 714 «О проведении муниципального этапа всероссийской олимпиады школьников» в 2023-2024 учебном году </w:t>
      </w:r>
      <w:r>
        <w:rPr>
          <w:bCs/>
        </w:rPr>
        <w:t xml:space="preserve">проведен второй этап олимпиады </w:t>
      </w:r>
      <w:r>
        <w:rPr/>
        <w:t>по 17 предметам.</w:t>
      </w:r>
      <w:r>
        <w:rPr>
          <w:rFonts w:eastAsia="Calibri" w:cs="Times New Roman+FPEF;Calibri" w:ascii="Times New Roman+FPEF;Calibri" w:hAnsi="Times New Roman+FPEF;Calibri"/>
          <w:lang w:eastAsia="en-US"/>
        </w:rPr>
        <w:t xml:space="preserve"> </w:t>
      </w:r>
      <w:r>
        <w:rPr/>
        <w:t xml:space="preserve">Муниципальный этап всероссийской олимпиады школьников проводился в сроки, установленные министерством образования Сахалинской области, и материалам, подготовленными региональными предметно-методическими комиссиями по каждому образовательному предмету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Были определены основные задачи олимпиады: выявление и развитие у школьников творческих способностей и интереса к научно-исследовательской деятельности; создание необходимых условий для поддержки одарённых детей; пропаганда научных знаний; развитие интереса обучающихся к изучению общеобразовательных предметов.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На территории муниципального образования «Городской округ Ногликский» м</w:t>
      </w:r>
      <w:r>
        <w:rPr>
          <w:color w:val="1A1A1A"/>
        </w:rPr>
        <w:t xml:space="preserve">униципальный этап ВсОШ проведен в соответствии с </w:t>
      </w:r>
      <w:r>
        <w:rPr>
          <w:bCs/>
        </w:rPr>
        <w:t xml:space="preserve">Типовой организационно - технологической моделью проведения школьного и муниципального этапов всероссийской олимпиады школьников 2023/2024 учебного года, утвержденной приказом Департамента социальной политики администрации МО «Городской округ Ногликский» № 533 от 09.08.2023, согласованной министерством образования Сахалинской области. </w:t>
      </w:r>
    </w:p>
    <w:p>
      <w:pPr>
        <w:pStyle w:val="Normal"/>
        <w:widowControl w:val="false"/>
        <w:ind w:firstLine="708"/>
        <w:jc w:val="both"/>
        <w:rPr>
          <w:color w:val="1A1A1A"/>
        </w:rPr>
      </w:pPr>
      <w:r>
        <w:rPr>
          <w:color w:val="1A1A1A"/>
        </w:rPr>
        <w:t xml:space="preserve">Протоколы олимпиад муниципального этапа ВсОШ размещены на сайте отдела образования и в АИС «Сетевой город. Образование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 2023-2024 учебном году в 7-11 классах обучается 541 человек, в муниципальном этапе приняли участие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189 человек (34,9 %. Обучающиеся, принявшие участие в нескольких олимпиадах, посчитаны один раз) (в 2022 г. – 205 чел. - </w:t>
      </w:r>
      <w:r>
        <w:rPr>
          <w:bCs/>
        </w:rPr>
        <w:t>36,6%</w:t>
      </w:r>
      <w:r>
        <w:rPr>
          <w:rFonts w:eastAsia="Calibri"/>
          <w:lang w:eastAsia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i/>
          <w:i/>
          <w:iCs/>
          <w:sz w:val="22"/>
          <w:szCs w:val="22"/>
          <w:highlight w:val="yellow"/>
          <w:lang w:eastAsia="en-US"/>
        </w:rPr>
      </w:pPr>
      <w:r>
        <w:rPr>
          <w:rFonts w:eastAsia="Calibri"/>
          <w:i/>
          <w:iCs/>
          <w:sz w:val="22"/>
          <w:szCs w:val="22"/>
          <w:highlight w:val="yellow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843"/>
        <w:gridCol w:w="1843"/>
        <w:gridCol w:w="2551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частников предметных олимпиа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чащихся в ОУ 7-11 клас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 ОО-1) в 2023 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сего в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сего в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инам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БОУ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1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БОУ СОШ с. 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БОУ СОШ с. Н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41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данных по участию общеобразовательных учреждений в муниципальном этапе олимпиады показал снижение количества участников в МБОУ СОШ № 1 на 17 человек, в МБОУ СОШ № 2 – на 11 человек. Не приняли участие в олимпиаде учащиеся МБОУ СОШ с. Вал и МБОУ СОШ с. Ныш.</w:t>
      </w:r>
    </w:p>
    <w:p>
      <w:pPr>
        <w:pStyle w:val="Normal"/>
        <w:ind w:firstLine="708"/>
        <w:jc w:val="both"/>
        <w:rPr>
          <w:rFonts w:ascii="Times New Roman+FPEF;Calibri" w:hAnsi="Times New Roman+FPEF;Calibri" w:eastAsia="Calibri" w:cs="Times New Roman+FPEF;Calibri"/>
          <w:lang w:eastAsia="en-US"/>
        </w:rPr>
      </w:pPr>
      <w:r>
        <w:rPr>
          <w:rFonts w:eastAsia="Calibri"/>
          <w:lang w:eastAsia="en-US"/>
        </w:rPr>
        <w:t xml:space="preserve">60 человек приняли участие в олимпиаде по двум и более предметам: в МБОУ Гимназии – 47 учащихся, МБОУ СОШ № 1 – 12 человек, МБОУ СОШ № 2 – 1 чел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+FPEF;Calibri" w:hAnsi="Times New Roman+FPEF;Calibri" w:eastAsia="Calibri" w:cs="Times New Roman+FPEF;Calibri"/>
          <w:b/>
          <w:b/>
          <w:bCs/>
          <w:kern w:val="2"/>
          <w:u w:val="single"/>
          <w:lang w:eastAsia="en-US"/>
        </w:rPr>
      </w:pPr>
      <w:r>
        <w:rPr>
          <w:rFonts w:eastAsia="Calibri" w:cs="Times New Roman+FPEF;Calibri" w:ascii="Times New Roman+FPEF;Calibri" w:hAnsi="Times New Roman+FPEF;Calibri"/>
          <w:b/>
          <w:bCs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rFonts w:eastAsia="Calibri"/>
          <w:b/>
          <w:bCs/>
          <w:kern w:val="2"/>
          <w:u w:val="single"/>
          <w:lang w:eastAsia="en-US"/>
        </w:rPr>
        <w:t>Результаты участия общеобразовательных учреждений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Times New Roman"/>
          <w:b/>
          <w:bCs/>
          <w:kern w:val="2"/>
          <w:u w:val="single"/>
          <w:lang w:eastAsia="en-US"/>
        </w:rPr>
        <w:t xml:space="preserve"> </w:t>
      </w:r>
      <w:r>
        <w:rPr>
          <w:rFonts w:eastAsia="Calibri"/>
          <w:b/>
          <w:bCs/>
          <w:kern w:val="2"/>
          <w:u w:val="single"/>
          <w:lang w:eastAsia="en-US"/>
        </w:rPr>
        <w:t>в муниципальном этапе всероссийской олимпиады школьников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98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8"/>
        <w:gridCol w:w="933"/>
        <w:gridCol w:w="1178"/>
        <w:gridCol w:w="1178"/>
        <w:gridCol w:w="1178"/>
        <w:gridCol w:w="933"/>
        <w:gridCol w:w="1178"/>
        <w:gridCol w:w="933"/>
      </w:tblGrid>
      <w:tr>
        <w:trPr>
          <w:trHeight w:val="27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эколог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ОБЖ</w:t>
            </w:r>
          </w:p>
        </w:tc>
      </w:tr>
      <w:tr>
        <w:trPr>
          <w:trHeight w:val="60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Ш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1</w:t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имназ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/2</w:t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/3</w:t>
            </w:r>
          </w:p>
        </w:tc>
      </w:tr>
      <w:tr>
        <w:trPr>
          <w:trHeight w:val="32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обществознание</w:t>
            </w:r>
          </w:p>
        </w:tc>
      </w:tr>
      <w:tr>
        <w:trPr>
          <w:trHeight w:val="74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0</w:t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Ш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0</w:t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имназ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2</w:t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2</w:t>
            </w:r>
          </w:p>
        </w:tc>
      </w:tr>
      <w:tr>
        <w:trPr>
          <w:trHeight w:val="27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технология (робототехника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информатика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0</w:t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Ш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имназ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1</w:t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2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1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технология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0</w:t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Ш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имназ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/5</w:t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5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бед.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8</w:t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Ш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0/1</w:t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имназ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/28</w:t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val="en-US" w:eastAsia="en-US"/>
              </w:rPr>
              <w:t>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1/36</w:t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 xml:space="preserve">Анализируя данные таблицы, можно сделать следующие выводы: 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1. Неплохие результаты в муниципальном этапе олимпиады показали учащиеся МБОУ Гимназии: из 186 участников 1 победитель и 28 призеров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е место – 3 чел., </w:t>
      </w:r>
      <w:r>
        <w:rPr>
          <w:color w:val="000000"/>
          <w:lang w:val="en-US"/>
        </w:rPr>
        <w:t>III</w:t>
      </w:r>
      <w:r>
        <w:rPr>
          <w:color w:val="000000"/>
        </w:rPr>
        <w:t>-е место – 25 чел.), что составило 11,6% от общего количества принявших участие в олимпиаде (от 249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 xml:space="preserve">2. Несмотря на большое количество участников олимпиад по математике (30 человек) и биологии (33 человека), результаты по этим предметам слабые: по математике нет ни одного участника, занявшего призовое место; по биологии 3 участника заняли </w:t>
      </w:r>
      <w:r>
        <w:rPr>
          <w:color w:val="000000"/>
          <w:lang w:val="en-US"/>
        </w:rPr>
        <w:t>III</w:t>
      </w:r>
      <w:r>
        <w:rPr>
          <w:color w:val="000000"/>
        </w:rPr>
        <w:t>-е место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3. Низкий процент участников муниципального этапа всероссийской олимпиады школьников отмечен по экологии – 1,6 % (4 чел.), географии – 2% (5 чел.), праву – 2% (5 чел.), технологии (робототехника) – 0,8% (2 чел.)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4. Не проводилась олимпиада по МХК, экономике и астрономи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5. В МБОУ СОШ № 2 только 8 учащихся 7-11 классов (из 112 чел.) приняли участие в 5 предметных олимпиадах: русскому языку, ОБЖ, физике, праву и информа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сего участников муниципального этап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 процентном отно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1024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pt;height:209.8pt" filled="f" o:ole="">
            <v:imagedata r:id="rId3" o:title=""/>
          </v:shape>
          <o:OLEObject Type="Embed" ProgID="Excel.Sheet.12" ShapeID="ole_rId2" DrawAspect="Content" ObjectID="_494827734" r:id="rId2"/>
        </w:objec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муниципального этап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лимпиады по предметам в 2023 году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30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1024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3pt;height:205.45pt" filled="f" o:ole="">
            <v:imagedata r:id="rId5" o:title=""/>
          </v:shape>
          <o:OLEObject Type="Embed" ProgID="Excel.Sheet.12" ShapeID="ole_rId4" DrawAspect="Content" ObjectID="_1168987909" r:id="rId4"/>
        </w:object>
      </w:r>
    </w:p>
    <w:p>
      <w:pPr>
        <w:pStyle w:val="Normal"/>
        <w:tabs>
          <w:tab w:val="clear" w:pos="708"/>
          <w:tab w:val="left" w:pos="709" w:leader="none"/>
        </w:tabs>
        <w:ind w:righ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sz w:val="22"/>
          <w:szCs w:val="22"/>
        </w:rPr>
        <w:tab/>
      </w:r>
      <w:r>
        <w:rPr>
          <w:color w:val="000000"/>
        </w:rPr>
        <w:t>Олимпиада проводилась по 17 предметам, что на два предмета меньше, чем в 2022 году. Не были заявлены участники на предметные олимпиады по экономике, МХК, астроном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участников олимпиады, ставших победителями и призерами, уменьшилось с 42 человек в 2022 году до 37 человек в 2023 году. С каждым годом количество победителей и призеров падает, а это значит, что участники олимпиады показывают низкий результат выполнения олимпиадных заданий по предметам: только 14,9 % участников (37 человек от 249) </w:t>
      </w:r>
      <w:bookmarkStart w:id="2" w:name="_Hlk153963194"/>
      <w:r>
        <w:rPr>
          <w:color w:val="000000"/>
        </w:rPr>
        <w:t xml:space="preserve">перешагнули 50% барьер выполненных заданий </w:t>
      </w:r>
      <w:bookmarkEnd w:id="2"/>
      <w:r>
        <w:rPr>
          <w:color w:val="000000"/>
        </w:rPr>
        <w:t xml:space="preserve">и получили статус победителей (1 человек) и призеров (36 человек), 85,1% участников выполнили менее половины заданий олимпиадной работы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тсутствуют призовые места по химии, физике, математике, географии и физической культуре. Самые слабые результаты участники показали по физике, химии, математике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2268"/>
        <w:gridCol w:w="354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олучивших «0» баллов / доля от общего количе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/ 66,7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/ 37,5%</w:t>
            </w:r>
          </w:p>
        </w:tc>
      </w:tr>
      <w:tr>
        <w:trPr>
          <w:trHeight w:val="1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/ 29,7%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ичество обучающихся, имеющих нулевой процент выполнения олимпиадных заданий, составил 29 человек (11,6 % от 249)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1A1A1A"/>
          <w:u w:val="single"/>
        </w:rPr>
      </w:pPr>
      <w:r>
        <w:rPr>
          <w:color w:val="1A1A1A"/>
          <w:u w:val="single"/>
        </w:rPr>
        <w:t xml:space="preserve">Выводы: 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/>
        <w:t xml:space="preserve">1. В муниципальном этапе олимпиады приняли участие три общеобразовательные организации: МБОУ СОШ №1, МБОУ СОШ №2, 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/>
        <w:t xml:space="preserve"> </w:t>
      </w:r>
      <w:r>
        <w:rPr/>
        <w:t>2. В сравнении с 2022 – 2023 учебным годом общее количество обучающихся, принявших участие в олимпиадных испытаниях, уменьшилось на 1,7% и составляет 34,9% (189 человек от общего количества обучающихся 7-11 классов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/>
        <w:t xml:space="preserve">3. Количество победителей и призеров муниципального этапа олимпиады снизилось на 5 человек: в 2023-2024 уч. г. - 37 человек, в 2022-2023 уч. г. - 42 человека. 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1A1A1A"/>
        </w:rPr>
      </w:pPr>
      <w:r>
        <w:rPr/>
        <w:t xml:space="preserve">4. Снизилось качество выполнения участниками олимпиадных заданий: из 249 участников 37 человек (14,9 %) </w:t>
      </w:r>
      <w:r>
        <w:rPr>
          <w:color w:val="000000"/>
        </w:rPr>
        <w:t xml:space="preserve">перешагнули 50% барьер выполненных заданий, </w:t>
      </w:r>
      <w:r>
        <w:rPr>
          <w:color w:val="000000"/>
          <w:shd w:fill="FFFFFF" w:val="clear"/>
        </w:rPr>
        <w:t>в 2022-2023 учебном году 43 участника (20,5% из 205 участвующих в олимпиаде). 85,1%</w:t>
      </w:r>
      <w:r>
        <w:rPr>
          <w:color w:val="1A1A1A"/>
        </w:rPr>
        <w:t xml:space="preserve"> выполнили олимпиадное задание менее чем на 50%, что говорит о низком уровне подготовки участников олимпиады. Особенно низкая подготовка участников отмечается по физике, химии, математике, так как учащиеся были не готовы выполнять задания повышенной сложности, о чем говорят их нулевые результаты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</w:t>
      </w:r>
      <w:r>
        <w:rPr>
          <w:color w:val="1A1A1A"/>
        </w:rPr>
        <w:t xml:space="preserve">60 учащихся 7-11 классов приняли участие в олимпиадах по нескольким предметам, что составило 24,1% от всего количества участников.  </w:t>
      </w:r>
    </w:p>
    <w:p>
      <w:pPr>
        <w:pStyle w:val="Normal"/>
        <w:shd w:fill="FFFFFF" w:val="clear"/>
        <w:rPr>
          <w:color w:val="1A1A1A"/>
          <w:u w:val="single"/>
          <w:shd w:fill="FFFFFF" w:val="clear"/>
        </w:rPr>
      </w:pPr>
      <w:r>
        <w:rPr>
          <w:color w:val="1A1A1A"/>
          <w:u w:val="single"/>
          <w:shd w:fill="FFFFFF" w:val="clear"/>
        </w:rPr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Рекомендации: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Администрации общеобразовательных учреждений: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- провести анализ результатов участия школьников в муниципальном этапе всероссийской олимпиады школьников;</w:t>
      </w:r>
      <w:r>
        <w:rPr/>
        <w:t xml:space="preserve"> определить проблемы в подготовке участников олимпиады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1A1A1A"/>
        </w:rPr>
      </w:pPr>
      <w:r>
        <w:rPr>
          <w:color w:val="1A1A1A"/>
        </w:rPr>
        <w:t>- обеспечить контроль преподавания предметов, по которым школьники показали результаты ниже среднего уровня;</w:t>
      </w:r>
      <w:r>
        <w:rPr>
          <w:rFonts w:cs="Helvetica" w:ascii="Helvetica" w:hAnsi="Helvetica"/>
          <w:color w:val="1A1A1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 xml:space="preserve">- обязать учителей-предметников организовать работу по подготовке обучающихся к участию в олимпиаде на всех ее этапах, в том числе: продумать программу для </w:t>
      </w:r>
      <w:r>
        <w:rPr/>
        <w:t>опережающего прохождения программного материала с использованием заданий повышенной сложности, развивающих творческие способности обучающихся, логическое мышление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/>
        <w:t>- продолжить формирование банка данных победителей и призеров олимпиад школьного и муниципального уровня 2023-2024 учебного год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Руководителям РМО: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000000"/>
        </w:rPr>
        <w:t xml:space="preserve">- провести анализ полученных результатов в муниципальном этапе всероссийской олимпиады школьников, </w:t>
      </w:r>
      <w:r>
        <w:rPr>
          <w:color w:val="1A1A1A"/>
        </w:rPr>
        <w:t>выявить причины невысоких результатов участия по информатике (ИКТ), математике, физике, химии, географии;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- организовать работу по изучению опыта работы учителей-предметников по подготовке детей к участию в олимпиадах;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000000"/>
        </w:rPr>
        <w:t>- разработать план мероприятий по подготовке талантливых и одаренных учащихся к участию в предметных олимпиадах муниципального уровн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Учителям – предметникам: 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- обеспечить дифференцированный подход на уроках и внеурочных занятиях с одаренными детьми, выстраивание индивидуальной образовательной траектории для каждого обучающегося, проявляющего интерес к отдельным предметам;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- при подготовке к всероссийской олимпиаде школьников использовать возможности интернет-ресурсов, цифровых технологий и других доступных форм обучения;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- обеспечить системный и качественный уровень подготовки обучающихся, изучение программного материала с использованием заданий повышенной сложности, упражнения, развивающие творческие способности обучающихся, логическое мышление;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- предусмотреть различные формы работы по повышению мотивации и результативности учащихся в участии во всероссийской олимпиаде, использовать урочную и внеурочную деятельность, самоподготовку обучающихс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</w:rPr>
      </w:pPr>
      <w:r>
        <w:rPr>
          <w:color w:val="000000"/>
        </w:rPr>
        <w:t>  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iCs/>
          <w:u w:val="single"/>
        </w:rPr>
      </w:pPr>
      <w:r>
        <w:rPr>
          <w:iCs/>
          <w:u w:val="singl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+FPEF">
    <w:altName w:val="Calibri"/>
    <w:charset w:val="cc"/>
    <w:family w:val="roma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4:00Z</dcterms:created>
  <dc:creator>bobrova</dc:creator>
  <dc:description/>
  <cp:keywords/>
  <dc:language>en-US</dc:language>
  <cp:lastModifiedBy>Лариса В. Боброва</cp:lastModifiedBy>
  <cp:lastPrinted>2023-12-22T15:10:00Z</cp:lastPrinted>
  <dcterms:modified xsi:type="dcterms:W3CDTF">2023-12-27T02:54:00Z</dcterms:modified>
  <cp:revision>2</cp:revision>
  <dc:subject/>
  <dc:title>Управление социальной политики</dc:title>
</cp:coreProperties>
</file>