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ДСП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9 от 14.12.2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бедители муниципального этап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российской олимпиады школьников (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место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енко Владислав, </w:t>
      </w:r>
      <w:bookmarkStart w:id="0" w:name="_Hlk122437854"/>
      <w:r>
        <w:rPr>
          <w:sz w:val="26"/>
          <w:szCs w:val="26"/>
        </w:rPr>
        <w:t>обучающийся 11 класса Гимназии</w:t>
      </w:r>
      <w:bookmarkEnd w:id="0"/>
      <w:r>
        <w:rPr>
          <w:sz w:val="26"/>
          <w:szCs w:val="26"/>
        </w:rPr>
        <w:t>, по ОБЖ</w:t>
      </w:r>
    </w:p>
    <w:p>
      <w:pPr>
        <w:pStyle w:val="Normal"/>
        <w:jc w:val="right"/>
        <w:rPr>
          <w:sz w:val="26"/>
          <w:szCs w:val="26"/>
        </w:rPr>
      </w:pPr>
      <w:bookmarkStart w:id="1" w:name="_Hlk27670663"/>
      <w:bookmarkEnd w:id="1"/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  <w:u w:val="single"/>
        </w:rPr>
      </w:pPr>
      <w:bookmarkStart w:id="2" w:name="_Hlk27670663"/>
      <w:bookmarkStart w:id="3" w:name="_Hlk27670824"/>
      <w:bookmarkEnd w:id="2"/>
      <w:r>
        <w:rPr>
          <w:sz w:val="26"/>
          <w:szCs w:val="26"/>
          <w:u w:val="single"/>
        </w:rPr>
        <w:t xml:space="preserve">Список обучающихся, занявших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место в муниципальном этапе</w:t>
      </w:r>
    </w:p>
    <w:p>
      <w:pPr>
        <w:pStyle w:val="Normal"/>
        <w:jc w:val="center"/>
        <w:rPr>
          <w:sz w:val="26"/>
          <w:szCs w:val="26"/>
          <w:u w:val="single"/>
        </w:rPr>
      </w:pPr>
      <w:bookmarkStart w:id="4" w:name="_Hlk27670824"/>
      <w:r>
        <w:rPr>
          <w:sz w:val="26"/>
          <w:szCs w:val="26"/>
          <w:u w:val="single"/>
        </w:rPr>
        <w:t xml:space="preserve">всероссийской олимпиады школьников </w:t>
      </w:r>
      <w:bookmarkEnd w:id="4"/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ретдинову Карину, учащаяся 7 класса МБОУ Гимназии, по литератур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ппа Егор, учащийся 11 класса МБОУ Гимназии, по литератур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йкина Таисия, учащаяся 10 класса МБОУ СОШ №1, по эколог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ёшина Анна, учащаяся 9 класса МБОУ Гимназии, по ОБЖ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ленков Эдгар, учащийся 11 класса МБОУ СОШ №2, по ОБ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писок обучающихся, занявших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место в муниципальном этап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убкова Полина, учащаяся 11 класса МБОУ Гимназии, по праву и литературе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озова София, учащаяся 8 класса МБОУ СОШ №1, по английскому язык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есников Яков, учащийся 8 класса МБОУ Гимназии, по английскому языку, русскому языку, по технологии (робототехни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омиссаров Глеб, учащийся МБОУ Гимназии, по английскому язык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еренкова Лана, учащаяся 10 класса МБОУ Гимназия, по английскому язык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ретдинова Карина, учащаяся 7 класса МБОУ Гимназии, по русскому язык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бекова Эвелина, учащаяся 9 класса МБОУ СОШ № 1, по русскому языку и эк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ихайлова Елизавета, учащаяся 10 класса МБОУ СОШ №1, по литературе и эколог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иев Яхья, учащийся 7 класса МБОУ Гимназии, по литературе и информатике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зинов Илья, учащийся 11 класса МБОУ Гимназии, по русскому языку, истории и ОБЖ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ский Андрей, учащийся 8 класса МБОУ гимназии, по истории и обществозн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агаев Игорь, учащийся 8 МБОУ СОШ №1, по истор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юра Иван, учащийся 8 класса МБОУ Гимназии, по обществозн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итовченко Виктория, учащаяся 9 класса МБОУ гимназии, по биолог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йкина Таисия, учащаяся 10 класса МБОУ СОШ №1, по биолог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жаев Владислав, учащийся 11 класса МБОУ Гимназии, по биолог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гута Александра, учащаяся 8 класса МБОУ Гимназии, по технологии (робототехни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Дроздовская Ева, учащаяся 7 класса МБОУ Гимназии, по технологии (культура дома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адрулёва Диана, учащаяся 7 класса МБОУ Гимназии, по технологии (культура дома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лиева Диана, учащаяся 7 класса МБОУ Гимназии, по технологии (культура дома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Рябова Арина, учащаяся 7 класса МБОУ Гимназии, по технологии (культура дома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Мадаминова Дилором, учащаяся 8 класса МБОУ Гимназии, по технологии (культура дом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учителей-предметников, принявших участие в предметных жюри при проведении муниципального этапа олимпиады школьников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пова М.П., учитель обществознания </w:t>
      </w:r>
      <w:bookmarkStart w:id="5" w:name="_Hlk153536581"/>
      <w:r>
        <w:rPr>
          <w:sz w:val="26"/>
          <w:szCs w:val="26"/>
        </w:rPr>
        <w:t xml:space="preserve">МБОУ </w:t>
      </w:r>
      <w:bookmarkEnd w:id="5"/>
      <w:r>
        <w:rPr>
          <w:sz w:val="26"/>
          <w:szCs w:val="26"/>
        </w:rPr>
        <w:t>СОШ №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пичева Э.В., учитель русского языка и литературы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ронова Л.В., учитель физической культуры МБОУ СОШ №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голева И.В., учитель внеурочной деятельности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овко И.П., учитель биологии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етникова О.А., учитель истории, обществознания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чев Д.А., учитель физической культуры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умнов Д.С., учитель географии, технологии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лов А.В., учитель ОБЖ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есникова Н. А., учитель экономики, обществознания МБОУ СОШ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лесникова Н.А., учитель права, обществознания, истории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 Д.А., учитель английского языка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арихина Ю.В., учитель русского языка и литературы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бедева А.В., учитель истории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6" w:name="_Hlk90637348"/>
      <w:bookmarkEnd w:id="6"/>
      <w:r>
        <w:rPr>
          <w:sz w:val="26"/>
          <w:szCs w:val="26"/>
        </w:rPr>
        <w:t>Мальцева А.А., учитель русского языка и литературы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7" w:name="_Hlk90637348"/>
      <w:bookmarkStart w:id="8" w:name="_Hlk90637801"/>
      <w:bookmarkEnd w:id="7"/>
      <w:bookmarkEnd w:id="8"/>
      <w:r>
        <w:rPr>
          <w:sz w:val="26"/>
          <w:szCs w:val="26"/>
        </w:rPr>
        <w:t>Смирнов Л.А., учитель истории и обществознания МБОУ СОШ №2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90637801"/>
      <w:bookmarkEnd w:id="9"/>
      <w:r>
        <w:rPr>
          <w:sz w:val="26"/>
          <w:szCs w:val="26"/>
        </w:rPr>
        <w:t>Тананин Г.Г., учитель ОБЖ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каченко К.Г., учитель физики и математики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качева Ю.Н., учитель географии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лова Е.В., учитель химии МБОУ Гимна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ймер Т.Г., учитель биологии МБОУ СОШ №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денко Е.П., учитель географии и информатики МБОУ СОШ № 2</w:t>
      </w:r>
    </w:p>
    <w:p>
      <w:pPr>
        <w:pStyle w:val="Normal"/>
        <w:numPr>
          <w:ilvl w:val="0"/>
          <w:numId w:val="2"/>
        </w:numPr>
        <w:ind w:left="928" w:hanging="361"/>
        <w:jc w:val="both"/>
        <w:rPr>
          <w:sz w:val="26"/>
          <w:szCs w:val="26"/>
        </w:rPr>
      </w:pPr>
      <w:r>
        <w:rPr>
          <w:sz w:val="26"/>
          <w:szCs w:val="26"/>
        </w:rPr>
        <w:t>Сундуй А.А., учитель биологии МБОУ СОШ №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вченко О.Ю., учитель английского языка МБОУ СОШ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конникова И.М., учитель физики МБОУ СОШ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муров А.В., учитель физической культуры МБОУ СОШ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гиенко Т.И., учитель математики МБОУ СОШ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иселев В.А. учитель математики МБОУ СОШ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ихалева В.В., учитель математики МБОУ Гимнази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2:00Z</dcterms:created>
  <dc:creator>bobrova</dc:creator>
  <dc:description/>
  <cp:keywords/>
  <dc:language>en-US</dc:language>
  <cp:lastModifiedBy>Лариса В. Боброва</cp:lastModifiedBy>
  <cp:lastPrinted>2023-12-15T12:52:00Z</cp:lastPrinted>
  <dcterms:modified xsi:type="dcterms:W3CDTF">2023-12-27T02:52:00Z</dcterms:modified>
  <cp:revision>2</cp:revision>
  <dc:subject/>
  <dc:title>Управление социальной политики</dc:title>
</cp:coreProperties>
</file>