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rPr>
          <w:sz w:val="2"/>
          <w:szCs w:val="2"/>
        </w:rPr>
      </w:pPr>
      <w:r>
        <w:rPr>
          <w:sz w:val="2"/>
          <w:szCs w:val="2"/>
        </w:rPr>
      </w:r>
      <w:bookmarkStart w:id="0" w:name="text_title"/>
      <w:bookmarkStart w:id="1" w:name="text_title"/>
      <w:bookmarkEnd w:id="1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0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400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bookmarkStart w:id="2" w:name="type_doc"/>
      <w:r>
        <w:rPr>
          <w:sz w:val="28"/>
          <w:szCs w:val="28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bookmarkEnd w:id="2"/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постановлением Правительства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sectPr>
          <w:type w:val="continuous"/>
          <w:pgSz w:w="11906" w:h="16838"/>
          <w:pgMar w:left="5400" w:right="850" w:gutter="0" w:header="708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халинской области</w:t>
      </w:r>
    </w:p>
    <w:p>
      <w:pPr>
        <w:sectPr>
          <w:type w:val="continuous"/>
          <w:pgSz w:w="11906" w:h="16838"/>
          <w:pgMar w:left="5400" w:right="850" w:gutter="0" w:header="708" w:top="1134" w:footer="708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5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119"/>
        <w:gridCol w:w="535"/>
        <w:gridCol w:w="1418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bookmarkStart w:id="3" w:name="ТекстовоеПоле3"/>
            <w:bookmarkEnd w:id="3"/>
            <w:r>
              <w:rPr>
                <w:sz w:val="28"/>
                <w:szCs w:val="28"/>
              </w:rPr>
              <w:t>03 февраля 2021 г.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bookmarkStart w:id="4" w:name="ТекстовоеПоле4"/>
            <w:r>
              <w:rPr>
                <w:sz w:val="28"/>
                <w:szCs w:val="28"/>
                <w:lang w:val="en-US"/>
              </w:rPr>
              <w:t xml:space="preserve"> </w:t>
            </w:r>
            <w:bookmarkEnd w:id="4"/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5400" w:right="850" w:gutter="0" w:header="708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1701" w:right="1701" w:hanging="0"/>
        <w:jc w:val="center"/>
        <w:rPr>
          <w:b/>
          <w:b/>
          <w:bCs/>
          <w:caps/>
          <w:sz w:val="28"/>
          <w:szCs w:val="28"/>
        </w:rPr>
      </w:pPr>
      <w:bookmarkStart w:id="5" w:name="ТекстовоеПоле1"/>
      <w:r>
        <w:rPr>
          <w:b/>
          <w:bCs/>
          <w:caps/>
          <w:sz w:val="28"/>
          <w:szCs w:val="28"/>
        </w:rPr>
        <w:t xml:space="preserve"> </w:t>
      </w:r>
      <w:bookmarkEnd w:id="5"/>
      <w:r>
        <w:rPr>
          <w:b/>
          <w:bCs/>
          <w:caps/>
          <w:sz w:val="28"/>
          <w:szCs w:val="28"/>
        </w:rPr>
        <w:t>порядок</w:t>
      </w:r>
    </w:p>
    <w:p>
      <w:pPr>
        <w:pStyle w:val="Normal"/>
        <w:spacing w:before="0" w:after="120"/>
        <w:ind w:right="-1" w:hanging="0"/>
        <w:jc w:val="center"/>
        <w:rPr>
          <w:b/>
          <w:b/>
          <w:bCs/>
          <w:sz w:val="28"/>
          <w:szCs w:val="28"/>
        </w:rPr>
      </w:pPr>
      <w:bookmarkStart w:id="6" w:name="ТекстовоеПоле2"/>
      <w:r>
        <w:rPr>
          <w:b/>
          <w:bCs/>
          <w:sz w:val="28"/>
          <w:szCs w:val="28"/>
        </w:rPr>
        <w:t xml:space="preserve"> </w:t>
      </w:r>
      <w:bookmarkEnd w:id="6"/>
      <w:r>
        <w:rPr>
          <w:b/>
          <w:bCs/>
          <w:sz w:val="28"/>
          <w:szCs w:val="28"/>
        </w:rPr>
        <w:t>приобретения и предоставления путевок в организации отдыха детей и их оздоровления, расположенные за пределами Сахалинской области на территории Российской Федерации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сновные положения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авила приобретения и предоставления путевок и оплаты проезда организованных групп детей и лиц, назначенных сопровождающими, до места нахождения организаций отдыха детей и их оздоровления, расположенных за пределами Сахалинской области на территории Российской Федерации, и обратно, в том числе в Федеральные государственные бюджетные образовательные учреждения «Всероссийский детский центр «Океан», «Всероссийский детский центр «Смена», «Всероссийский детский центр «Орленок» и «Международный детский центр «Артек» (далее - ВДЦ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настоящего Порядка распространяется на граждан Российской Федерации, проживающих на территории Сахалинской обла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ля целей настоящего Порядка используются следующие основные понят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и отдыха детей и их оздоровления» - организации (независимо от их организационно-правовых форм) сезонного или круглогодичного действия, стационарного типа, с круглосуточным пребыванием, оказывающие услуги по организации отдыха и оздоровления детей, расположенные за пределами Сахалинской области на территории Российской Федерации и внесенные в реестр организаций отдыха детей и их оздоровления субъекта Российской Федерации. К организациям отдыха детей и их оздоровления приравниваются индивидуальные предприниматели, оказывающие услуги по организации отдыха и оздоровления детей, в случае соблюдения требований, установленных Федеральным законом от 24.07.1998 № 124-ФЗ «Об основных гарантиях прав ребенка в Российской Федерации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бенок, находящийся в трудной жизненной ситуации» - ребенок-сирота; ребенок, оставшийся без попечения родителей; ребенок-инвалид; ребенок с ограниченными возможностями здоровья, то есть имеющий недостатки в физическом и (или) психическом развитии; ребенок - жертва вооруженных и межнациональных конфликтов, экологических и техногенных катастроф, стихийных бедствий; ребенок из семьи беженцев и вынужденных переселенцев; ребенок, оказавшийся в экстремальных условиях; ребенок - жертва насилия; ребенок, отбывающий наказание в виде лишения свободы в воспитательной колонии; ребенок, находящийся в образовательной организации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ом учебно-воспитательном учреждении открытого и закрытого типа); ребенок, проживающий в малоимущих семьях; ребенок с отклонениями в поведении; ребенок, жизнедеятельность которого объективно нарушена в результате сложившихся обстоятельств и который не может преодолеть данные обстоятельства самостоятельно или с помощью семь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ованная группа детей» - группа детей, независимо от количественного состава, получивших путевки на отдых и оздоровление и следующих с территории Сахалинской области до места нахождения организации отдыха детей и их оздоровления, расположенной за пределами Сахалинской области на территории Российской Федерации и обратно, в том числе в ВДЦ, без родителей или иных законных представител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лица, назначенные сопровождающими» - лица из числа педагогических работников либо социальных работников из расчета 1 сопровождающий на организованную группу детей до 12 человек включительно в период следования в организацию отдыха детей и их оздоровления и обратно, а также медицинские работники, направляемые государственными учреждениями здравоохранения, подведомственными министерству здравоохранения Сахалинской области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обретение и предоставление путевок на отдых и оздоровление детей со сроком пребывания 21 день в организации отдыха детей и их оздоровления (далее соответственно - путевка, организации) осуществляется министерством образования Сахалинской области совместно с государственным бюджетным образовательным учреждением дополнительного образования «Областной центр внешкольной воспитательной работы» (далее соответственно - Министерство, ГБОУДО ОЦВВР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Министерство ежегодно определяет общее количество путевок в организации, за исключением путевок в ВДЦ, и распределяет их по муниципальным образованиям Сахалинской области пропорционально численности детей школьного возраста в муниципальном образовании от общего числа детей данного возраста в Сахалинской области с учетом следующего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менее 30% - для детей, находящихся в трудной жизненной ситу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более 70% - для детей, не относящихся к категории детей, находящихся в трудной жизненной ситу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ГБОУДО ОЦВВР приобретает путевки в соответствии с объемом средств, предусмотренных в областном бюджете на указанные цели, формирует общий список детей и сопровождающих их лиц, организует направление организованной группы детей в организации.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равила предоставления путевки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утевка в организацию предоставляется детям в возрасте от 10 до 18 лет, проживающим на территории Сахалинской области, не чаще чем 1 раз в два года, за исключением детей, направляемых Сахалинской областью в ВДЦ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вка в ВДЦ предоставляется детям в возрасте от 7 до 18 лет, проживающим на территории Сахалин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 Путевка предоставляется детям, указанным в пункте 2.1 настоящего Порядка, в качестве поощрения за достижение особых успехов в обучении (полугодовые (триместровые), годовые и итоговые отметки «хорошо» и (или) «отлично» по всем предметам учебного плана по образовательным программам среднего общего образования за год обучения, предшествующий году получения путевки) и являющимся победителями или призерами мероприятий различных уровней (муниципальных, региональных, межрегиональных, всероссийских (общероссийских), международных) в сферах образования и (или) </w:t>
      </w:r>
      <w:r>
        <w:rPr>
          <w:iCs/>
          <w:sz w:val="28"/>
          <w:szCs w:val="28"/>
        </w:rPr>
        <w:t>культуры и искусства, спорта,</w:t>
      </w:r>
      <w:r>
        <w:rPr>
          <w:sz w:val="28"/>
          <w:szCs w:val="28"/>
        </w:rPr>
        <w:t xml:space="preserve"> по результатам конкурсного отбор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онкурсный отбор проводится ежегодно в период с 01 марта по 30 марта в муниципальных образованиях Сахалинской области органом, уполномоченным на его проведени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й отбор не проводится в случае направления Сахалинской областью детей в Федеральные государственные бюджетные образовательные учреждения «Всероссийский детский центр «Океан» и «Международный детский центр «Артек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орядок проведения конкурсного отбора устанавливается органом, уполномоченным на его проведение в муниципальном образовании Сахалинской области.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целях проведения конкурсного отбора орган, уполномоченный на его проведение в муниципальном образовании Сахалинской области, создает комиссию, в состав которой входят представители органов местного самоуправления, образовательных организаций, родительских комитетов и общественных организ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6. Органы, уполномоченные на проведение конкурсного отбора в муниципальных образованиях Сахалинской области в течение 7-ми рабочих дней по окончании периода проведения конкурсного отбора представляют в ГБОУДО ОЦВВР протокол заседания комиссии, подписанный всеми присутствующими членами комиссии, с приложением списка победителей конкурсного отб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7. ГБОУДО ОЦВВР в течение 15-ти рабочих дней со дня получения протоколов от органов, уполномоченных на проведение конкурсного отбора в муниципальных образованиях Сахалинской области,</w:t>
      </w:r>
      <w:r>
        <w:rPr/>
        <w:t xml:space="preserve"> </w:t>
      </w:r>
      <w:r>
        <w:rPr>
          <w:sz w:val="28"/>
          <w:szCs w:val="28"/>
        </w:rPr>
        <w:t>формирует общий список детей - победителей отборов и направляет его в Министерство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Министерство в течение 15-ти рабочих дней со дня получения общего списка детей - победителей отбора издает распоряжение Министерства об утверждении списка организованной группы детей, направляемой в организацию отдыха детей и их оздоровления, и сопровождающих их лиц (далее - распоряжение).</w:t>
      </w:r>
    </w:p>
    <w:p>
      <w:pPr>
        <w:pStyle w:val="ConsPlus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Для получения путевки родитель (законный представитель) (далее - Заявитель) лично или через доверенное лицо в течение 15-ти рабочих дней после утверждения распоряжения представляет в ГБОУДО ОЦВВР следующие документы:</w:t>
      </w:r>
    </w:p>
    <w:p>
      <w:pPr>
        <w:pStyle w:val="ConsPlusNormal"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ю документа, удостоверяющего личность Заявителя (паспорт гражданина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ное удостоверение личности гражданина Российской Федерации (форма № 2П));</w:t>
      </w:r>
    </w:p>
    <w:p>
      <w:pPr>
        <w:pStyle w:val="ConsPlusNormal"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статус и полномочия законного представителя (доверенного лица), при обращении законного представителя (доверенного лица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копию свидетельства о рождении ребенка, не достигшего возраста </w:t>
        <w:br/>
        <w:t>14-ти лет (паспорта гражданина Российской Федерации, достигшего возраста 14-ти лет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равку, подтверждающую статус ребенка, находящегося в трудной жизненной ситуации, выданную органом, уполномоченным на ее выдач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документ не представляется Заявителем при направлении Сахалинской областью ребенка в ВДЦ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документов о перечислении средств для оплаты 50% стоимости проезда ребенка до места нахождения организации и обратно, за исключением детей, находящихся в трудной жизненной ситуации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документ не представляется Заявителем при направлении Сахалинской областью ребенка в ВДЦ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огласие на обработку персональных данных Заявителя и персональных данных ребенка, в отношении которого подаются документ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ри расхождении в документах фамилии, и (или) имени, и (или) отчества ребенка и Заявителя представляются документы, подтверждающие родственные отношения: документы о заключении брака, либо о расторжении брака, либо о перемене фамилии, и (или) имени, и (или) отчества, либо об установлении отцовств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Копии документов, не заверенные в порядке, установленном законодательством Российской Федерации, представляются с предъявлением оригинал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Документы, перечисленные в пунктах 2.9, 2.10 настоящего Порядка, представляются на бумажных носителях в обязательном порядк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Основанием для отказа в предоставлении путевки являе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документов, предусмотренных пунктами 2.9, 2.10 настоящего Порядка, в неполном вид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факта представления подложных или содержащих недостоверные сведения документов, указанных в пунктах 2.9, 2.10 настоящего Порядк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платы 50% стоимости проезда ребенка к месту нахождения организации и обратно в срок, установленный в пункте 3.4 настоящего Порядка, за исключением детей, находящихся в трудной жизненной ситуации, направляемых Сахалинской областью в ВДЦ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 ребенка менее 10 или более 18 лет на момент направления в организацию, возраст ребенка менее 7 или более 18 лет на момент направления в ВДЦ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ребенку путевки в организации в течение 2-х лет, предшествующих году обращения, за исключением ребенка, направляемого Сахалинской областью в ВДЦ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ила оплаты проезда организованных групп детей и лиц, назначенных сопровождающими, до места нахождения организации отдыха детей и их оздоровления и обратно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ГБОУДО ОЦВВР за счет средств областного бюджета Сахалинской области (далее - областной бюджет) в пределах общего объема, предусмотренного на организацию отдыха и оздоровления детей, производит оплату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езда детей из числа находящихся в трудной жизненной ситуации, и лиц, назначенных сопровождающими, от места проживания на территории муниципальных образований Сахалинской области до места нахождения организации и обратно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зда детей, не относящихся к категории детей, находящихся в трудной жизненной ситуации, из муниципальных образований «Курильский городской округ», «Южно-Курильский городской округ», Северо-Курильский городской округ от места проживания на территории муниципальных образований Сахалинской области до г. Южно-Сахалинска и обратно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50% стоимости проезда детей, не относящихся к категории детей, находящихся в трудной жизненной ситуации, от г. Южно-Сахалинска до места нахождения организации и обратно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итания детей, находящихся в трудной жизненной ситуации, в соответствии с постановлениями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 от места проживания до г. Южно-Сахалинска и обратно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жи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из числа находящихся в трудной жизненной ситуации (за исключением проживающих на территории городского округа «Город «Южно-Сахалинск») и лиц, назначенных сопровождающими, в размере фактических расходов, подтвержденных документами, но не более стоимости проживания в однокомнатном (одноместном) номере категории стандарт на одного человека в сутки в период нахождения в г. Южно-Сахалинске до вылета в организацию и на обратном пути до выезда к месту проживан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итания детей из числа находящихся в трудной жизненной ситуации (за исключением проживающих на территории городского округа «Город «Южно-Сахалинск») и лиц, назначенных сопровождающими, из расчета 500 рублей в сутки на 1 человека в период нахождения в г. Южно-Сахалинске до вылета в организацию и на обратном пути до выезда к месту прожива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сходов на питание в период следования от г. Южно-Сахалинска до места нахождения организации и обратно детей из числа находящихся в трудной жизненной ситуации, из расчета 500 рублей в сутки на 1 человека и денежного вознаграждения лицу, назначенному сопровождающим, из расчета 500 рублей в сутк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трансфера организованных групп детей и лиц, назначенных сопровождающими, по пути следования до места нахождения организации и обратно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асходов за отказ, возврат и переоформление билетов согласно правилам перевозок пассажиров и багажа, за исключением расходов по самостоятельно приобретенным Заявителем билетам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расходов, связанных с приобретением атрибутики с символикой Сахалинской области для организованных групп детей и лиц, назначенных сопровождающими, в целях организации безопасной перевозки дете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одители (законные представители) детей, за исключением детей, находящихся в трудной жизненной ситуации, производят оплату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зда детей от места проживания на территории муниципальных образований Сахалинской области до г. Южно-Сахалинска и обратно (за исключением детей из муниципальных образований «Курильский городской округ», «Южно-Курильский городской округ», Северо-Курильский городской округ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50% стоимости проезда детей от г. Южно-Сахалинска до места нахождения организации и обратно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лучае организации направления организованной группы детей из муниципального образования Северо-Курильский городской округ в организации прямым рейсом через г. Петропавловск-Камчатский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ГБОУДО ОЦВВР за счет средств областного бюджета производит оплату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зда детей и лиц, назначенных сопровождающими, от г. Северо-Курильска до г. Петропавловска-Камчатского и обратно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зда детей из числа находящихся в трудной жизненной ситуации и лиц, назначенных сопровождающими, от г. Северо-Курильска до места нахождения организации и обратно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50% стоимости проезда детей, не относящихся к категории детей, находящихся в трудной жизненной ситуации, от г. Петропавловска-Камчатского до места нахождения организации и обратно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жи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из числа находящихся в трудной жизненной ситуации и лиц, назначенных сопровождающими, в размере фактических расходов, подтвержденных документами, но не более стоимости проживания в однокомнатном (одноместном) номере категории стандарт на одного человека в сутки, в период нахождения в г. Петропавловске-Камчатском до вылета в организацию и на обратном пути до выезда к месту проживан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итания детей из числа находящихся в трудной жизненной ситуации и лиц, назначенных сопровождающими, из расчета 500 рублей в сутки на 1-го человека в период нахождения в г. Петропавловске-Камчатском до вылета в организацию и на обратном пути до выезда к месту проживан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сходов на питание в период следования от г. Петропавловска-Камчатского до места нахождения организации и обратно детей из числа находящихся в трудной жизненной ситуации из расчета 500 рублей в сутки на 1-го человека и денежного вознаграждения лицу, назначенному сопровождающим, из расчета 500 рублей в сутк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трансфера организованных групп детей и лиц, назначенных сопровождающими, по пути следования до места нахождения организации и обратно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Родители (законные представители) детей, за исключением детей, находящихся в трудной жизненной ситуации, производят оплату в размере 50% стоимости проезда детей от г. Петропавловска-Камчатского до места нахождения организации и обратно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плата в размере 50% стоимости проезда детей, за исключением детей, находящихся в трудной жизненной ситуации, родителями (законными представителями) производится на лицевой счет ГБОУДО ОЦВВР, открытый в министерстве финансов Сахалинской области, в течение 3-х дней со дня утверждения распоряжения.</w:t>
      </w:r>
      <w:r>
        <w:rPr/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ила оплаты проезда организованных групп детей и лиц, назначенных сопровождающими, до места нахождения ВДЦ и обратно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ГБОУДО ОЦВВР за счет средств областного бюджета в пределах общего объема, предусмотренного на эти цели, производи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плату проезда лиц, назначенных сопровождающими, от г. Южно-Сахалинска до места нахождения ВДЦ и обратно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лату проживания лиц, назначенных сопровождающими, в размере фактических расходов, подтвержденных документами, но не более стоимости проживания в однокомнатном (одноместном) номере категории стандарт на одного человека в сутки, в период следования от г. Южно-Сахалинска до места нахождения ВДЦ и обратно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ыплату денежного вознаграждения лицам, назначенным сопровождающими, из расчета 500 рублей в сутки в период следования от </w:t>
        <w:br/>
        <w:t>г. Южно-Сахалинска до места нахождения ВДЦ и обратно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одители (законные представители) детей производят оплату 100% стоимости проезда детей от места проживания на территории муниципальных образований Сахалинской области до места нахождения ВДЦ и обратно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 возвращении ребенка из ВДЦ родители (законные представители) имеют право на получение компенсации расходов по оплате проезда детей, направленных Сахалинской областью в ВДЦ, в размере стоимости проезда от места проживания на территории муниципальных образований Сахалинской области до места нахождения ВДЦ и обратно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едоставление компенсации расходов по оплате проезда детей, направленных Сахалинской областью в ВДЦ (далее - Компенсация), осуществляет ГБОУДО ОЦВВР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аво на получение Компенсации имеет один из родителей (законных представителей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Родитель (законный представитель) лично или через доверенное лицо не позднее одного месяца с даты возвращения ребенка из ВДЦ представляет в ГБОУДО ОЦВВР заявление о предоставлении Компенсации с приложением следующих подтверждающих документов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ю документа, удостоверяющего личность Заявителя (паспорт гражданина Российской Федерации, временное удостоверение личности гражданина Российской Федерации (форма № 2П)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статус и полномочия законного представителя (доверенного лица), при обращении законного представителя (доверенного лица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опии свидетельства о рождении ребенка, не достигшего возраста </w:t>
        <w:br/>
        <w:t>14-ти лет (паспорта гражданина Российской Федерации, достигшего возраста 14-ти лет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квизитов кредитной организации и лицевого счета (банковской карты) Заявителя, открытого в российской кредитной организ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ездных документов, подтверждающих факт проезда ребенка в ВДЦ и обратно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ументов, подтверждающих факт оплаты стоимости проезда ребенка в ВДЦ и обратно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Копии документов, не заверенные в порядке, установленном законодательством Российской Федерации, представляются с предъявлением оригинал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Документы, перечисленные в пункте 4.6 настоящего Порядка, представляются на бумажных носителях в обязательном порядк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ГБОУДО ОЦВВР в течение 15-ти рабочих дней с даты поступления документов, предусмотренных пунктом 4.6 настоящего Порядка, рассматривает и проверяет полноту представленных документов (сведений), принимает решение о предоставлении Компенс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об отказе в предоставлении Компенс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в предоставлении Компенсации родителю (законному представителю) ГБОУДО ОЦВВР направляет извещение посредством СМС-сообщения на номер, указанный в заявлении, и (или) почтовым отправлением на адрес, указанный в заявлении, об отказе в предоставлении Компенсации с указанием оснований для отказа в соответствии с пунктом 4.11 настоящего Порядк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ГБОУДО ОЦВВР в течение 10 рабочих дней после принятия решения о предоставлении Компенсации осуществляет перечисление Компенсации на банковский счет родителя (законного представителя), открытый в российской кредитной организ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Основаниями для отказа в предоставлении Компенсации являю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рава родителя (законного представителя) на получение Компенс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подтверждающих документов, указанных в пункте 4.6 настоящего Порядка, в неполном вид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факта представления подложных документов или содержащих недостоверные сведения документов, указанных в пункте 4.6 настоящего Порядк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ГБОУДО ОЦВВР не несет ответственность за невыплаченные суммы Компенсации в случае непредставления родителем (законным представителем) сведений о закрытии или изменении реквизитов счета, открытого в российской кредитной организ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Действия (бездействие) и решения Министерства и ГБОУДО ОЦВВР обжалуются во внесудебном и судебном порядке в соответствии с законодательство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е вправе обжаловать действия (бездействие) и решения ГБОУДО ОЦВВР во внесудебном порядке путем обращения в Министерство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b/>
        <w:szCs w:val="18"/>
      </w:rPr>
      <w:t>00721(п)</w:t>
    </w:r>
    <w:r>
      <w:rPr>
        <w:rFonts w:cs="Arial"/>
        <w:szCs w:val="18"/>
        <w:lang w:val="en-US"/>
      </w:rPr>
      <w:t>(</w:t>
    </w:r>
    <w:r>
      <w:rPr>
        <w:rFonts w:cs="Arial"/>
        <w:szCs w:val="18"/>
      </w:rPr>
      <w:t xml:space="preserve"> Версия</w:t>
    </w:r>
    <w:r>
      <w:rPr>
        <w:rFonts w:cs="Arial"/>
        <w:szCs w:val="18"/>
        <w:lang w:val="en-US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b/>
        <w:szCs w:val="18"/>
      </w:rPr>
      <w:t>00721(п)</w:t>
    </w:r>
    <w:r>
      <w:rPr>
        <w:rFonts w:cs="Arial"/>
        <w:szCs w:val="18"/>
        <w:lang w:val="en-US"/>
      </w:rPr>
      <w:t>(</w:t>
    </w:r>
    <w:r>
      <w:rPr>
        <w:rFonts w:cs="Arial"/>
        <w:szCs w:val="18"/>
      </w:rPr>
      <w:t xml:space="preserve"> Версия</w:t>
    </w:r>
    <w:r>
      <w:rPr>
        <w:rFonts w:cs="Arial"/>
        <w:szCs w:val="18"/>
        <w:lang w:val="en-US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b/>
        <w:szCs w:val="18"/>
      </w:rPr>
      <w:t>00721(п)</w:t>
    </w:r>
    <w:r>
      <w:rPr>
        <w:rFonts w:cs="Arial"/>
        <w:szCs w:val="18"/>
        <w:lang w:val="en-US"/>
      </w:rPr>
      <w:t>(</w:t>
    </w:r>
    <w:r>
      <w:rPr>
        <w:rFonts w:cs="Arial"/>
        <w:szCs w:val="18"/>
      </w:rPr>
      <w:t xml:space="preserve"> Версия</w:t>
    </w:r>
    <w:r>
      <w:rPr>
        <w:rFonts w:cs="Arial"/>
        <w:szCs w:val="18"/>
        <w:lang w:val="en-US"/>
      </w:rPr>
      <w:t>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b/>
        <w:szCs w:val="18"/>
      </w:rPr>
      <w:t>00721(п)</w:t>
    </w:r>
    <w:r>
      <w:rPr>
        <w:rFonts w:cs="Arial"/>
        <w:szCs w:val="18"/>
        <w:lang w:val="en-US"/>
      </w:rPr>
      <w:t>(</w:t>
    </w:r>
    <w:r>
      <w:rPr>
        <w:rFonts w:cs="Arial"/>
        <w:szCs w:val="18"/>
      </w:rPr>
      <w:t xml:space="preserve"> Версия</w:t>
    </w:r>
    <w:r>
      <w:rPr>
        <w:rFonts w:cs="Arial"/>
        <w:szCs w:val="18"/>
        <w:lang w:val="en-US"/>
      </w:rPr>
      <w:t>)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18" w:leader="none"/>
        <w:tab w:val="right" w:pos="943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4:33:00Z</dcterms:created>
  <dc:creator>М.Наталья</dc:creator>
  <dc:description/>
  <dc:language>en-US</dc:language>
  <cp:lastModifiedBy>Ivan Ivanov</cp:lastModifiedBy>
  <cp:lastPrinted>2020-10-20T14:31:00Z</cp:lastPrinted>
  <dcterms:modified xsi:type="dcterms:W3CDTF">2021-02-04T04:33:00Z</dcterms:modified>
  <cp:revision>2</cp:revision>
  <dc:subject/>
  <dc:title>01 Приложение к правовому акту (книжн.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dy">
    <vt:lpwstr/>
  </property>
  <property fmtid="{D5CDD505-2E9C-101B-9397-08002B2CF9AE}" pid="3" name="ContentTypeId">
    <vt:lpwstr>0x010100AEA4FD50283F41E8AE83077B0F8852AF00F2B1777B8EDED64CB96B1711768469E0</vt:lpwstr>
  </property>
  <property fmtid="{D5CDD505-2E9C-101B-9397-08002B2CF9AE}" pid="4" name="DocGroupLink">
    <vt:lpwstr>1138</vt:lpwstr>
  </property>
  <property fmtid="{D5CDD505-2E9C-101B-9397-08002B2CF9AE}" pid="5" name="DocTypeId">
    <vt:lpwstr>12</vt:lpwstr>
  </property>
  <property fmtid="{D5CDD505-2E9C-101B-9397-08002B2CF9AE}" pid="6" name="FileNameTemplate">
    <vt:lpwstr/>
  </property>
  <property fmtid="{D5CDD505-2E9C-101B-9397-08002B2CF9AE}" pid="7" name="FileTypeId">
    <vt:lpwstr>2</vt:lpwstr>
  </property>
  <property fmtid="{D5CDD505-2E9C-101B-9397-08002B2CF9AE}" pid="8" name="IsAvailable">
    <vt:lpwstr>1</vt:lpwstr>
  </property>
  <property fmtid="{D5CDD505-2E9C-101B-9397-08002B2CF9AE}" pid="9" name="ObjectTypeId">
    <vt:lpwstr>2</vt:lpwstr>
  </property>
  <property fmtid="{D5CDD505-2E9C-101B-9397-08002B2CF9AE}" pid="10" name="PFileTemplateMulti">
    <vt:lpwstr/>
  </property>
  <property fmtid="{D5CDD505-2E9C-101B-9397-08002B2CF9AE}" pid="11" name="RubricIndex">
    <vt:lpwstr>01-05</vt:lpwstr>
  </property>
  <property fmtid="{D5CDD505-2E9C-101B-9397-08002B2CF9AE}" pid="12" name="SPD_Annotation">
    <vt:lpwstr>SPD_Annotation</vt:lpwstr>
  </property>
  <property fmtid="{D5CDD505-2E9C-101B-9397-08002B2CF9AE}" pid="13" name="SPD_hostURL">
    <vt:lpwstr>SPD_hostURL</vt:lpwstr>
  </property>
  <property fmtid="{D5CDD505-2E9C-101B-9397-08002B2CF9AE}" pid="14" name="SPD_vDir">
    <vt:lpwstr>SPD_vDir</vt:lpwstr>
  </property>
  <property fmtid="{D5CDD505-2E9C-101B-9397-08002B2CF9AE}" pid="15" name="attr0#Бланк">
    <vt:lpwstr>attr0#Бланк</vt:lpwstr>
  </property>
  <property fmtid="{D5CDD505-2E9C-101B-9397-08002B2CF9AE}" pid="16" name="attr1#Вид документа">
    <vt:lpwstr>attr1#Вид документа</vt:lpwstr>
  </property>
</Properties>
</file>