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text_title"/>
      <w:bookmarkStart w:id="1" w:name="text_title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2" w:name="type_doc"/>
      <w:r>
        <w:rPr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End w:id="2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тановлением Правительства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3" w:name="ТекстовоеПоле3"/>
            <w:r>
              <w:rPr>
                <w:sz w:val="28"/>
                <w:szCs w:val="28"/>
              </w:rPr>
              <w:t>03 февраля 2021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End w:id="3"/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4" w:name="ТекстовоеПоле4"/>
            <w:r>
              <w:rPr>
                <w:sz w:val="28"/>
                <w:szCs w:val="28"/>
                <w:lang w:val="en-US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701" w:right="1701" w:hanging="0"/>
        <w:jc w:val="center"/>
        <w:rPr>
          <w:b/>
          <w:b/>
          <w:bCs/>
          <w:caps/>
          <w:sz w:val="28"/>
          <w:szCs w:val="28"/>
        </w:rPr>
      </w:pPr>
      <w:bookmarkStart w:id="5" w:name="ТекстовоеПоле1"/>
      <w:r>
        <w:rPr>
          <w:b/>
          <w:bCs/>
          <w:caps/>
          <w:sz w:val="28"/>
          <w:szCs w:val="28"/>
        </w:rPr>
        <w:t xml:space="preserve"> </w:t>
      </w:r>
      <w:bookmarkEnd w:id="5"/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</w:rPr>
      </w:pPr>
      <w:bookmarkStart w:id="6" w:name="ТекстовоеПоле2"/>
      <w:r>
        <w:rPr>
          <w:b/>
          <w:bCs/>
          <w:sz w:val="28"/>
          <w:szCs w:val="28"/>
        </w:rPr>
        <w:t xml:space="preserve"> </w:t>
      </w:r>
      <w:bookmarkEnd w:id="6"/>
      <w:r>
        <w:rPr>
          <w:b/>
          <w:bCs/>
          <w:sz w:val="28"/>
          <w:szCs w:val="28"/>
        </w:rPr>
        <w:t>предоставления путевок в организации отдыха детей и их оздоровления, расположенные на территории Сахалинской области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едоставления путевок и оплаты проезда организованных групп детей и лиц, назначенных сопровождающими, до места нахождения организации отдыха детей и их оздоровления, расположенные на территории Сахалинской области, и об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граждан Российской Федерации, проживающих на территории Сахалин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и отдыха детей и их оздоровления» - организации (независимо от их организационно-правовых форм) сезонного или круглогодичного действия, стационарного типа, с круглосуточным пребыванием, оказывающие услуги по организации отдыха и оздоровления детей, расположенные на территории Сахалинской области и внесенные в реестр организаций отдыха детей и их оздоровления Сахалинской области.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, находящийся в трудной жизненной ситуации» - ребенок-сирота; ребенок, оставшийся без попечения родителей; ребенок-инвалид; ребенок с ограниченными возможностями здоровья, то есть имеющий недостатки в физическом и (или) психическом развитии; ребенок - жертва вооруженных и межнациональных конфликтов, экологических и техногенных катастроф, стихийных бедствий; ребенок из семьи беженцев и вынужденных переселенцев; ребенок, оказавшийся в экстремальных условиях; ребенок - жертва насилия; ребенок, отбывающий наказание в виде лишения свободы в воспитательной колонии; ребенок, находящийся в образовательной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м учебно-воспитательном учреждении открытого и закрытого типа); ребенок, проживающий в малоимущих семьях; ребенок с отклонениями в поведении; 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ьготная категория граждан» - граждане, имеющие право на внеочередное или первоочередное предоставление путевки на отдых и оздоровление детей в организации отдыха детей и их оздоровления в соответствии с законодательством Российской Федерации и Сахалин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ованная группа детей» - группа детей, независимо от количественного состава, получивших путевки на отдых и оздоровление и следующих от места жительства к общему месту сбора и обратно без родителей или иных законных представите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а, назначенные сопровождающими» - лица, из числа педагогических либо социальных работников, из расчета 1 сопровождающий на организованную группу детей до 12 человек включительно в период следования к общему месту сбора и об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путевок на отдых и оздоровление детей со сроком пребывания от 7 до 21 дня в организации отдыха детей и их оздоровления (далее соответственно - путевка, организации) осуществляется министерством образования Сахалинской области совместно с государственным бюджетным образовательным учреждением дополнительного образования «Областной центр внешкольной воспитательной работы» (далее соответственно - Министерство, ГБОУДО ОЦВВР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инистерство ежегодно определяет общее количество путе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еделяет их по муниципальным образованиям Сахалинской области пропорционально численности детей школьного возраста в муниципальном образовании от общего числа детей данного возраста в Сахалинской области с распределением не более 50% путевок льготным категориям граждан с учетом следующег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% - для детей, находящихся в трудной жизнен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олее 70% - для детей, не относящихся к категории детей, находящихся в трудной жизнен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ГБОУДО ОЦВВР осуществляет прием электронных заявлений, формирует реестр зарегистрированных заявлений, осуществляет прием и проверку документов, оформляет и предоставляет путевки, формирует и утверждает список организованной группы детей и сопровождающих лиц, определяет и утверждает общее место сбор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ила предоставления путевки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тевка предоставляется детям в возрасте от 7 до 17 лет, проживающим на территории Сахалинской области, не чаще чем 2 раза в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тям, проживающим на территории Сахалинской области, за исключением детей, находящихся в трудной жизненной ситуации, путевки предоставляются на льготных условиях: родители (законные представители) оплачивают 15% от установленной организацией стоимости путевки, 85% оплачивается за счет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находящимся в трудной жизненной ситуации, путевки предоставляются бесплатно за счет средств областного бюджета Сахалинской области (далее - областной бюдже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путевки родитель (законный представитель) (далее - Заявитель) направляет заявление в форме электронного документа посредством автоматизированной информационной системы «Е-услуги. Образование» через портал образовательных услуг Сахалинской области (http://edu.sakhalin.gov.ru/) (далее - электронное заявление) в следующие период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февраля (с 09:00 час.) по 20 февраля (до 18:00 час.) - на смены с февраля по август текущего года включительн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(с 09:00 час.) по 20 июля (до 18:00 час.) - на смены с сентября по декабрь текущего года включитель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ты начала и окончания подачи электронных заявлений выпадают на выходные дни (суббота, воскресенье), то они переносятся на ближайший рабочий ден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достоверность представленных сведений в электронном заявлении возлагается на Заяв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БОУДО ОЦВВР в течение 7-ми рабочих дней по окончании периода подачи электронных заявлений формирует реестр зарегистрированных электронных заявлений в соответствии с очередностью подачи электронных заявлений по каждому муниципальному образованию Сахалинской области и направляет его в Министерст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инистерство в течение 3-х рабочих дней со дня получения сформированного реестра зарегистрированных электронных заявлений принимает решение о предоставлении либо об отказе в предоставлении путевки и размещает реестр зарегистрированных электронных заявлений на официальном сайте Министерства в информационно-телекоммуникационной сети Интернет (далее - сайт Министерств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БОУДО ОЦВВР в течение одного рабочего дня с момента принятия Министерством решения о предоставлении путевки направляет Заявителю посредством электронной почты, указанной в электронном заявлении, извещение о начале приема документов, указанных в пункте 2.8 настоящего Порядка, и выдачи путев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путевки по основаниям, предусмотренным подпунктами 5 - 7 пункта 2.14 настоящего Порядка, ГБОУДО ОЦВВР в течение одного рабочего дня направляет Заявителю посредством электронной почты, указанной в электронном заявлении, извещение об отказе в предоставлении путевки с указанием основания отка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путевки Заявитель лично или через доверенное лицо в течение 15 рабочих дней после размещения на сайте Министерства реестра зарегистрированных электронных заявлений представляет в ГБОУДО ОЦВВР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Заявителя (паспорт гражданина Российской Федерации, временное удостоверение личности гражданина Российской Федерации (форма № 2П)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ю свидетельства о рождении ребенка, не достигшего возраста </w:t>
        <w:br/>
        <w:t>14-ти лет (паспорта гражданина Российской Федерации, достигшего возраста 14-ти лет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факт проживания на территории Сахалинской области ребенка (детей), выданный организацией, уполномоченной на его выдачу (паспорт гражданина Российской Федерации с отметкой о регистрации по месту жительства, свидетельство о регистрации по месту жительства, свидетельство о регистрации по месту пребывания, решение суда, подтверждающее факт проживания на территории Сахалинской области, документ органа (организации), имеющего(ей) сведения о факте проживания на территории Сахалинской области и уполномоченного(ой) на его выдачу, справка об обучении в текущем учебном году, выданная образовательной организацие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, подтверждающую статус ребенка, находящегося в трудной жизненной ситуации, выданную органом, уполномоченным на ее выдач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оплату стоимости путевки, в размере, установленном пунктом 2.2 настоящего Порядка, за исключением детей, находящихся в трудной жизнен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раво Заявителя на внеочередное или первоочередное предоставление места в организации в соответствии с законодательством Российской Федерации и Сахалин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Заявителя и персональных данных ребенка, в отношении которого подается заявл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статус и полномочия законного представителя (доверенного лица), при обращении законного представителя (доверенного лиц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расхождении в документах фамилии, и (или) имени, и (или) отчества ребенка и Заявителя представляются документы, подтверждающие родственные отношения: документы о заключении брака, либо о расторжении брака, либо о перемене фамилии, и (или) имени, и (или) отчества, либо об установлении отцов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пии документов, не заверенные в порядке, установленном законодательством Российской Федерации, представляются с предъявлением оригина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окументы, перечисленные в подпунктах 1), 2), 4) – 8) пункта 2.8 настоящего Порядка, представляются на бумажных носителях в обязатель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3) пункта 2.8, пункте 2.9 настоящего Порядка, Заявитель вправе представить по собственной инициативе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, указанных в подпункте 3 пункта 2.8, пункте 2.9 настоящего Порядка, ГБОУДО ОЦВВР запрашивает их в рамках межведомственного информационного взаимодейств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</w:t>
        <w:br/>
        <w:t>№ 210-ФЗ «Об организации предоставления государственных и муниципальных услуг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утевка предоставляется в течение 7-ми рабочих дней с момента поступления документов, указанных в пункте 2.8 настоящего Порядка, в полном вид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случае наличия оснований для отказа в предоставлении путевки, предусмотренных подпунктами 1) – 4) пункта 2.14 настоящего Порядка, ГБОУДО ОЦВВР на основании решения Министерства направляет Заявителю посредством электронной почты, указанной в электронном заявлении, извещение с указанием основания отказ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отказа в предоставлении путевки Заявителю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заявления в форме электронного документа, поданного посредством автоматизированной информационной системы «Е-услуги. Образование» через портал образовательных услуг Сахалинской области (http://edu.sakhalin.gov.ru/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указанных в подпунктах 1), 2), 4) – 8) пункта 2.8 настоящего Порядка, в неполном вид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факта представления подложных или содержащих недостоверные сведения документов, указанных в подпунктах 1), 2), 4) – 8) пункта 2.8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оплаты Заявителем части стоимости путевки в соответствии с пунктом 2.2 настоящего Порядка, за исключением предоставляемых бесплат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путев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раст ребенка менее 7 лет или более 17 лет на момент направления ребенка в организац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ребенку двух путевок в организации в текущем календарном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ействия (бездействие) и решения Министерства и ГБОУДО ОЦВВР обжалуются во внесудебном и судебном порядке в соответствии с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вправе обжаловать действия (бездействие) и решения ГБОУДО ОЦВВР во внесудебном порядке путем обращения в Министерств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осуществляется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и рассмотрение жалоб на решения и действия (бездействие) Министерства и должностных лиц Министерства осуществляется в соответствии с постановлением Правительства Сахалинской области от 02.10.2013 № 560 «Об утверждении Положения об особенностях подачи и рассмотрения жалоб на решения и действия (бездействие) органов исполнительной власти Сахалинской области и их должностных лиц, государственных гражданских служащих органов исполнительной власти Сахалин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оплаты проезда организованных групп детей и лиц, назначенных сопровождающими, до места нахождения организации отдыха детей и их оздоровления и обрат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проезда организованной группы детей от места жительства к общему месту сбора и обратно производится ГБОУДО ОЦВВР перевозчику за счет средств областного бюджета, предусмотренных на организацию отдыха и оздоровления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лная стоимость проезда от места жительства к общему месту сбора и обратно детей, не относящихся к категории детей, находящихся в трудной жизненной ситуации, возмещается родителями (законными представителями), работодателями, спонсорами на лицевой счет ГБОУДО ОЦВВР, открытый в министерстве финансов Сахалинской области, не позднее 7-ми рабочих дней до выезда ребе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плата проезда детей, находящихся в трудной жизненной ситуации, от места жительства к общему месту сбора и обратно, а также питания, организованного в соответствии с Постановлениями Главного государственного санитарного врача Российской Федерации от 28.09.2020 </w:t>
        <w:br/>
        <w:t>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роизводится ГБОУДО ОЦВВР за счет средств областного бюджета, предусмотренных на организацию отдыха и оздоровления де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расходов, связанных с проездом лица, назначенного сопровождающим, его проживанием, в размере фактических расходов, подтвержденных документами, но не более стоимости проживания в однокомнатном (одноместном) номере категории стандарт, и выплата денежного вознаграждения из расчета 500 рублей в сутки при сопровождении организованной группы детей от места жительства к общему месту сбора и обратно осуществляются за счет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расходов, связанных с возникновением обстоятельств, препятствующих своевременной доставке организованных групп детей и лиц, назначенных сопровождающими, от места жительства к общему месту сбора и обратно (бронирование авиа-, железнодорожных и автобусных билетов; обмен, возврат проездных билетов, получение справок, подтверждающих факт проезда и/или перелета, об отмене рейсов, о графиках движения авиа-, железнодорожного и автотранспорта; питание в размере не более 500 рублей на одного человека в сутки; проживание в размере фактических расходов, подтвержденных документами, но не более стоимости проживания в однокомнатном (одноместном) номере категории стандарт на одного человека в сутки), осуществляется ГБОУДО ОЦВВР за счет средств областного бюджета, предусмотренных на организацию отдыха и оздоровления де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зд и сопровождение организованной группы детей от общего места сбора до места нахождения организации и обратно обеспечивается за счет организаци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5:00Z</dcterms:created>
  <dc:creator>М.Наталья</dc:creator>
  <dc:description/>
  <dc:language>en-US</dc:language>
  <cp:lastModifiedBy>Ivan Ivanov</cp:lastModifiedBy>
  <cp:lastPrinted>2020-10-14T10:08:00Z</cp:lastPrinted>
  <dcterms:modified xsi:type="dcterms:W3CDTF">2021-02-04T04:35:00Z</dcterms:modified>
  <cp:revision>2</cp:revision>
  <dc:subject/>
  <dc:title>01 Приложение к правовому акту (книжн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138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2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PFileTemplateMulti">
    <vt:lpwstr/>
  </property>
  <property fmtid="{D5CDD505-2E9C-101B-9397-08002B2CF9AE}" pid="11" name="RubricIndex">
    <vt:lpwstr>01-05</vt:lpwstr>
  </property>
  <property fmtid="{D5CDD505-2E9C-101B-9397-08002B2CF9AE}" pid="12" name="SPD_Annotation">
    <vt:lpwstr>SPD_Annotation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Бланк">
    <vt:lpwstr>attr0#Бланк</vt:lpwstr>
  </property>
  <property fmtid="{D5CDD505-2E9C-101B-9397-08002B2CF9AE}" pid="16" name="attr1#Вид документа">
    <vt:lpwstr>attr1#Вид документа</vt:lpwstr>
  </property>
</Properties>
</file>