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text_title"/>
      <w:bookmarkStart w:id="1" w:name="text_title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0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bookmarkStart w:id="2" w:name="type_doc"/>
      <w:r>
        <w:rPr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End w:id="2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остановлением Правительства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ахалинской области</w:t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19"/>
        <w:gridCol w:w="535"/>
        <w:gridCol w:w="141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ТекстовоеПоле3"/>
            <w:r>
              <w:rPr>
                <w:sz w:val="28"/>
                <w:szCs w:val="28"/>
                <w:lang w:val="en-US"/>
              </w:rPr>
              <w:t xml:space="preserve"> </w:t>
            </w:r>
            <w:bookmarkEnd w:id="3"/>
            <w:r>
              <w:rPr>
                <w:sz w:val="28"/>
                <w:szCs w:val="28"/>
              </w:rPr>
              <w:t>03 февраля 2021 г.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ТекстовоеПоле4"/>
            <w:r>
              <w:rPr>
                <w:sz w:val="28"/>
                <w:szCs w:val="28"/>
                <w:lang w:val="en-US"/>
              </w:rPr>
              <w:t xml:space="preserve"> </w:t>
            </w:r>
            <w:bookmarkEnd w:id="4"/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00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701" w:right="1701" w:hanging="0"/>
        <w:jc w:val="center"/>
        <w:rPr>
          <w:b/>
          <w:b/>
          <w:bCs/>
          <w:caps/>
          <w:sz w:val="28"/>
          <w:szCs w:val="28"/>
        </w:rPr>
      </w:pPr>
      <w:bookmarkStart w:id="5" w:name="ТекстовоеПоле1"/>
      <w:r>
        <w:rPr>
          <w:b/>
          <w:bCs/>
          <w:caps/>
          <w:sz w:val="28"/>
          <w:szCs w:val="28"/>
        </w:rPr>
        <w:t xml:space="preserve"> </w:t>
      </w:r>
      <w:bookmarkEnd w:id="5"/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sz w:val="28"/>
          <w:szCs w:val="28"/>
        </w:rPr>
      </w:pPr>
      <w:bookmarkStart w:id="6" w:name="ТекстовоеПоле2"/>
      <w:r>
        <w:rPr>
          <w:b/>
          <w:bCs/>
          <w:sz w:val="28"/>
          <w:szCs w:val="28"/>
        </w:rPr>
        <w:t xml:space="preserve"> </w:t>
      </w:r>
      <w:bookmarkEnd w:id="6"/>
      <w:r>
        <w:rPr>
          <w:b/>
          <w:bCs/>
          <w:sz w:val="28"/>
          <w:szCs w:val="28"/>
        </w:rPr>
        <w:t>предоставления компенсации за самостоятельно приобретенные путевки в организации отдыха детей и их оздоровления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едоставления компенсации за самостоятельно приобретенные путевки в организации отдыха детей и их оздоровления (далее - Компенсац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одному из родителей, опекунов, попечителей ребенка (далее - заявитель), являющемуся гражданином Российской Федерации и проживающему совместно с ребенком, находящимся в трудной жизненной ситу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и отдыха детей и их оздоровления» - организации (независимо от их организационно-правовых форм) сезонного или круглогодичного действия, стационарного типа, с круглосуточным пребыванием, оказывающие услуги по организации отдыха и оздоровления детей, расположенные на территории Сахалинской области и за пределами Сахалинской области на территории Российской Федерации и внесенные в реестр организаций отдыха детей и их оздоровления субъекта Российской Федерации. В целях настоящего Порядк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Федеральным законом от 24.07.1998 № 124-ФЗ «Об основных гарантиях прав ребенка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бенок, находящийся в трудной жизненной ситуации» - ребенок-сирота; ребенок, оставшийся без попечения родителей; ребенок-инвалид; ребенок с ограниченными возможностями здоровья, то есть имеющий недостатки в физическом и (или) психическом развитии; ребенок - жертва вооруженных и межнациональных конфликтов, экологических и техногенных катастроф, стихийных бедствий; ребенок из семьи беженцев и вынужденных переселенцев; ребенок, оказавшийся в экстремальных условиях; ребенок - жертва насилия; ребенок, отбывающий наказание в виде лишения свободы в воспитательной колонии; ребенок, находящийся в образовательной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м учебно-воспитательном учреждении открытого и закрытого типа); ребенок, проживающий в малоимущих семьях; ребенок с отклонениями в поведении; 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алоимущая семья» - семья, размер среднедушевого дохода которой не превышает величину прожиточного минимума, определенного в соответствии с Законом Сахалинской области от 29.06.2011 № 56-ЗО «О порядке определения величины прожиточного минимума малоимущей семьи или малоимущего одиноко проживающего гражданина в Сахалинской области» (далее - Закон Сахалинской области № 56-ЗО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предоставления компенсации за самостоятельно приобретенные путевки в организации отдыха детей и их оздоро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самостоятельного приобретения путевки заявителем на отдых и оздоровление детей в возрасте до 18 лет в организации отдыха детей и их оздоровления, за исключением льготной путевки, за счет средств родителей (законных представителей), им предоставляется Компенсация в следующих размер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, находящихся в трудной жизненной ситуации, в размере фактических расходов на приобретение путевки, но не более средней стоимости путевки, приобретаемой за счет средств областного бюджета Сахалинской области (далее - областной бюджет) в организации отдыха детей и их оздоровления, установленной Правительством Сахалинской области, в случае приобретения путевки со сроком пребывания 21 ден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находящихся в трудной жизненной ситуации, в размере фактических расходов на приобретение путевки, но не более стоимости, определяемой исходя из количества дней пребывания (но не более 21 дня) и средней стоимости одного дня пребывания в организациях отдыха детей и их оздоровления, по путевке, приобретаемой за счет средств областного бюджета, установленной Правительством Сахалинской области, в случае приобретения путевки со сроком пребывания менее или более 21 дн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Компенсации осуществляется не более чем за 21 день отдыха и оздоровления ребенка в течение текуще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на каждого ребенка в семье не чаще 1 раза в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пенсация предоставляется заявителю на основании решения, принятого министерством социальной защиты Сахалинской области (далее - министерство)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Компенсации с указанием ее размера или об отказе в предоставлении Компенсации оформляется и подписывается уполномоченным министерством лицом по результатам рассмотрения письменного заявления и прилагаемых к нему документов, представленных в государственное казенное учреждение «Центр социальной поддержки Сахалинской области» (далее - Учрежд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ление представляется в Учреждение не позднее шести месяцев с даты окончания фактического пребывания ребенка в организации отдыха детей и их оздоров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предъявляется документ, удостоверяющий личность заявителя, для удостоверения личности и сверки данных, указанных в заявлении (паспорт гражданина Российской Федерации, временное удостоверение личности гражданина Российской Федерации (форма № 2П) (оригинал либо копия, заверенная в установленном законодательством Российской Федерации порядке)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пекуном (попечителем), реквизиты документа (наименование, номер, дата выдачи, кем выдан), подтверждающего установление опеки (попечительства), указываются опекуном (попечителем) в зая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дновременно с заявлением представляются следующие документы (сведения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 совершеннолетних членов семьи заявителя, учитываемых при исчислении среднедушевого дохода семьи (паспорт гражданина Российской Федерации, временное удостоверение личности гражданина Российской Федерации (форма № 2П)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отрывной талон к санаторно-курортной путевке, обратный талон к путевке (курсовке), подтверждающий факт пребывания ребенка в организации отдыха детей и их оздоров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документ, подтверждающий оплату заявителем стоимости путев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реквизиты кредитной организации и банковского счета, открытого в российской кредитной организации заявит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нахождение ребенка в трудной жизненной ситуации, - в случае отнесения ребенка к одной из следующих категорий: ребенок с ограниченными возможностями здоровья, то есть имеющий недостатки в физическом и (или) психическом развитии; ребенок - жертва вооруженных и межнациональных конфликтов, экологических и техногенных катастроф, стихийных бедствий; ребенок, оказавшийся в экстремальных условиях; ребенок - жертва насилия; ребенок, отбывающий наказание в виде лишения свободы в воспитательных колониях; ребенок, находящийся в образовательной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м учебно-воспитательном учреждении открытого и закрытого типа); ребенок с отклонениями в поведении; 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документ(ы) о государственной регистрации актов гражданского состояния (свидетельство о рождении, свидетельство о заключении брака, свидетельство о расторжении брака, свидетельство о перемене фамилии, и (или) имени, и (или) отчества, свидетельство об установлении отцовства, свидетельство о смерти, справки), выданное(ые) компетентными органами иностранного государства, и его (их) нотариально удостоверенный перевод на русский язык - в случае государственной регистрации актов гражданского состояния за пределами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документ органа (организации), имеющего(ей) сведения о факте проживания на территории Сахалинской области и уполномоченного(ой) на его выдачу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решение суда, подтверждающее факт совместного проживания заявителя и ребенка (детей) на территории Сахалинской области, - в случае отсутствия регистрации по месту жительства либо по месту пребывания на территории Сахалин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) документ, подтверждающий отсутствие в семье супруга (родителя) (решение суда, постановление следственных органов), - в случае нахождения под арестом, на принудительном лечении, прохождения судебно-медицинской экспертиз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) решение суда о признании одного из родителей безвестно отсутствующим (умершим) (при наличии) - в случае отсутствия одного из родителей в связи с признанием его безвестно отсутствующим (умершим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назначением Компенсации на ребенка, проживающего в малоимущей семье, дополнительно предста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б алиментах за три последних календарных месяца, предшествующих месяцу подачи заявления (справка об алиментах, выданная по месту работы, о перечисленных либо удержанных алиментах, нотариально удостоверенное соглашение об алиментах (в случае их выплаты в добровольном порядке в твердой денежной сумме)), - в случае получения заявителем и членами его семьи али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стипендии за три последних календарных месяца, предшествующих месяцу подачи заявления (справка о размере стипендии), - в случае получения заявителем и членами его семьи стипен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возможности представления отрывного талона к путевке и (или) документов, подтверждающих оплату стоимости путевки, заявитель вправе представить копии (дубликаты) платежных документов и (или) справки (выписки), заверенные (выданные) организацией отдыха детей и их оздоровления и (или) кредитной организацией, подтверждающие фактическое пребывание ребенка в организации отдыха детей и их оздоровления и фактическую оплату заявителем стоимости путе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итель вправе представить самостоятельно следующие документы (сведения), подлежащие получению в рамках межведомственного взаимодейств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раховом номере индивидуального лицевого счета заявителя в системе обязательного пенсионного страхова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подтверждающие родство заявителя и ребенка (детей) (свидетельство о рождении, свидетельство о заключении брака, свидетельство о расторжении брака, свидетельство о перемене фамилии, и (или) имени, и (или) отчества, свидетельство об установлении отцовства, справки, выданные органами записи актов гражданского состояния (далее - ЗАГС)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по месту жительства (пребывания) заявителя и членов его семьи на территории Сахалин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 факт установления инвалидности ребенка, выданную государственным учреждением медико-социальной экспертиз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одного из родителей (справка из органов ЗАГС об основании внесения в свидетельство о рождении сведений об отце ребенка, в случае если запись об отце в свидетельстве о рождении произведена в установленном порядке по указанию матери, свидетельство о смерти). При отсутствии в свидетельстве о рождении ребенка сведений об отце справка не требуетс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, подтверждающий отсутствие в семье супруга (родителя), - в случае осуждения его к лишению свобод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 наличии (отсутствии) трудовой деятельности заявителя и членов его семьи (при наличии) (трудовая книжка с записью об увольнении, договор с истекшим сроком, справка с места работы) - в случае обращения за назначением Компенсации на ребенка, проживающего в малоимущей семь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 денежном довольствии (денежном содержании), вознаграждении за выполненную работу, оказанную услугу, совершение действия - в случае получения данного вида дохода заявителем и членами его семьи в организациях, принадлежащих силовым ведомствам, - в случае обращения за назначением Компенсации на ребенка, проживающего в малоимущей семь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 о доходах гражданина, включая доходы членов его семьи, за три последних календарных месяца, предшествующих месяцу подачи заявления (при наличии), - в случае обращения за назначением Компенсации на ребенка, проживающего в малоимущей семь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начисленной заработной плате (рекомендуемая форма справки 2-НДФЛ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индивидуальные предприниматели, адвокаты, нотариусы и иные лица, занимающиеся частной практикой, представляют копию налоговой декларации (исходя из применяемой системы налогообложения) с копией реестра фактически произведенных расходов за последний налоговый период или книгу учета доходов и расходов, заверенную налоговым органом, за последний налоговый период; вновь зарегистрированные индивидуальные предприниматели, а также индивидуальные предприниматели, по которым налоговый период еще не наступил, представляют справку о размере предполагаемой выруч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справку о постановке на учет в службе занятости населения и о произведенных (начисленных) социальных выплата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у Федеральной службы судебных приставов Российской Федерации о получении или неполучении али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справку Федеральной налоговой службы Российской Федерации (далее - ФНС России) о декларированных доходах лиц, занимающихся предпринимательской деятельностью (за исключением лиц, переведенных на уплату единого налога на вмененный доход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 размерах произведенных выплат по пенсии и размере пенсии, ежемесячной выплате дополнительного материального обеспеч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 размерах произведенных выплат из средств муниципальных бюджетов Сахалин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ргана социальной защиты по месту жительства другого родителя о размерах произведенных выплат из средств бюджетов субъектов Российской Федерации, муниципальных бюджетов Сахалин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а образования о неполучении денежного содержания на ребенка, находящегося под опекой (попечительством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 факт снятия ребенка с полного государственного обеспеч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(постановление) органа опеки и попечительства об установлении над ребенком опеки (попечительства) либо передаче ребенка на воспитание в приемную семью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рганов опеки и попечительства, подтверждающую наличие (отсутствие) действующего ограничения или лишение заявителя в родительских правах, отмену усыновления (удочерения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правку из воинской части о прохождении отцом ребенка военной службы по призыву - в случае прохождения отцом ребенка военной службы по призыву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правку о постановке на учет в службе занятости населения и о произведенных (начисленных) социальных выплатах (за три последних календарных месяца) - в случае обращения за назначением Компенсации на ребенка, проживающего в малоимущей семь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е не имеют возможности подтвердить документально какие-либо виды доходов, за исключением доходов от трудовой и предпринимательской деятельности, то сведения о таких доходах указываются в зая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 (сведений), которые он вправе представить по собственной инициативе, не является основанием для отказа в предоставлении государствен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ветственность за достоверность и полноту сведений и документов, являющихся основанием для принятия решения о предоставлении Компенсации, представляемых заявителем самостоятельно, возлагается на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Заявление и документы, указанные в пунктах 2.4 - 2.6 настоящего Порядка, могут быть представлены заявителем в Учреждение следующими способам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многофункциональный центр предоставления государственных и муниципальных услуг (далее - МФЦ), с которым министерством социальной защиты Сахалинской области и Учреждением заключено соглашение о взаимодействии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с описью влож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 через «Личный кабинет» заявителя с использованием федеральной государственной информационной системы «Единый портал государственных и муниципальных услуг (функций)» и/или региональной государственной информационной системы «Портал государственных и муниципальных услуг (функций) Сахалинской области» (далее - Порта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7" w:name="P1579"/>
      <w:bookmarkStart w:id="8" w:name="P1570"/>
      <w:bookmarkEnd w:id="7"/>
      <w:bookmarkEnd w:id="8"/>
      <w:r>
        <w:rPr>
          <w:sz w:val="28"/>
          <w:szCs w:val="28"/>
        </w:rPr>
        <w:t>2.9. Датой обращения считается дата представления (поступления) заявления и документов в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ем представляются оригиналы документов либо их копии, заверенные в установленном законодательством Российской Федерации поряд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копии документов, прилагаемые к заявлению, направленные заявителем почтовым отправлением, должны быть заверены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едставленных документов должен быть читаем с возможностью копирования (сканировани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ФЦ принятых заявлений и документов в Учреждение осуществляется в соответствии с соглашением о взаимодействии, в том числе, при наличии возможности, в электронной форме путем направления электронных образ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 посредством Портала осуществляется с использованием простой электронной подпис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0. Требования к электронным копиям документов, представляемым с использованием «Личного кабинета» заявителя на Порта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р одного файла, содержащего электронный документ или электронный образ документа, не должен превышать 10 Мб. Максимальный объем всех файлов - 50 Мб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) допускается представлять файлы следующих форматов: txt, rtf, doc, docx, pdf, xls, xlsx, jpg, tiff, gif, rar, zip. Представление файлов, имеющих форматы, отличные от указанных, не допуска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каждый отдельный документ должен быть загружен в систему подачи документов в виде отдельного файла. Количество файлов должно соответствовать количеству представляемых документов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файлы не должны содержать вирусов и вредоносных програм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Документ, поступивший почтовым отправлением и в электронном формате, не соответствующий требованиям </w:t>
      </w:r>
      <w:hyperlink w:anchor="P1570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2.9, 2.10 настоящего Порядка, считается непредставлен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снованием для отказа в приеме документов, необходимых для принятия решения о предоставлении Компенсации, при личном обращении заявителя является отсутствие документов, подтверждающих личность заявителя, или отказ предъявить такие докумен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непредставления документов (сведений), указанных в пункте 2.6 настоящего Порядка, заявителем самостоятельно Учреждение запрашивает их в рамках межведомственного информационного взаимодействия в соответствии с Федеральным законом от 27.07.2010 </w:t>
        <w:br/>
        <w:t>№ 210-ФЗ «Об организации предоставления государственных и муниципальных услуг» в течение 4-х рабочих дней со дня приема заявления и прилагаемых к нему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Основаниями для отказа в предоставлении Компенсац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ребенка на полном государственном обеспечен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шение граждан родительских прав или ограничение граждан в родительских правах в отношении ребенка (детей), с которым связано назначение Компенс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представление неполного пакета документов, предусмотренных</w:t>
      </w:r>
      <w:r>
        <w:rPr/>
        <w:t xml:space="preserve"> </w:t>
      </w:r>
      <w:r>
        <w:rPr>
          <w:sz w:val="28"/>
          <w:szCs w:val="28"/>
        </w:rPr>
        <w:t>пунктами 2.4, 2.5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обстоятельств или документов, опровергающих достоверность сведений, представленных заявителем в подтверждение права на Компенсац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дельное проживание заявителя с ребенком (детьми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отсутствие у заявителя гражданств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проживание Заявителя и ребенка за пределами территории Сахалин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в случае обращения за назначением Компенсации на ребенка, проживающего в малоимущей семье, - превышение среднедушевого дохода семьи величины прожиточного минимума, определенного в соответствии с Законом Сахалинской области № 56-ЗО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) истечение срока подачи заявления, установленного пунктом 2.4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чреждение в течение 20-ти рабочих дней с даты поступления заявления и документов, предусмотренных</w:t>
      </w:r>
      <w:r>
        <w:rPr/>
        <w:t xml:space="preserve"> </w:t>
      </w:r>
      <w:r>
        <w:rPr>
          <w:sz w:val="28"/>
          <w:szCs w:val="28"/>
        </w:rPr>
        <w:t>пунктами 2.4 - 2.6 настоящего Порядка, рассматривает и проверяет полноту представленных документов (сведений) и направляет в министерство для принятия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Учреждением в течение 5-ти рабочих дней со дня принятия решения, указанного в пункте 2.3 настоящего Порядка, направляется соответствующее извещение заявителю почтовым отправлением на адрес, указанный в заявлении, либо вручается лично. При наличии письменного согласия заявителя извещение о принятом решении направляется посредством СМС-сообщения на номер, указанный в зая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Компенсации по основаниям, установленным пунктом 2.14 настоящего Порядка, заявителю в извещении указываются причины отказа и порядок обжалования принятого решения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подачи заявления и документов через МФЦ и выборе способа получения извещения при личном обращении, извещение о принятом решении направляется заявителю через МФЦ не позднее 5-ти рабочих дней со дня принятия реш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форме электронного документа через «Личный кабинет» заявителя с использованием Портала, извещение направляется в «Личный кабинет» заявите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Учреждение в течение 10-ти рабочих дней после принятия решения о предоставлении Компенсации формирует областной реестр получателей компенсации и осуществляет перечисление на банковские счета заявителей, открытые в российских кредитных организ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чреждение не несет ответственность за невыплаченные суммы Компенсации в случае непредставления заявителем сведений о закрытии или изменении реквизитов счета, открытого в российской кредитн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онтроль за соблюдением Учреждением настоящих Правил осуществляется министер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ействия (бездействие) и решения министерства и Учреждения обжалуются во внесудебном и судебном порядке в соответствии с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вправе обжаловать действия (бездействие) и решения Учреждения во внесудебном порядке путем обращения в министерств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осуществляется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и рассмотрение жалоб на решения и действия (бездействие) Министерства и должностных лиц Министерства осуществляется в соответствии с постановлением Правительства Сахалинской области от 02.10.2013 № 560 «Об утверждении Положения об особенностях подачи и рассмотрения жалоб на решения и действия (бездействие) органов исполнительной власти Сахалинской области и их должностных лиц, государственных гражданских служащих органов исполнительной власти Сахалинской области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состава семьи и исчисление величины</w:t>
        <w:br/>
        <w:t xml:space="preserve">среднедушевого дохода семь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семьи, учитываемый при расчете среднедушевого дохода семьи, включаются заявитель, его супруг (при наличии), несовершеннолетние де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емьи заявителя, учитываемый при расчете среднедушевого дохода семьи, не включаются лица, лишенные родительских прав, а также лица, находящиеся на полном государственном обеспечении, проходящие военную службу по призыву, отбывающие наказание в виде лишения свобо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обращения за назначением Компенсации на ребенка, проживающего в малоимущей семье, расчет среднедушевого дохода семьи осуществляется в соответствии со статьями 4 и 15 Федерального закона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на основании документов о составе семьи и размере доходов каждого члена семьи, представленных заявителем одновременно с заявлением о предоставлении Компенс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иды доходов при расчете среднедушевого дохода семьи учитываются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.08.2003 № 51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непредставлении индивидуальными предпринимателями, адвокатами, нотариусами и иными лицами, занимающимися частной практикой, документов, подтверждающих доходы (расходы), а также когда в документах, представляемых ими в налоговый орган в соответствии с налоговым законодательством, указывается нулевое значение как доходов, так и расходов, в совокупный доход индивидуального предпринимателя включается условный размер дохода, равный размеру среднедушевого денежного дохода в Сахалинской области, установленному на дату подачи заявления о предоставлении Компенс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алиментов, получаемые членами семьи, учитываются в совокупном доходе в месяце их фактического полу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отсутствия между родителями, не состоящими в браке и проживающими раздельно, соглашения об уплате алиментов на несовершеннолетних детей, решения суда о взыскании алиментов, в состав совокупного дохода включается условный размер алиментов. Условный размер алиментов исчисляется ежемесячно в расчетном периоде и составляет в расчете на одного ребенка 100% величины прожиточного минимума ребенка, установленной в Сахалинской области и действующей на дату подачи заявления о предоставлении Компенс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целях определения величины прожиточного минимума семьи для предоставления Компенсации используются установленные на день обращения нормативным правовым актом Правительства Сахалинской области величины прожиточных минимумов в Сахалинской области для соответствующих социально-демографических групп населения, к которым относятся члены семьи зая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00721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3:00Z</dcterms:created>
  <dc:creator>М.Наталья</dc:creator>
  <dc:description/>
  <dc:language>en-US</dc:language>
  <cp:lastModifiedBy>Ivan Ivanov</cp:lastModifiedBy>
  <cp:lastPrinted>2020-10-19T16:44:00Z</cp:lastPrinted>
  <dcterms:modified xsi:type="dcterms:W3CDTF">2021-02-04T04:33:00Z</dcterms:modified>
  <cp:revision>2</cp:revision>
  <dc:subject/>
  <dc:title>01 Приложение к правовому акту (книжн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138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2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PFileTemplateMulti">
    <vt:lpwstr/>
  </property>
  <property fmtid="{D5CDD505-2E9C-101B-9397-08002B2CF9AE}" pid="11" name="RubricIndex">
    <vt:lpwstr>01-05</vt:lpwstr>
  </property>
  <property fmtid="{D5CDD505-2E9C-101B-9397-08002B2CF9AE}" pid="12" name="SPD_Annotation">
    <vt:lpwstr>SPD_Annotation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Бланк">
    <vt:lpwstr>attr0#Бланк</vt:lpwstr>
  </property>
  <property fmtid="{D5CDD505-2E9C-101B-9397-08002B2CF9AE}" pid="16" name="attr1#Вид документа">
    <vt:lpwstr>attr1#Вид документа</vt:lpwstr>
  </property>
</Properties>
</file>