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ённое учреждение дополнительного образова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дом детского творчеств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итогового уро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12457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DEFE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DEFE3"/>
                                <w:sz w:val="72"/>
                                <w:szCs w:val="72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44061"/>
                                <w:sz w:val="72"/>
                                <w:szCs w:val="72"/>
                              </w:rPr>
                              <w:t>Особенности казачьего быта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DEFE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DEFE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DEFE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EFE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5.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color w:val="FDEFE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DEFE3"/>
                          <w:sz w:val="72"/>
                          <w:szCs w:val="72"/>
                        </w:rPr>
                        <w:t>«</w:t>
                      </w:r>
                      <w:r>
                        <w:rPr>
                          <w:b/>
                          <w:color w:val="244061"/>
                          <w:sz w:val="72"/>
                          <w:szCs w:val="72"/>
                        </w:rPr>
                        <w:t>Особенности казачьего быта»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DEFE3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DEFE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6"/>
                        <w:spacing w:before="28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DEFE3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DEFE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й общеобразовательной программе «Казачата»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тавила педагог дополнительного образования Н.П. Швецов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24885" cy="2583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Мильково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2018 г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ма:</w:t>
      </w:r>
      <w:r>
        <w:rPr>
          <w:color w:val="000000"/>
        </w:rPr>
        <w:t> «Особенности казачьего быта»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общить знания учащихся о жизни казаков на Кубан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акрепить знания об особенностях быта, традициях, культуре кубанского казачества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тие речи учащихся; активизация словесно-логического мышления; формирование абстрактного мышления, устойчивости внимания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оспитание товарищества, взаимопомощи; уважение к своей Родин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Создание образа жизни, культуры, традиций людей, живших на территории нашего края в период 19-20 в., называемых казакам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Расширение знаний о  народных традициях, быте и культур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Развитие воображения, речи, "обогащение словарного запаса", развитие ассоциативного мышления, формирование потребности учащихся в обогащении нравственными, культурными и духовными ценностям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 итоговый урок. 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Предметные:</w:t>
      </w:r>
      <w:r>
        <w:rPr>
          <w:color w:val="000000"/>
        </w:rPr>
        <w:t> 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ть у учащихся представление о казачьей станице, о символике, о её жителях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Метапредметные:</w:t>
      </w:r>
      <w:r>
        <w:rPr>
          <w:color w:val="000000"/>
        </w:rPr>
        <w:t> -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ть умение формулировать тему урока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тавить учебную задачу и удерживать ее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троить высказывания, понятные собеседнику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анализировать информацию и делать выводы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ть начала предметной рефлекси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ть ИКТ-компетентность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ть умение работать с учебником.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е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 –</w:t>
      </w:r>
      <w:r>
        <w:rPr>
          <w:color w:val="000000"/>
        </w:rPr>
        <w:t> </w:t>
      </w:r>
      <w:r>
        <w:rPr>
          <w:color w:val="000000"/>
        </w:rPr>
        <w:t>формировать чувство  патриотизма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ть навыки взаимодействия в коллективе (умение сотрудничать)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азвивать мотивы учебной деятельност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формировать активную жизненную позицию.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Мультимедийные слайды и фотографии по теме "Казачий быт", казачьи поговорки, гимн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Ход урок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рганизационный момент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говорим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 чем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 разном и о прочем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 том, что хорошо и хорошо не очень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 чем-то знаешь ты,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 что-то мне известно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говорим! Нам будет интересно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верьте вашу готовность на уроке, сядьте правильно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верка домашнего задания</w:t>
      </w:r>
    </w:p>
    <w:p>
      <w:pPr>
        <w:pStyle w:val="Style16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color w:val="000000"/>
        </w:rPr>
        <w:t xml:space="preserve">- На прошлом уроке вы получили задание, и надеюсь, что все с ним справились, передайте мне свои книжечки, я их обязательно проверю. </w:t>
      </w:r>
      <w:r>
        <w:rPr>
          <w:i/>
          <w:color w:val="000000"/>
        </w:rPr>
        <w:t>(домашним заданием было вспомнить и написать 4-5  казачьих пословиц и поговорок, касающихся быта казаков)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ыли какие-нибудь трудности при выполнении задания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было самым сложным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вы можете мне рассказать по вашей книжечке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общение темы урок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1. Чтение эпиграф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 нашему уроку я подобрала следующий эпиграф: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ружит ли ветер снежный, дороги заметая,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Смеются ли ромашки под солнечным дождём-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В любое время года прекрасна ты, родная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Земля, где мы родились, земля, где мы живё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ак вы его понимаете? </w:t>
      </w:r>
      <w:r>
        <w:rPr>
          <w:i/>
          <w:iCs/>
          <w:color w:val="000000"/>
        </w:rPr>
        <w:t>(Земля, на которой мы живём, всегда будет для нас самой родной и дорогой, ведь мы граждане своей страны.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ебята, сегодня мы вновь отправимся в прошлое, которое является частью нашего настоящего. Давайте вместе попробуем разгадать, о чём же пойдёт речь на уроке? Я читаю вам вопрос, а вы отвечаете мне на них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ому Екатерина 2 отписала Кубанские земли? (Казакам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то охранял границы России? (Казаки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Так как вы думаете, о чём сегодня пойдёт речь? (О казаках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егодня на уроке мы вспомним, как жили, какие традиции были в старину у кубанских казаков. И для этого мы совершим экскурсию в прошлое, чтобы узнать о быте казаков: их жилище, утвари, одежде, традициях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почему вы должны это знать, почему это нужно знать каждому? (</w:t>
      </w:r>
      <w:r>
        <w:rPr>
          <w:i/>
          <w:iCs/>
          <w:color w:val="000000"/>
        </w:rPr>
        <w:t>Потому что это часть нашей Родины,  и мы должны гордиться тем, что у нас были великие предки, благодаря которым есть наше настоящее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Так с чего же начинается Родина для каждого из нас? </w:t>
      </w:r>
      <w:r>
        <w:rPr>
          <w:i/>
          <w:iCs/>
          <w:color w:val="000000"/>
        </w:rPr>
        <w:t>(С родного города, села. С весёлого шума деревьев на улицах нашего детства. С золотого моря пшеницы на бескрайних полях. С задорной казачьей песни. С рассказов дедушки-ветерана Великой Отечественной войны. Всё это ваше, самое близкое и дорогое. Здесь ваши корни. Родина начинается здесь.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бобщение изученного материал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Как вы думаете, с чего мы должны начать наше путешествие? </w:t>
      </w:r>
      <w:r>
        <w:rPr>
          <w:i/>
          <w:iCs/>
          <w:color w:val="000000"/>
        </w:rPr>
        <w:t>(С дома казака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Домостроение. Что же это такое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2. Знакомство с устройством быта казаков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2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Домостроение –</w:t>
      </w:r>
      <w:r>
        <w:rPr>
          <w:i/>
          <w:iCs/>
          <w:color w:val="000000"/>
        </w:rPr>
        <w:t> </w:t>
      </w:r>
      <w:r>
        <w:rPr>
          <w:color w:val="000000"/>
        </w:rPr>
        <w:t>важный элемент традиционной народной культуры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нём обычно принимали участие, если не все, то большая часть жителей станицы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3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ым простым жилищем была полуземлянка, крытая камышом или соломой -</w:t>
      </w:r>
      <w:r>
        <w:rPr>
          <w:b/>
          <w:bCs/>
          <w:i/>
          <w:iCs/>
          <w:color w:val="000000"/>
        </w:rPr>
        <w:t>курень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4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ены плели из двух рядов прутьев или камыша, а пространство между ними для тепла и прочности заполняли землёй. Крыша была камышовая, с отверстием для выхода дым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5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урень внутри и снаружи обязательно белился. </w:t>
      </w:r>
      <w:r>
        <w:rPr>
          <w:b/>
          <w:bCs/>
          <w:i/>
          <w:iCs/>
          <w:color w:val="000000"/>
        </w:rPr>
        <w:t>Белый цвет – это символ чистоты и опрятности. </w:t>
      </w:r>
      <w:r>
        <w:rPr>
          <w:color w:val="000000"/>
        </w:rPr>
        <w:t>Крыши под камышом и соломой. Пол здесь обмазывался глиною. Хату огораживали вот таким плетнё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6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лавная комната в курене -</w:t>
      </w:r>
      <w:r>
        <w:rPr>
          <w:b/>
          <w:bCs/>
          <w:color w:val="000000"/>
        </w:rPr>
        <w:t>казачья светлица – Горница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амым главным местом в горнице считался Святой угол .Был самым важным предметом в казачьем быту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7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комнате стоял стол , покрытый скатертью кружевной, связанной крючком. На нём самовар. На стенах развешивались семейные фотографии в рамках. Земляной пол застилали домоткаными половиками. На полу стояла деревянная прялка с веретеном, а рядом люлька для ребенк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8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ежда казачек: Приталенная блуза, широкая книзу юбка, бусы, платок, туфли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9 слайд)</w:t>
        <w:br/>
      </w:r>
      <w:r>
        <w:rPr>
          <w:color w:val="000000"/>
        </w:rPr>
        <w:t>Одежда казака: Рубаха, штаны-шаровары, шапка, башма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10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ой питания казачьей семьи являлись пшеничный хлеб, рыба, продукты животноводства и садоводства. Наиболее популярным считался борщ, который варился с кислой капустой, с фасолью, с мясом, салом, в постные дни - с растительным масло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а кровать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11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ищу варили, как правило, в печи .В каждой семье была необходимая простейшая утварь: чугуны, плошки, миски, сковороды, ухваты-рогачи, чаплейки, кочерги»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делаем вывод по нашей первой части, устройство быт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было самым важным элементом казачьей семьи? </w:t>
      </w:r>
      <w:r>
        <w:rPr>
          <w:i/>
          <w:iCs/>
          <w:color w:val="000000"/>
        </w:rPr>
        <w:t>(Самое важное место это Святой угол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Что у казаков обозначал белый цвет? </w:t>
      </w:r>
      <w:r>
        <w:rPr>
          <w:i/>
          <w:iCs/>
          <w:color w:val="000000"/>
        </w:rPr>
        <w:t>(Символ чистоты, опрятности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должно было у казаков всегда стоять? </w:t>
      </w:r>
      <w:r>
        <w:rPr>
          <w:i/>
          <w:iCs/>
          <w:color w:val="000000"/>
        </w:rPr>
        <w:t>(Стол с самоваром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3. Основные занятия казаков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12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юбимыми изначальными занятиями была охота, которую называли гульбою, и рыбная ловл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13 слайд)</w:t>
        <w:br/>
      </w:r>
      <w:r>
        <w:rPr>
          <w:b/>
          <w:bCs/>
          <w:i/>
          <w:iCs/>
          <w:color w:val="000000"/>
        </w:rPr>
        <w:t>Земледелие</w:t>
      </w:r>
      <w:r>
        <w:rPr>
          <w:color w:val="000000"/>
        </w:rPr>
        <w:t>-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ращивали также просо, рожь, горох, чечевицу, гречиху. Но они считались менее важными, второстепенными культурам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бирали хлеб косами и серпами.</w:t>
      </w:r>
      <w:r>
        <w:rPr>
          <w:b/>
          <w:bCs/>
          <w:color w:val="000000"/>
        </w:rPr>
        <w:br/>
        <w:t>(14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котоводство-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быки, овцы, коровы, лошади. Скот, в частности бык, являлся основной тягловой силой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15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мысел</w:t>
      </w:r>
      <w:r>
        <w:rPr>
          <w:color w:val="000000"/>
        </w:rPr>
        <w:t>- это мелкое производство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месло-</w:t>
      </w:r>
      <w:r>
        <w:rPr>
          <w:color w:val="000000"/>
        </w:rPr>
        <w:t> профессиональное занятие, изделие ручным способо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16-21 слайд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Художественная обработка дерева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i/>
          <w:iCs/>
          <w:color w:val="000000"/>
        </w:rPr>
        <w:t>Гончарное ремесло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Лозоплетение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Ковань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Обработка кожи, изготовление поясов, обуви, сёдел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Ткачество и вышивка.</w:t>
        <w:br/>
      </w:r>
      <w:r>
        <w:rPr>
          <w:color w:val="000000"/>
        </w:rPr>
        <w:t>- Сделаем вывод, так какими же были казаки? </w:t>
      </w:r>
      <w:r>
        <w:rPr>
          <w:i/>
          <w:iCs/>
          <w:color w:val="000000"/>
        </w:rPr>
        <w:t>(Трудолюбивыми, честными, порядочными, воспитанным и почитали обычаи своего народа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>Чем же занимались казаки? </w:t>
      </w:r>
      <w:r>
        <w:rPr>
          <w:i/>
          <w:iCs/>
          <w:color w:val="000000"/>
        </w:rPr>
        <w:t>( гончарством, лозоплетением, вышивкой, ткачеством)</w:t>
      </w:r>
    </w:p>
    <w:p>
      <w:pPr>
        <w:pStyle w:val="Style16"/>
        <w:spacing w:before="0" w:after="0"/>
        <w:rPr/>
      </w:pPr>
      <w:r>
        <w:rPr>
          <w:color w:val="000000"/>
        </w:rPr>
        <w:t>-Молодцы, вы были хорошими слушателями сегодня на уроке</w:t>
      </w:r>
      <w:r>
        <w:rPr>
          <w:i/>
          <w:iCs/>
          <w:color w:val="000000"/>
        </w:rPr>
        <w:t>.</w:t>
      </w:r>
    </w:p>
    <w:p>
      <w:pPr>
        <w:pStyle w:val="Style16"/>
        <w:spacing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А теперь прошу вас обратить внимание на эти иллюстрации </w:t>
      </w:r>
      <w:r>
        <w:rPr>
          <w:i/>
          <w:color w:val="000000"/>
        </w:rPr>
        <w:t xml:space="preserve">(курень, плетень, горница, самовар, домотканные дорожки,  прялка, веретено, чугунок, ухват, коса, серп, бык, наковальня с молотом, седл разложены в беспорядке). </w:t>
      </w:r>
      <w:r>
        <w:rPr>
          <w:color w:val="000000"/>
        </w:rPr>
        <w:t xml:space="preserve">Ваша задача – разложить эти иллюстрации по двум признакам – в первую группу отнести карточки, изображающие домашний быт казаков, во вторую группу, предметы, касающиеся казачьего ремесла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ыполнение задания, направленное закрепление темы урока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Закрепление .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дведём итоги нашего урока, после чего в оставшееся время мы посмотрим мультфильм «Всё о казаках»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акие впечатления у вас остались о казачестве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больше всего запомнилось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кажите, а вам бы хотелось быть казаком?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тог урок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Мы с вами являемся наследниками богатой истории нашей Родины. И только мы можем её обогатить и защитить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омашнее задание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помните домашнее задание. Подготовить рассказ о предметах быта казаков, можно даже нарисовать предмет, о котором будете рассказывать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рок окончен, всем спасибо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1:00Z</dcterms:created>
  <dc:creator>Наталья</dc:creator>
  <dc:description/>
  <cp:keywords/>
  <dc:language>en-US</dc:language>
  <cp:lastModifiedBy>Наталья</cp:lastModifiedBy>
  <dcterms:modified xsi:type="dcterms:W3CDTF">2018-10-23T07:40:00Z</dcterms:modified>
  <cp:revision>2</cp:revision>
  <dc:subject/>
  <dc:title/>
</cp:coreProperties>
</file>