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ён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ый 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45085</wp:posOffset>
                </wp:positionV>
                <wp:extent cx="509079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DEFE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DEFE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98.95pt;mso-wrap-distance-left:9.05pt;mso-wrap-distance-right:9.05pt;mso-wrap-distance-top:0pt;mso-wrap-distance-bottom:0pt;margin-top:3.5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DEFE3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DEFE3"/>
                          <w:sz w:val="72"/>
                          <w:szCs w:val="72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55.8pt;width:386.2pt;height:55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Казачьи игры и забавы»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«Казачьи игры и забавы»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05375" cy="708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Казачьи игры и забав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86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Казачьи игры и забавы»</w:t>
                      </w:r>
                    </w:p>
                  </w:txbxContent>
                </v:textbox>
                <v:path textpathok="t"/>
                <v:textpath on="t" fitshape="t" string="«Казачьи игры и забавы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к дополнительной общеобразовательной программе «Казача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76200</wp:posOffset>
            </wp:positionV>
            <wp:extent cx="3819525" cy="2457450"/>
            <wp:effectExtent l="0" t="0" r="0" b="0"/>
            <wp:wrapTight wrapText="bothSides">
              <wp:wrapPolygon edited="0">
                <wp:start x="-52" y="0"/>
                <wp:lineTo x="-52" y="21514"/>
                <wp:lineTo x="21600" y="21514"/>
                <wp:lineTo x="21600" y="0"/>
                <wp:lineTo x="-52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 педагог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П.Швец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иль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азачьи игры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заклики  к природе, как какая-то просьба реализации тех или иных событий, явлений, действий. Это диалог с природой, как с матерью, через общую игру человек находит отв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игр:</w:t>
      </w:r>
    </w:p>
    <w:p>
      <w:pPr>
        <w:pStyle w:val="Style18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стве  идеи, пути её осуществления;</w:t>
      </w:r>
    </w:p>
    <w:p>
      <w:pPr>
        <w:pStyle w:val="Style18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ся и реализуются сильные качества человека, которые находят применение в любой конкретной обстановке, экстремальной ситуации : смелость, организованность коллективной мысли и совместных движений. Чувство общности устремлений и действий, кругозоркость и  ловкость, быстрота реакции; </w:t>
      </w:r>
    </w:p>
    <w:p>
      <w:pPr>
        <w:pStyle w:val="Style18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чувство меры, умение жить в почитании и согласии с требованиями общества, не преступать запретную черту даже в экстремальных ситуациях. </w:t>
      </w:r>
    </w:p>
    <w:p>
      <w:pPr>
        <w:pStyle w:val="Style18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игры для детей обладают не только многовековой историей, но и обладают огромными возможностями для позитивного воздействия и духовного развития ребёнка. Такие игры универсальны, поскольку подходят детям 7 -17 лет.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Лёвкин хвост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ерутся за руки гуськом. Первый ребёнок берёт в руки хворостину и приговаривает: «Свисти, Лёвка, шопоти, Лёвка, поворачивайся!». Водящий бросается в сторону, за ним должны быстро повернуться в сторону и все другие дети (хвост). Отставшие подгоняются  хворостин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й подкову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убани поверье старинное: «Кто найдёт подкову, тому она счасть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ё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передают по кругу подкову, у кого она останется в руках по окончании музыки – выходит в круг и танцует. Остальные хлоп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«Папах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ха передаётся по кругу со сло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лети, лети, папах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, лети вперё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папаха встанет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а круг пускай идё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кого останется в руках – выходит в круг и танцу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га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т две команды. Выбираем два пугала, в руках палки, на головах шапки. Стоят в обручах, а перед ними корзины с картошкой (средние и малые мячи). Задача: мешать детям брать «картошку» из «корзи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пугало сто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оно гляд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м около нег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ниче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«Пугало» коснётся, тот выбывает из игры. Команда, у которой будет больше «картошки» - победи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тяж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берутся за палку,  их команды берутся за капитанов и стараются перетянуть палку на себя. Игра напоминает перетягивание кан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а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 по кругу. На них через одного одеты кубанки. Под музыку нужно быстро снять с себя кубанку и одеть соседу. Музыка останавливается – игра прекращается. Выигрывает тот, у кого на голове нет кубан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туш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. Ведущий считалкой удаляет одного игрока. Он становится ко всем спиной. Среди оставшихся назначается Петуш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«Утром кто бесов гоняет, песни звонкие спивает, спать мешает казаку, и кричит ….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ый Петушок кричит: «Кукареку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лжен угадать, кто крикнул «Кукарек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ун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конце площадки проводится черта. (Это Бахч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ертой на расстоянии 2-3 шагов от неё «шалаш» сторожа. На противоположной стороне площадки обозначается «дом детей». Выбирается «сторож». Остальные – де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орож засыпает, дети направляются к бахче со словами: «Крадём, крадём кауны, деда не боимся! Он нас палкой, мы его – каталкой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просыпается, дети бегут «домой», а он их догоняет. Пойманного ребёнка сторож отводит в «шалаш»(плет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- припе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я улком шла, переулком ш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ниточек наш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катится, нитка тян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дали, дали, дали, никого та не позв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ниточку бралась  - тонка нить оборвала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ения дети цепочкой идут за водящим, образуя клубок. По окончания песни стоящий во главе цепочки  находит «дырочку» в клубке и выводит детей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DEFE3"/>
          <w:sz w:val="28"/>
          <w:szCs w:val="28"/>
        </w:rPr>
      </w:pPr>
      <w:r>
        <w:rPr>
          <w:rFonts w:cs="Times New Roman" w:ascii="Times New Roman" w:hAnsi="Times New Roman"/>
          <w:color w:val="FDEFE3"/>
          <w:sz w:val="28"/>
          <w:szCs w:val="28"/>
        </w:rPr>
      </w:r>
    </w:p>
    <w:p>
      <w:pPr>
        <w:pStyle w:val="Normal"/>
        <w:rPr>
          <w:b/>
          <w:b/>
          <w:color w:val="FDEFE3"/>
          <w:sz w:val="72"/>
          <w:szCs w:val="72"/>
          <w:lang w:val="en-US" w:eastAsia="en-US"/>
        </w:rPr>
      </w:pPr>
      <w:r>
        <w:rPr>
          <w:b/>
          <w:color w:val="FDEFE3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50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DEFE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DEFE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DEFE3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DEFE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DEFE3"/>
          <w:sz w:val="72"/>
          <w:szCs w:val="72"/>
        </w:rPr>
      </w:pPr>
      <w:r>
        <w:rPr>
          <w:b/>
          <w:color w:val="FDEFE3"/>
          <w:sz w:val="72"/>
          <w:szCs w:val="72"/>
        </w:rPr>
      </w:r>
    </w:p>
    <w:p>
      <w:pPr>
        <w:pStyle w:val="Normal"/>
        <w:jc w:val="center"/>
        <w:rPr>
          <w:b/>
          <w:b/>
          <w:color w:val="FDEFE3"/>
          <w:sz w:val="28"/>
          <w:szCs w:val="28"/>
        </w:rPr>
      </w:pPr>
      <w:r>
        <w:rPr>
          <w:b/>
          <w:color w:val="FDEFE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DEFE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DEFE3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FDEFE3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FDEFE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50165</wp:posOffset>
                </wp:positionV>
                <wp:extent cx="3305175" cy="847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6.7pt;mso-wrap-distance-left:9.05pt;mso-wrap-distance-right:9.05pt;mso-wrap-distance-top:0pt;mso-wrap-distance-bottom:0pt;margin-top:3.9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33:00Z</dcterms:created>
  <dc:creator>Наталья</dc:creator>
  <dc:description/>
  <cp:keywords/>
  <dc:language>en-US</dc:language>
  <cp:lastModifiedBy>Админ</cp:lastModifiedBy>
  <dcterms:modified xsi:type="dcterms:W3CDTF">2020-03-23T11:36:00Z</dcterms:modified>
  <cp:revision>10</cp:revision>
  <dc:subject/>
  <dc:title/>
</cp:coreProperties>
</file>