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иректору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ОУ «СОШ № 43 г. Челябинска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ы, родители (законные представители)_________________________________ (Ф.И. ребёнка), учащегося _____ класса МАОУ «СОШ № 43 г. Челябинска» из предлагаемых на выбор модулей  учебного предмета «Основы религиозных культур и светской этики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ы православной культуры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ы исламской культур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ы буддийской культуры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ы иудейской культур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ы мировых религиозных культур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ы светской э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бираем для своего ребёнка изучение моду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та «___» 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______________________________________ (Ф.И.О.) 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______________________________________ (Ф.И.О.) __________________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31:00Z</dcterms:created>
  <dc:creator>user</dc:creator>
  <dc:description/>
  <cp:keywords/>
  <dc:language>en-US</dc:language>
  <cp:lastModifiedBy>Надежда Петровна Сипакова</cp:lastModifiedBy>
  <dcterms:modified xsi:type="dcterms:W3CDTF">2022-02-16T10:23:00Z</dcterms:modified>
  <cp:revision>13</cp:revision>
  <dc:subject/>
  <dc:title/>
</cp:coreProperties>
</file>