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  <w:br/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Утвержден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приказом Министерства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и науки Российской Федераци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от 10 декабря 2013 г. № 1324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textAlignment w:val="baseline"/>
        <w:outlineLvl w:val="3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ПОКАЗАТЕЛИ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ДЕЯТЕЛЬНОСТИ ОБЩЕОБРАЗОВАТЕЛЬНОЙ ОРГАНИЗАЦИИ,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ПОДЛЕЖАЩЕЙ САМООБСЛЕДОВАНИЮ</w:t>
      </w:r>
    </w:p>
    <w:tbl>
      <w:tblPr>
        <w:tblW w:w="10608" w:type="dxa"/>
        <w:jc w:val="left"/>
        <w:tblInd w:w="-149" w:type="dxa"/>
        <w:tblLayout w:type="fixed"/>
        <w:tblCellMar>
          <w:top w:w="53" w:type="dxa"/>
          <w:left w:w="142" w:type="dxa"/>
          <w:bottom w:w="53" w:type="dxa"/>
          <w:right w:w="142" w:type="dxa"/>
        </w:tblCellMar>
      </w:tblPr>
      <w:tblGrid>
        <w:gridCol w:w="784"/>
        <w:gridCol w:w="8189"/>
        <w:gridCol w:w="1635"/>
      </w:tblGrid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5/36,9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  балла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балла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балла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/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/1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/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/8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/1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/8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/2,9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/8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/116,3% 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6,8% 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.1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го уровн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0,49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.2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уровн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/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.3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ого уровн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/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/0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/3,62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/1,3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/0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/88,6%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/79,2%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9,4%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5,6%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58,5%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9.1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43,4%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9.2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5,1%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0.1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24,5%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0.2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30 лет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5,3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24,5%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20,7%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6,9%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49%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 единиц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 единиц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едиатекой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/57,1(%)</w:t>
            </w:r>
          </w:p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1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89" w:after="89"/>
              <w:ind w:firstLine="24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89" w:after="89"/>
        <w:ind w:firstLine="356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юль 2015 г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9:00Z</dcterms:created>
  <dc:creator>Zavuch1</dc:creator>
  <dc:description/>
  <dc:language>en-US</dc:language>
  <cp:lastModifiedBy>Галина Владимировна</cp:lastModifiedBy>
  <cp:lastPrinted>2015-08-06T09:29:00Z</cp:lastPrinted>
  <dcterms:modified xsi:type="dcterms:W3CDTF">2015-08-07T09:29:00Z</dcterms:modified>
  <cp:revision>2</cp:revision>
  <dc:subject/>
  <dc:title/>
</cp:coreProperties>
</file>