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ОУ СОШ № 43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очная карта (самооценка) участников смотра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х объединений учителей предмет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04"/>
        <w:gridCol w:w="1677"/>
        <w:gridCol w:w="17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самооцен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х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ценк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Актуаль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оответствия содержания и деятельности ШМО стратегическим направлениям государственной образовательной поли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и четкая формулировка целей и задач работы (конкретность, реальность, измеримость поставленных целей и зада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новых идей и современных технологий в организации методическ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Полнота и целостность представленной информ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акета документов, регламентирующих деятельность 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ения о методическом объедине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казов директора, регламентирующих деятельность 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токолов заседания 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проведения внеклассной работы по предме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-графика повышения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ов инновационной и эксперименталь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ематических педагогических советах (выписки протокол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ониторинговой деятельности с последующим представлением аналитически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ещения и обсуждения открытых уроков и внекласс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ч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Результатив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истемы выявления результатов методическ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ая динамика качества знаний обучающихся по предмету за последние 3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муниципального этапа Всероссийской олимпиады школь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областного и заключительного этапов Всероссийской олимпиады школь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- лауреатов и дипломантов различных конкурсов и конферен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ниципального и област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вня РФ и международного уров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Технологичность: возможность использования представленного опыта другими методическими объединения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, обобщение и распространение педагогического опыта (участие в конкурсах, семинарах, конференциях и других инициативах педагогических сообщест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региональном уров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блик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региональном уров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едагогического мастерства («Учитель года»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уровне РФ и международн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ртфолио у уч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логов ШМО и уч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. Целесообразность и творческое использование информационных технологи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ок, интеллектуальных игр и конкурсов на всех уровн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и исследовательск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педагогических чтений, круглых столов, конференций, дискуссий по методическим вопросам и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амо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эксперименталь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. Дизайн (стилевое и композиционное единство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единого стиля, эстетическое оформление, гармоничное сочетание текста/шрифтов, цветовой гаммы, ф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матических рисунков, изображений, таблиц, текста, которые облегчают восприятие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ачественных фото, видеоматериалов,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сумма 1(заочного) эта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2:00Z</dcterms:created>
  <dc:creator>ZAVUSH</dc:creator>
  <dc:description/>
  <dc:language>en-US</dc:language>
  <cp:lastModifiedBy>Галина Владимировна</cp:lastModifiedBy>
  <cp:lastPrinted>2013-04-10T10:00:00Z</cp:lastPrinted>
  <dcterms:modified xsi:type="dcterms:W3CDTF">2013-04-10T04:32:00Z</dcterms:modified>
  <cp:revision>2</cp:revision>
  <dc:subject/>
  <dc:title/>
</cp:coreProperties>
</file>