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8" w:after="0"/>
        <w:rPr>
          <w:b w:val="false"/>
          <w:b w:val="false"/>
          <w:sz w:val="25"/>
        </w:rPr>
      </w:pPr>
      <w:r>
        <w:rPr>
          <w:b w:val="false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20</wp:posOffset>
                </wp:positionH>
                <wp:positionV relativeFrom="page">
                  <wp:posOffset>142240</wp:posOffset>
                </wp:positionV>
                <wp:extent cx="5010150" cy="7277735"/>
                <wp:effectExtent l="1270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7277760"/>
                          <a:chOff x="0" y="0"/>
                          <a:chExt cx="5010120" cy="72777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4997520" cy="7252200"/>
                          </a:xfrm>
                          <a:prstGeom prst="rect">
                            <a:avLst/>
                          </a:prstGeom>
                          <a:solidFill>
                            <a:srgbClr val="80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7520" cy="72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97520" cy="725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e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1.2pt;width:394.5pt;height:573.05pt" coordorigin="232,224" coordsize="7890,11461">
                <v:rect id="shape_0" fillcolor="#806600" stroked="f" o:allowincell="f" style="position:absolute;left:252;top:264;width:7869;height:11420;mso-wrap-style:none;v-text-anchor:middle;mso-position-horizontal-relative:page;mso-position-vertical-relative:page">
                  <v:fill o:detectmouseclick="t" type="solid" color2="#7f99ff" opacity="0.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;top:224;width:7869;height:114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32;top:224;width:7869;height:11420;mso-wrap-style:none;v-text-anchor:middle;mso-position-horizontal-relative:page;mso-position-vertical-relative:page">
                  <v:fill o:detectmouseclick="t" on="false"/>
                  <v:stroke color="#ffe066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3695</wp:posOffset>
                </wp:positionH>
                <wp:positionV relativeFrom="page">
                  <wp:posOffset>142240</wp:posOffset>
                </wp:positionV>
                <wp:extent cx="5089525" cy="7291070"/>
                <wp:effectExtent l="1270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7291080"/>
                          <a:chOff x="0" y="0"/>
                          <a:chExt cx="5089680" cy="7291080"/>
                        </a:xfrm>
                      </wpg:grpSpPr>
                      <wps:wsp>
                        <wps:cNvSpPr/>
                        <wps:spPr>
                          <a:xfrm>
                            <a:off x="13320" y="25920"/>
                            <a:ext cx="5060160" cy="7265160"/>
                          </a:xfrm>
                          <a:prstGeom prst="rect">
                            <a:avLst/>
                          </a:prstGeom>
                          <a:solidFill>
                            <a:srgbClr val="80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5060160" cy="72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920" y="3300840"/>
                            <a:ext cx="220284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980280"/>
                            <a:ext cx="5080680" cy="50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5400" y="1133640"/>
                            <a:ext cx="2177280" cy="1366560"/>
                          </a:xfrm>
                          <a:prstGeom prst="pie">
                            <a:avLst/>
                          </a:pr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133640"/>
                            <a:ext cx="217728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2149">
                                <a:moveTo>
                                  <a:pt x="13465" y="2493"/>
                                </a:moveTo>
                                <a:lnTo>
                                  <a:pt x="13379" y="2497"/>
                                </a:lnTo>
                                <a:lnTo>
                                  <a:pt x="13299" y="2518"/>
                                </a:lnTo>
                                <a:lnTo>
                                  <a:pt x="13229" y="2554"/>
                                </a:lnTo>
                                <a:lnTo>
                                  <a:pt x="13173" y="2605"/>
                                </a:lnTo>
                                <a:lnTo>
                                  <a:pt x="13131" y="2667"/>
                                </a:lnTo>
                                <a:lnTo>
                                  <a:pt x="13109" y="2739"/>
                                </a:lnTo>
                                <a:lnTo>
                                  <a:pt x="13108" y="2818"/>
                                </a:lnTo>
                                <a:lnTo>
                                  <a:pt x="13130" y="2894"/>
                                </a:lnTo>
                                <a:lnTo>
                                  <a:pt x="13174" y="2963"/>
                                </a:lnTo>
                                <a:lnTo>
                                  <a:pt x="13238" y="3022"/>
                                </a:lnTo>
                                <a:lnTo>
                                  <a:pt x="13152" y="3101"/>
                                </a:lnTo>
                                <a:lnTo>
                                  <a:pt x="13111" y="3206"/>
                                </a:lnTo>
                                <a:lnTo>
                                  <a:pt x="13109" y="3275"/>
                                </a:lnTo>
                                <a:lnTo>
                                  <a:pt x="13125" y="3341"/>
                                </a:lnTo>
                                <a:lnTo>
                                  <a:pt x="13157" y="3403"/>
                                </a:lnTo>
                                <a:lnTo>
                                  <a:pt x="13203" y="3457"/>
                                </a:lnTo>
                                <a:lnTo>
                                  <a:pt x="13261" y="3502"/>
                                </a:lnTo>
                                <a:lnTo>
                                  <a:pt x="13330" y="3536"/>
                                </a:lnTo>
                                <a:lnTo>
                                  <a:pt x="13408" y="3557"/>
                                </a:lnTo>
                                <a:lnTo>
                                  <a:pt x="13449" y="3561"/>
                                </a:lnTo>
                                <a:lnTo>
                                  <a:pt x="13446" y="3563"/>
                                </a:lnTo>
                                <a:lnTo>
                                  <a:pt x="13482" y="3629"/>
                                </a:lnTo>
                                <a:lnTo>
                                  <a:pt x="13527" y="3689"/>
                                </a:lnTo>
                                <a:lnTo>
                                  <a:pt x="13579" y="3744"/>
                                </a:lnTo>
                                <a:lnTo>
                                  <a:pt x="13639" y="3793"/>
                                </a:lnTo>
                                <a:lnTo>
                                  <a:pt x="13705" y="3835"/>
                                </a:lnTo>
                                <a:lnTo>
                                  <a:pt x="13777" y="3869"/>
                                </a:lnTo>
                                <a:lnTo>
                                  <a:pt x="13853" y="3896"/>
                                </a:lnTo>
                                <a:lnTo>
                                  <a:pt x="13934" y="3914"/>
                                </a:lnTo>
                                <a:lnTo>
                                  <a:pt x="14017" y="3922"/>
                                </a:lnTo>
                                <a:lnTo>
                                  <a:pt x="14100" y="3921"/>
                                </a:lnTo>
                                <a:lnTo>
                                  <a:pt x="14182" y="3910"/>
                                </a:lnTo>
                                <a:lnTo>
                                  <a:pt x="14261" y="3889"/>
                                </a:lnTo>
                                <a:lnTo>
                                  <a:pt x="14298" y="3948"/>
                                </a:lnTo>
                                <a:lnTo>
                                  <a:pt x="14345" y="4002"/>
                                </a:lnTo>
                                <a:lnTo>
                                  <a:pt x="14399" y="4049"/>
                                </a:lnTo>
                                <a:lnTo>
                                  <a:pt x="14459" y="4090"/>
                                </a:lnTo>
                                <a:lnTo>
                                  <a:pt x="14525" y="4123"/>
                                </a:lnTo>
                                <a:lnTo>
                                  <a:pt x="14596" y="4149"/>
                                </a:lnTo>
                                <a:lnTo>
                                  <a:pt x="14671" y="4166"/>
                                </a:lnTo>
                                <a:lnTo>
                                  <a:pt x="14749" y="4173"/>
                                </a:lnTo>
                                <a:lnTo>
                                  <a:pt x="14826" y="4171"/>
                                </a:lnTo>
                                <a:lnTo>
                                  <a:pt x="14900" y="4160"/>
                                </a:lnTo>
                                <a:lnTo>
                                  <a:pt x="14971" y="4140"/>
                                </a:lnTo>
                                <a:lnTo>
                                  <a:pt x="15037" y="4111"/>
                                </a:lnTo>
                                <a:lnTo>
                                  <a:pt x="15098" y="4075"/>
                                </a:lnTo>
                                <a:lnTo>
                                  <a:pt x="15152" y="4031"/>
                                </a:lnTo>
                                <a:lnTo>
                                  <a:pt x="15198" y="3979"/>
                                </a:lnTo>
                                <a:lnTo>
                                  <a:pt x="15236" y="3922"/>
                                </a:lnTo>
                                <a:lnTo>
                                  <a:pt x="15236" y="3924"/>
                                </a:lnTo>
                                <a:lnTo>
                                  <a:pt x="15288" y="3959"/>
                                </a:lnTo>
                                <a:lnTo>
                                  <a:pt x="15345" y="3988"/>
                                </a:lnTo>
                                <a:lnTo>
                                  <a:pt x="15406" y="4009"/>
                                </a:lnTo>
                                <a:lnTo>
                                  <a:pt x="15469" y="4023"/>
                                </a:lnTo>
                                <a:lnTo>
                                  <a:pt x="15552" y="4030"/>
                                </a:lnTo>
                                <a:lnTo>
                                  <a:pt x="15632" y="4024"/>
                                </a:lnTo>
                                <a:lnTo>
                                  <a:pt x="15707" y="4007"/>
                                </a:lnTo>
                                <a:lnTo>
                                  <a:pt x="15777" y="3979"/>
                                </a:lnTo>
                                <a:lnTo>
                                  <a:pt x="15840" y="3941"/>
                                </a:lnTo>
                                <a:lnTo>
                                  <a:pt x="15894" y="3894"/>
                                </a:lnTo>
                                <a:lnTo>
                                  <a:pt x="15938" y="3839"/>
                                </a:lnTo>
                                <a:lnTo>
                                  <a:pt x="15971" y="3776"/>
                                </a:lnTo>
                                <a:lnTo>
                                  <a:pt x="15990" y="3707"/>
                                </a:lnTo>
                                <a:lnTo>
                                  <a:pt x="15989" y="3706"/>
                                </a:lnTo>
                                <a:lnTo>
                                  <a:pt x="16068" y="3704"/>
                                </a:lnTo>
                                <a:lnTo>
                                  <a:pt x="16144" y="3693"/>
                                </a:lnTo>
                                <a:lnTo>
                                  <a:pt x="16216" y="3672"/>
                                </a:lnTo>
                                <a:lnTo>
                                  <a:pt x="16283" y="3643"/>
                                </a:lnTo>
                                <a:lnTo>
                                  <a:pt x="16343" y="3606"/>
                                </a:lnTo>
                                <a:lnTo>
                                  <a:pt x="16397" y="3561"/>
                                </a:lnTo>
                                <a:lnTo>
                                  <a:pt x="16442" y="3510"/>
                                </a:lnTo>
                                <a:lnTo>
                                  <a:pt x="16479" y="3454"/>
                                </a:lnTo>
                                <a:lnTo>
                                  <a:pt x="16507" y="3392"/>
                                </a:lnTo>
                                <a:lnTo>
                                  <a:pt x="16523" y="3325"/>
                                </a:lnTo>
                                <a:lnTo>
                                  <a:pt x="16528" y="3249"/>
                                </a:lnTo>
                                <a:lnTo>
                                  <a:pt x="16519" y="3172"/>
                                </a:lnTo>
                                <a:lnTo>
                                  <a:pt x="16495" y="3098"/>
                                </a:lnTo>
                                <a:lnTo>
                                  <a:pt x="16458" y="3027"/>
                                </a:lnTo>
                                <a:lnTo>
                                  <a:pt x="16456" y="3026"/>
                                </a:lnTo>
                                <a:lnTo>
                                  <a:pt x="16477" y="2994"/>
                                </a:lnTo>
                                <a:lnTo>
                                  <a:pt x="16493" y="2960"/>
                                </a:lnTo>
                                <a:lnTo>
                                  <a:pt x="16506" y="2925"/>
                                </a:lnTo>
                                <a:lnTo>
                                  <a:pt x="16514" y="2889"/>
                                </a:lnTo>
                                <a:lnTo>
                                  <a:pt x="16517" y="2819"/>
                                </a:lnTo>
                                <a:lnTo>
                                  <a:pt x="16506" y="2750"/>
                                </a:lnTo>
                                <a:lnTo>
                                  <a:pt x="16480" y="2685"/>
                                </a:lnTo>
                                <a:lnTo>
                                  <a:pt x="16442" y="2625"/>
                                </a:lnTo>
                                <a:lnTo>
                                  <a:pt x="16392" y="2571"/>
                                </a:lnTo>
                                <a:lnTo>
                                  <a:pt x="16330" y="2525"/>
                                </a:lnTo>
                                <a:lnTo>
                                  <a:pt x="16259" y="2488"/>
                                </a:lnTo>
                                <a:lnTo>
                                  <a:pt x="16261" y="2488"/>
                                </a:lnTo>
                                <a:lnTo>
                                  <a:pt x="16250" y="2420"/>
                                </a:lnTo>
                                <a:lnTo>
                                  <a:pt x="16224" y="2356"/>
                                </a:lnTo>
                                <a:lnTo>
                                  <a:pt x="16184" y="2298"/>
                                </a:lnTo>
                                <a:lnTo>
                                  <a:pt x="16133" y="2248"/>
                                </a:lnTo>
                                <a:lnTo>
                                  <a:pt x="16072" y="2206"/>
                                </a:lnTo>
                                <a:lnTo>
                                  <a:pt x="16003" y="2175"/>
                                </a:lnTo>
                                <a:lnTo>
                                  <a:pt x="15926" y="2156"/>
                                </a:lnTo>
                                <a:lnTo>
                                  <a:pt x="15842" y="2150"/>
                                </a:lnTo>
                                <a:lnTo>
                                  <a:pt x="15759" y="2160"/>
                                </a:lnTo>
                                <a:lnTo>
                                  <a:pt x="15683" y="2185"/>
                                </a:lnTo>
                                <a:lnTo>
                                  <a:pt x="15614" y="2224"/>
                                </a:lnTo>
                                <a:lnTo>
                                  <a:pt x="15567" y="2167"/>
                                </a:lnTo>
                                <a:lnTo>
                                  <a:pt x="15507" y="2119"/>
                                </a:lnTo>
                                <a:lnTo>
                                  <a:pt x="15437" y="2084"/>
                                </a:lnTo>
                                <a:lnTo>
                                  <a:pt x="15359" y="2064"/>
                                </a:lnTo>
                                <a:lnTo>
                                  <a:pt x="15281" y="2059"/>
                                </a:lnTo>
                                <a:lnTo>
                                  <a:pt x="15205" y="2069"/>
                                </a:lnTo>
                                <a:lnTo>
                                  <a:pt x="15136" y="2092"/>
                                </a:lnTo>
                                <a:lnTo>
                                  <a:pt x="15074" y="2129"/>
                                </a:lnTo>
                                <a:lnTo>
                                  <a:pt x="15023" y="2178"/>
                                </a:lnTo>
                                <a:lnTo>
                                  <a:pt x="15023" y="2183"/>
                                </a:lnTo>
                                <a:lnTo>
                                  <a:pt x="14966" y="2128"/>
                                </a:lnTo>
                                <a:lnTo>
                                  <a:pt x="14899" y="2084"/>
                                </a:lnTo>
                                <a:lnTo>
                                  <a:pt x="14825" y="2051"/>
                                </a:lnTo>
                                <a:lnTo>
                                  <a:pt x="14744" y="2031"/>
                                </a:lnTo>
                                <a:lnTo>
                                  <a:pt x="14666" y="2025"/>
                                </a:lnTo>
                                <a:lnTo>
                                  <a:pt x="14590" y="2030"/>
                                </a:lnTo>
                                <a:lnTo>
                                  <a:pt x="14518" y="2048"/>
                                </a:lnTo>
                                <a:lnTo>
                                  <a:pt x="14451" y="2076"/>
                                </a:lnTo>
                                <a:lnTo>
                                  <a:pt x="14391" y="2115"/>
                                </a:lnTo>
                                <a:lnTo>
                                  <a:pt x="14340" y="2163"/>
                                </a:lnTo>
                                <a:lnTo>
                                  <a:pt x="14338" y="2165"/>
                                </a:lnTo>
                                <a:lnTo>
                                  <a:pt x="14279" y="2128"/>
                                </a:lnTo>
                                <a:lnTo>
                                  <a:pt x="14215" y="2097"/>
                                </a:lnTo>
                                <a:lnTo>
                                  <a:pt x="14148" y="2074"/>
                                </a:lnTo>
                                <a:lnTo>
                                  <a:pt x="14078" y="2059"/>
                                </a:lnTo>
                                <a:lnTo>
                                  <a:pt x="13998" y="2051"/>
                                </a:lnTo>
                                <a:lnTo>
                                  <a:pt x="13920" y="2053"/>
                                </a:lnTo>
                                <a:lnTo>
                                  <a:pt x="13846" y="2065"/>
                                </a:lnTo>
                                <a:lnTo>
                                  <a:pt x="13775" y="2086"/>
                                </a:lnTo>
                                <a:lnTo>
                                  <a:pt x="13709" y="2115"/>
                                </a:lnTo>
                                <a:lnTo>
                                  <a:pt x="13649" y="2151"/>
                                </a:lnTo>
                                <a:lnTo>
                                  <a:pt x="13596" y="2195"/>
                                </a:lnTo>
                                <a:lnTo>
                                  <a:pt x="13550" y="2246"/>
                                </a:lnTo>
                                <a:lnTo>
                                  <a:pt x="13513" y="2302"/>
                                </a:lnTo>
                                <a:lnTo>
                                  <a:pt x="13486" y="2364"/>
                                </a:lnTo>
                                <a:lnTo>
                                  <a:pt x="13469" y="2431"/>
                                </a:lnTo>
                                <a:lnTo>
                                  <a:pt x="13464" y="2494"/>
                                </a:lnTo>
                                <a:lnTo>
                                  <a:pt x="13465" y="2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4520" y="1755000"/>
                            <a:ext cx="1486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1222920"/>
                            <a:ext cx="1914480" cy="1117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477880"/>
                            <a:ext cx="363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71">
                                <a:moveTo>
                                  <a:pt x="13268" y="4138"/>
                                </a:moveTo>
                                <a:lnTo>
                                  <a:pt x="13186" y="4151"/>
                                </a:lnTo>
                                <a:lnTo>
                                  <a:pt x="13118" y="4180"/>
                                </a:lnTo>
                                <a:lnTo>
                                  <a:pt x="13070" y="4223"/>
                                </a:lnTo>
                                <a:lnTo>
                                  <a:pt x="13046" y="4277"/>
                                </a:lnTo>
                                <a:lnTo>
                                  <a:pt x="13051" y="4336"/>
                                </a:lnTo>
                                <a:lnTo>
                                  <a:pt x="13084" y="4392"/>
                                </a:lnTo>
                                <a:lnTo>
                                  <a:pt x="13139" y="4441"/>
                                </a:lnTo>
                                <a:lnTo>
                                  <a:pt x="13213" y="4479"/>
                                </a:lnTo>
                                <a:lnTo>
                                  <a:pt x="13302" y="4503"/>
                                </a:lnTo>
                                <a:lnTo>
                                  <a:pt x="13393" y="4508"/>
                                </a:lnTo>
                                <a:lnTo>
                                  <a:pt x="13476" y="4495"/>
                                </a:lnTo>
                                <a:lnTo>
                                  <a:pt x="13544" y="4466"/>
                                </a:lnTo>
                                <a:lnTo>
                                  <a:pt x="13592" y="4424"/>
                                </a:lnTo>
                                <a:lnTo>
                                  <a:pt x="13616" y="4369"/>
                                </a:lnTo>
                                <a:lnTo>
                                  <a:pt x="13611" y="4310"/>
                                </a:lnTo>
                                <a:lnTo>
                                  <a:pt x="13578" y="4254"/>
                                </a:lnTo>
                                <a:lnTo>
                                  <a:pt x="13523" y="4205"/>
                                </a:lnTo>
                                <a:lnTo>
                                  <a:pt x="13449" y="4167"/>
                                </a:lnTo>
                                <a:lnTo>
                                  <a:pt x="13360" y="4143"/>
                                </a:lnTo>
                                <a:lnTo>
                                  <a:pt x="13268" y="4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477880"/>
                            <a:ext cx="363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71">
                                <a:moveTo>
                                  <a:pt x="13360" y="4143"/>
                                </a:moveTo>
                                <a:lnTo>
                                  <a:pt x="13268" y="4138"/>
                                </a:lnTo>
                                <a:lnTo>
                                  <a:pt x="13186" y="4151"/>
                                </a:lnTo>
                                <a:lnTo>
                                  <a:pt x="13118" y="4180"/>
                                </a:lnTo>
                                <a:lnTo>
                                  <a:pt x="13070" y="4223"/>
                                </a:lnTo>
                                <a:lnTo>
                                  <a:pt x="13046" y="4277"/>
                                </a:lnTo>
                                <a:lnTo>
                                  <a:pt x="13051" y="4336"/>
                                </a:lnTo>
                                <a:lnTo>
                                  <a:pt x="13084" y="4392"/>
                                </a:lnTo>
                                <a:lnTo>
                                  <a:pt x="13139" y="4441"/>
                                </a:lnTo>
                                <a:lnTo>
                                  <a:pt x="13213" y="4479"/>
                                </a:lnTo>
                                <a:lnTo>
                                  <a:pt x="13302" y="4503"/>
                                </a:lnTo>
                                <a:lnTo>
                                  <a:pt x="13393" y="4508"/>
                                </a:lnTo>
                                <a:lnTo>
                                  <a:pt x="13476" y="4495"/>
                                </a:lnTo>
                                <a:lnTo>
                                  <a:pt x="13544" y="4466"/>
                                </a:lnTo>
                                <a:lnTo>
                                  <a:pt x="13592" y="4424"/>
                                </a:lnTo>
                                <a:lnTo>
                                  <a:pt x="13616" y="4369"/>
                                </a:lnTo>
                                <a:lnTo>
                                  <a:pt x="13611" y="4310"/>
                                </a:lnTo>
                                <a:lnTo>
                                  <a:pt x="13578" y="4254"/>
                                </a:lnTo>
                                <a:lnTo>
                                  <a:pt x="13523" y="4205"/>
                                </a:lnTo>
                                <a:lnTo>
                                  <a:pt x="13449" y="4167"/>
                                </a:lnTo>
                                <a:lnTo>
                                  <a:pt x="13360" y="4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0160" cy="7265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e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46" w:right="1238" w:firstLine="14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ТЬ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11.2pt;width:400.75pt;height:574.1pt" coordorigin="8557,224" coordsize="8015,11482">
                <v:rect id="shape_0" fillcolor="#806600" stroked="f" o:allowincell="f" style="position:absolute;left:8578;top:265;width:7968;height:11440;mso-wrap-style:none;v-text-anchor:middle;mso-position-horizontal-relative:page;mso-position-vertical-relative:page">
                  <v:fill o:detectmouseclick="t" type="solid" color2="#7f99ff" opacity="0.5"/>
                  <v:stroke color="#3465a4" joinstyle="round" endcap="flat"/>
                  <w10:wrap type="none"/>
                </v:rect>
                <v:shape id="shape_0" stroked="f" o:allowincell="f" style="position:absolute;left:8558;top:225;width:7968;height:114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5422;width:3468;height:45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71;top:1768;width:8000;height:79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13108,2025" coordsize="3421,2149" path="m15898,3889l14261,3889l14260,3889l14298,3948l14345,4002l14399,4049l14459,4090l14525,4123l14596,4149l14671,4166l14749,4173l14826,4171l14900,4160l14971,4140l15037,4111l15098,4075l15152,4031l15198,3979l15236,3922l15862,3922l15894,3894l15898,3889xm15862,3922l15236,3922l15236,3924l15288,3959l15345,3988l15406,4009l15469,4023l15552,4030l15632,4024l15707,4007l15777,3979l15840,3941l15862,3922xm13235,3020l13189,3057l13152,3101l13126,3151l13111,3206l13109,3275l13125,3341l13157,3403l13203,3457l13261,3502l13330,3536l13408,3557l13418,3559l13428,3560l13438,3561l13449,3561l13446,3563l13482,3629l13527,3689l13579,3744l13639,3793l13705,3835l13777,3869l13853,3896l13934,3914l14017,3922l14100,3921l14182,3910l14260,3889l14260,3889l14261,3889l15898,3889l15938,3839l15971,3776l15990,3707l15989,3706l16068,3704l16144,3693l16216,3672l16283,3643l16343,3606l16397,3561l16442,3510l16479,3454l16507,3392l16523,3325l16528,3249l16519,3172l16495,3098l16458,3027l16456,3026l16459,3022l13238,3022l13235,3020xm16461,3019l13236,3019l13238,3022l16459,3022l16461,3019xm13464,2493l13379,2497l13299,2518l13229,2554l13173,2605l13131,2667l13109,2739l13108,2818l13130,2894l13174,2963l13235,3020l13236,3019l16461,3019l16477,2994l16493,2960l16506,2925l16514,2889l16517,2819l16506,2750l16480,2685l16442,2625l16392,2571l16330,2525l16270,2494l13464,2494l13464,2493xm16270,2493l13465,2493l13464,2494l16270,2494l16270,2493xm13998,2051l13920,2053l13846,2065l13775,2086l13709,2115l13649,2151l13596,2195l13550,2246l13513,2302l13486,2364l13469,2431l13467,2447l13465,2462l13464,2478l13464,2493l13465,2493l16270,2493l16259,2488l16261,2488l16250,2420l16224,2356l16184,2298l16133,2248l16100,2225l15614,2225l15614,2224l15614,2224l15580,2183l15023,2183l15005,2165l14338,2165l14279,2128l14215,2097l14148,2074l14078,2059l13998,2051xm15842,2150l15759,2160l15683,2185l15614,2224l15614,2225l16100,2225l16072,2206l16003,2175l15926,2156l15842,2150xm15281,2059l15205,2069l15136,2092l15074,2129l15023,2178l15023,2183l15580,2183l15567,2167l15507,2119l15437,2084l15359,2064l15281,2059xm14666,2025l14590,2030l14518,2048l14451,2076l14391,2115l14340,2163l14338,2165l15005,2165l14966,2128l14899,2084l14825,2051l14744,2031l14666,2025xe" fillcolor="#99ff33" stroked="f" o:allowincell="f" style="position:absolute;left:13101;top:2009;width:3428;height:2151;mso-wrap-style:none;v-text-anchor:middle;mso-position-horizontal-relative:page;mso-position-vertical-relative:page">
                  <v:fill o:detectmouseclick="t" type="solid" color2="#6600cc"/>
                  <v:stroke color="#3465a4" joinstyle="round" endcap="flat"/>
                  <w10:wrap type="none"/>
                </v:rect>
                <v:shape id="shape_0" coordorigin="13108,2025" coordsize="3421,2149" path="m13465,2493l13379,2497l13299,2518l13229,2554l13173,2605l13131,2667l13109,2739l13108,2818l13130,2894l13174,2963l13238,3022l13152,3101l13111,3206l13109,3275l13125,3341l13157,3403l13203,3457l13261,3502l13330,3536l13408,3557l13449,3561l13446,3563l13482,3629l13527,3689l13579,3744l13639,3793l13705,3835l13777,3869l13853,3896l13934,3914l14017,3922l14100,3921l14182,3910l14261,3889l14298,3948l14345,4002l14399,4049l14459,4090l14525,4123l14596,4149l14671,4166l14749,4173l14826,4171l14900,4160l14971,4140l15037,4111l15098,4075l15152,4031l15198,3979l15236,3922l15236,3924l15288,3959l15345,3988l15406,4009l15469,4023l15552,4030l15632,4024l15707,4007l15777,3979l15840,3941l15894,3894l15938,3839l15971,3776l15990,3707l15989,3706l16068,3704l16144,3693l16216,3672l16283,3643l16343,3606l16397,3561l16442,3510l16479,3454l16507,3392l16523,3325l16528,3249l16519,3172l16495,3098l16458,3027l16456,3026l16477,2994l16493,2960l16506,2925l16514,2889l16517,2819l16506,2750l16480,2685l16442,2625l16392,2571l16330,2525l16259,2488l16261,2488l16250,2420l16224,2356l16184,2298l16133,2248l16072,2206l16003,2175l15926,2156l15842,2150l15759,2160l15683,2185l15614,2224l15567,2167l15507,2119l15437,2084l15359,2064l15281,2059l15205,2069l15136,2092l15074,2129l15023,2178l15023,2183l14966,2128l14899,2084l14825,2051l14744,2031l14666,2025l14590,2030l14518,2048l14451,2076l14391,2115l14340,2163l14338,2165l14279,2128l14215,2097l14148,2074l14078,2059l13998,2051l13920,2053l13846,2065l13775,2086l13709,2115l13649,2151l13596,2195l13550,2246l13513,2302l13486,2364l13469,2431l13464,2494l13465,2493xe" stroked="t" o:allowincell="f" style="position:absolute;left:13101;top:2009;width:3428;height:215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3210;top:2988;width:233;height:11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3449,2165" coordsize="3008,1757" path="m13449,3561l13472,3562l13494,3562l13517,3560l13539,3557m14221,3794l14228,3818l14237,3843l14248,3866l14260,3889m15236,3922l15247,3899l15257,3877l15265,3853l15272,3830m15990,3707l15990,3706l15990,3705l15990,3704l15994,3629l15982,3555l15954,3485l15913,3419l15857,3360l15790,3310m16320,3141l16360,3118l16396,3091l16429,3060l16456,3026m16257,2552l16257,2550l16257,2549l16257,2547l16259,2532l16261,2517l16261,2502l16261,2488m15614,2224l15594,2240l15575,2258l15558,2276l15542,2295m15023,2178l15011,2193l15000,2209l14991,2226l14983,2243m14430,2249l14409,2227l14387,2205l14363,2185l14338,2165m13464,2494l13464,2512l13466,2531l13468,2549l13471,2568e" stroked="t" o:allowincell="f" style="position:absolute;left:13442;top:2150;width:3014;height:175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shape id="shape_0" coordorigin="13046,4138" coordsize="571,371" path="m13268,4138l13186,4151l13118,4180l13070,4223l13046,4277l13051,4336l13084,4392l13139,4441l13213,4479l13302,4503l13393,4508l13476,4495l13544,4466l13592,4424l13616,4369l13611,4310l13578,4254l13523,4205l13449,4167l13360,4143l13268,4138xe" fillcolor="#99ff33" stroked="f" o:allowincell="f" style="position:absolute;left:13038;top:4126;width:571;height:370;mso-wrap-style:none;v-text-anchor:middle;mso-position-horizontal-relative:page;mso-position-vertical-relative:page">
                  <v:fill o:detectmouseclick="t" type="solid" color2="#6600cc"/>
                  <v:stroke color="#3465a4" joinstyle="round" endcap="flat"/>
                  <w10:wrap type="none"/>
                </v:shape>
                <v:shape id="shape_0" coordorigin="13046,4138" coordsize="571,371" path="m13360,4143l13268,4138l13186,4151l13118,4180l13070,4223l13046,4277l13051,4336l13084,4392l13139,4441l13213,4479l13302,4503l13393,4508l13476,4495l13544,4466l13592,4424l13616,4369l13611,4310l13578,4254l13523,4205l13449,4167l13360,4143xe" stroked="t" o:allowincell="f" style="position:absolute;left:13038;top:4126;width:571;height:37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57;top:224;width:7968;height:11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46" w:right="1238" w:firstLine="14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ТЬ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e066" weight="255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82.25pt;margin-top:120.25pt;width:87.15pt;height:15.95pt;mso-wrap-style:none;v-text-anchor:middle;rotation:4;mso-position-horizontal-relative:page;mso-position-vertical-relative:page" type="_x0000_t136">
            <v:path textpathok="t"/>
            <v:textpath on="t" fitshape="t" string="НА КАКОЙ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0.95pt;margin-top:137.7pt;width:63.5pt;height:15.95pt;mso-wrap-style:none;v-text-anchor:middle;rotation:4;mso-position-horizontal-relative:page;mso-position-vertical-relative:page" type="_x0000_t136">
            <v:path textpathok="t"/>
            <v:textpath on="t" fitshape="t" string="РАБОТЕ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0.05pt;margin-top:158.8pt;width:94.65pt;height:15.95pt;mso-wrap-style:none;v-text-anchor:middle;rotation:4;mso-position-horizontal-relative:page;mso-position-vertical-relative:page" type="_x0000_t136">
            <v:path textpathok="t"/>
            <v:textpath on="t" fitshape="t" string="МНЕ БУДЕТ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8.15pt;margin-top:176.15pt;width:110.95pt;height:15.95pt;mso-wrap-style:none;v-text-anchor:middle;rotation:4;mso-position-horizontal-relative:page;mso-position-vertical-relative:page" type="_x0000_t136">
            <v:path textpathok="t"/>
            <v:textpath on="t" fitshape="t" string="ИНТЕРЕСНО?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1.05pt;margin-top:121.15pt;width:34.65pt;height:15.95pt;mso-wrap-style:none;v-text-anchor:middle;rotation:9;mso-position-horizontal-relative:page;mso-position-vertical-relative:page" type="_x0000_t136">
            <v:path textpathok="t"/>
            <v:textpath on="t" fitshape="t" string="ЧТО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9.6pt;margin-top:139.35pt;width:11.55pt;height:15.95pt;mso-wrap-style:none;v-text-anchor:middle;rotation:9;mso-position-horizontal-relative:page;mso-position-vertical-relative:page" type="_x0000_t136">
            <v:path textpathok="t"/>
            <v:textpath on="t" fitshape="t" string="Я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0.6pt;margin-top:157.4pt;width:63.55pt;height:15.95pt;mso-wrap-style:none;v-text-anchor:middle;rotation:9;mso-position-horizontal-relative:page;mso-position-vertical-relative:page" type="_x0000_t136">
            <v:path textpathok="t"/>
            <v:textpath on="t" fitshape="t" string="УМЕЮ?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8.2pt;margin-top:395pt;width:30.5pt;height:15.95pt;mso-wrap-style:none;v-text-anchor:middle;rotation:20;mso-position-horizontal-relative:page;mso-position-vertical-relative:page" type="_x0000_t136">
            <v:path textpathok="t"/>
            <v:textpath on="t" fitshape="t" string="ГДЕ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3.7pt;margin-top:412.3pt;width:86.6pt;height:15.95pt;mso-wrap-style:none;v-text-anchor:middle;rotation:20;mso-position-horizontal-relative:page;mso-position-vertical-relative:page" type="_x0000_t136">
            <v:path textpathok="t"/>
            <v:textpath on="t" fitshape="t" string="Я НУЖЕН?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7380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89"/>
        <w:gridCol w:w="3642"/>
      </w:tblGrid>
      <w:tr>
        <w:trPr>
          <w:trHeight w:val="1052" w:hRule="atLeast"/>
        </w:trPr>
        <w:tc>
          <w:tcPr>
            <w:tcW w:w="7380" w:type="dxa"/>
            <w:gridSpan w:val="3"/>
            <w:tcBorders/>
            <w:shd w:fill="CCFF33" w:val="clear"/>
          </w:tcPr>
          <w:p>
            <w:pPr>
              <w:pStyle w:val="TableParagraph"/>
              <w:spacing w:lineRule="auto" w:line="242" w:before="184" w:after="0"/>
              <w:ind w:left="2130" w:right="528" w:hanging="160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ДЕЛАТЬ</w:t>
            </w:r>
            <w:r>
              <w:rPr>
                <w:b/>
                <w:spacing w:val="-15"/>
                <w:sz w:val="30"/>
              </w:rPr>
              <w:t xml:space="preserve"> </w:t>
            </w:r>
            <w:r>
              <w:rPr>
                <w:b/>
                <w:sz w:val="30"/>
              </w:rPr>
              <w:t>ПРАВИЛЬНЫЙ</w:t>
            </w:r>
            <w:r>
              <w:rPr>
                <w:b/>
                <w:spacing w:val="-16"/>
                <w:sz w:val="30"/>
              </w:rPr>
              <w:t xml:space="preserve"> </w:t>
            </w:r>
            <w:r>
              <w:rPr>
                <w:b/>
                <w:sz w:val="30"/>
              </w:rPr>
              <w:t>ВЫБОР</w:t>
            </w:r>
            <w:r>
              <w:rPr>
                <w:b/>
                <w:spacing w:val="-12"/>
                <w:sz w:val="30"/>
              </w:rPr>
              <w:t xml:space="preserve"> </w:t>
            </w:r>
            <w:r>
              <w:rPr>
                <w:b/>
                <w:sz w:val="30"/>
              </w:rPr>
              <w:t>-</w:t>
            </w:r>
            <w:r>
              <w:rPr>
                <w:b/>
                <w:spacing w:val="-13"/>
                <w:sz w:val="30"/>
              </w:rPr>
              <w:t xml:space="preserve"> </w:t>
            </w:r>
            <w:r>
              <w:rPr>
                <w:b/>
                <w:sz w:val="30"/>
              </w:rPr>
              <w:t>ЗНАЧИТ</w:t>
            </w:r>
            <w:r>
              <w:rPr>
                <w:b/>
                <w:spacing w:val="-15"/>
                <w:sz w:val="30"/>
              </w:rPr>
              <w:t xml:space="preserve"> </w:t>
            </w:r>
            <w:r>
              <w:rPr>
                <w:b/>
                <w:sz w:val="30"/>
              </w:rPr>
              <w:t>НАЙТИ</w:t>
            </w:r>
            <w:r>
              <w:rPr>
                <w:b/>
                <w:spacing w:val="-65"/>
                <w:sz w:val="30"/>
              </w:rPr>
              <w:t xml:space="preserve"> </w:t>
            </w:r>
            <w:r>
              <w:rPr>
                <w:b/>
                <w:sz w:val="30"/>
              </w:rPr>
              <w:t>ПРОФЕССИЮ,</w:t>
            </w:r>
            <w:r>
              <w:rPr>
                <w:b/>
                <w:spacing w:val="-2"/>
                <w:sz w:val="30"/>
              </w:rPr>
              <w:t xml:space="preserve"> </w:t>
            </w:r>
            <w:r>
              <w:rPr>
                <w:b/>
                <w:sz w:val="30"/>
              </w:rPr>
              <w:t>КОТОРАЯ:</w:t>
            </w:r>
          </w:p>
        </w:tc>
      </w:tr>
      <w:tr>
        <w:trPr>
          <w:trHeight w:val="6872" w:hRule="atLeast"/>
        </w:trPr>
        <w:tc>
          <w:tcPr>
            <w:tcW w:w="3549" w:type="dxa"/>
            <w:tcBorders/>
            <w:shd w:fill="FFFF99" w:val="clear"/>
          </w:tcPr>
          <w:p>
            <w:pPr>
              <w:pStyle w:val="TableParagraph"/>
              <w:spacing w:before="5" w:after="0"/>
              <w:ind w:left="20" w:right="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ЕС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spacing w:before="21" w:after="0"/>
              <w:ind w:left="18" w:right="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ВЛЕКАТЕЛЬНА</w:t>
            </w:r>
          </w:p>
          <w:p>
            <w:pPr>
              <w:pStyle w:val="TableParagraph"/>
              <w:spacing w:lineRule="exact" w:line="342" w:before="18" w:after="0"/>
              <w:ind w:left="19" w:right="22" w:hanging="0"/>
              <w:rPr>
                <w:sz w:val="28"/>
              </w:rPr>
            </w:pPr>
            <w:r>
              <w:rPr>
                <w:sz w:val="28"/>
              </w:rPr>
              <w:t>Связ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й</w:t>
            </w:r>
          </w:p>
          <w:p>
            <w:pPr>
              <w:pStyle w:val="TableParagraph"/>
              <w:ind w:left="84" w:right="86" w:hanging="5"/>
              <w:rPr>
                <w:sz w:val="28"/>
              </w:rPr>
            </w:pPr>
            <w:r>
              <w:rPr>
                <w:sz w:val="28"/>
              </w:rPr>
              <w:t>деятельностью, которую 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шь с интерес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елание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довольств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</w:p>
          <w:p>
            <w:pPr>
              <w:pStyle w:val="TableParagraph"/>
              <w:spacing w:before="22" w:after="0"/>
              <w:ind w:left="22" w:right="22" w:hanging="0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  <w:p>
            <w:pPr>
              <w:pStyle w:val="TableParagraph"/>
              <w:spacing w:before="18" w:after="0"/>
              <w:ind w:left="80" w:right="22" w:hanging="0"/>
              <w:rPr>
                <w:sz w:val="28"/>
              </w:rPr>
            </w:pPr>
            <w:r>
              <w:rPr>
                <w:sz w:val="28"/>
              </w:rPr>
              <w:t>(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внеуро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).</w:t>
            </w:r>
          </w:p>
          <w:p>
            <w:pPr>
              <w:pStyle w:val="TableParagraph"/>
              <w:spacing w:before="121" w:after="0"/>
              <w:ind w:left="20" w:right="22" w:hanging="0"/>
              <w:rPr>
                <w:sz w:val="28"/>
              </w:rPr>
            </w:pPr>
            <w:r>
              <w:rPr>
                <w:sz w:val="28"/>
              </w:rPr>
              <w:t>Ес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бра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нравиться, то ты охот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 продвигатьс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ье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стнице,</w:t>
            </w:r>
          </w:p>
          <w:p>
            <w:pPr>
              <w:pStyle w:val="TableParagraph"/>
              <w:spacing w:lineRule="exact" w:line="341" w:before="1" w:after="0"/>
              <w:ind w:left="20" w:right="22" w:hanging="0"/>
              <w:rPr>
                <w:sz w:val="28"/>
              </w:rPr>
            </w:pPr>
            <w:r>
              <w:rPr>
                <w:sz w:val="28"/>
              </w:rPr>
              <w:t>повыш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</w:p>
          <w:p>
            <w:pPr>
              <w:pStyle w:val="TableParagraph"/>
              <w:ind w:left="20" w:right="2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квалификацию, </w:t>
            </w:r>
            <w:r>
              <w:rPr>
                <w:sz w:val="28"/>
              </w:rPr>
              <w:t>пользоватьс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авторитетом и, в коне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ет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абатывать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42" w:type="dxa"/>
            <w:tcBorders/>
            <w:shd w:fill="DAEDF3" w:val="clear"/>
          </w:tcPr>
          <w:p>
            <w:pPr>
              <w:pStyle w:val="TableParagraph"/>
              <w:spacing w:lineRule="auto" w:line="252" w:before="5" w:after="0"/>
              <w:ind w:left="771" w:right="644" w:firstLine="18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СПРО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Н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РЫНК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ТРУДА</w:t>
            </w:r>
          </w:p>
          <w:p>
            <w:pPr>
              <w:pStyle w:val="TableParagraph"/>
              <w:ind w:left="98" w:right="105" w:hanging="0"/>
              <w:rPr>
                <w:sz w:val="28"/>
              </w:rPr>
            </w:pPr>
            <w:r>
              <w:rPr>
                <w:sz w:val="28"/>
              </w:rPr>
              <w:t>Занима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уальных,</w:t>
            </w:r>
          </w:p>
          <w:p>
            <w:pPr>
              <w:pStyle w:val="TableParagraph"/>
              <w:spacing w:lineRule="exact" w:line="341"/>
              <w:ind w:left="99" w:right="105" w:hanging="0"/>
              <w:rPr>
                <w:sz w:val="28"/>
              </w:rPr>
            </w:pPr>
            <w:r>
              <w:rPr>
                <w:sz w:val="28"/>
              </w:rPr>
              <w:t>перспективных</w:t>
            </w:r>
          </w:p>
          <w:p>
            <w:pPr>
              <w:pStyle w:val="TableParagraph"/>
              <w:ind w:left="115" w:right="120" w:firstLine="74"/>
              <w:jc w:val="both"/>
              <w:rPr>
                <w:sz w:val="28"/>
              </w:rPr>
            </w:pPr>
            <w:r>
              <w:rPr>
                <w:sz w:val="28"/>
              </w:rPr>
              <w:t>специальностей, котор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й момент пользуются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спрос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нден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ому.</w:t>
            </w:r>
          </w:p>
          <w:p>
            <w:pPr>
              <w:pStyle w:val="TableParagraph"/>
              <w:spacing w:lineRule="exact" w:line="341"/>
              <w:ind w:left="99" w:right="101" w:hanging="0"/>
              <w:rPr>
                <w:sz w:val="28"/>
              </w:rPr>
            </w:pPr>
            <w:r>
              <w:rPr>
                <w:sz w:val="28"/>
              </w:rPr>
              <w:t>Возможно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</w:p>
          <w:p>
            <w:pPr>
              <w:pStyle w:val="TableParagraph"/>
              <w:ind w:left="99" w:right="105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пециальность. </w:t>
            </w:r>
            <w:r>
              <w:rPr>
                <w:sz w:val="28"/>
              </w:rPr>
              <w:t>Обязательно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оятность</w:t>
            </w:r>
          </w:p>
          <w:p>
            <w:pPr>
              <w:pStyle w:val="TableParagraph"/>
              <w:spacing w:lineRule="auto" w:line="242"/>
              <w:ind w:left="99" w:right="103" w:hanging="0"/>
              <w:rPr>
                <w:sz w:val="28"/>
              </w:rPr>
            </w:pPr>
            <w:r>
              <w:rPr>
                <w:spacing w:val="-1"/>
                <w:sz w:val="28"/>
              </w:rPr>
              <w:t>трудоустройст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профессии, сразу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чания уч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  <w:tr>
        <w:trPr>
          <w:trHeight w:val="2853" w:hRule="atLeast"/>
        </w:trPr>
        <w:tc>
          <w:tcPr>
            <w:tcW w:w="7380" w:type="dxa"/>
            <w:gridSpan w:val="3"/>
            <w:tcBorders/>
            <w:shd w:fill="FCE9D9" w:val="clear"/>
          </w:tcPr>
          <w:p>
            <w:pPr>
              <w:pStyle w:val="TableParagraph"/>
              <w:spacing w:before="6" w:after="0"/>
              <w:ind w:left="41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УП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СИЛЬНА</w:t>
            </w:r>
          </w:p>
          <w:p>
            <w:pPr>
              <w:pStyle w:val="TableParagraph"/>
              <w:spacing w:before="2" w:after="0"/>
              <w:ind w:left="39" w:right="47" w:hanging="0"/>
              <w:rPr>
                <w:sz w:val="28"/>
              </w:rPr>
            </w:pPr>
            <w:r>
              <w:rPr>
                <w:sz w:val="28"/>
              </w:rPr>
              <w:t>Соответству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вои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зможностям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ностям,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состоя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ний.</w:t>
            </w:r>
          </w:p>
          <w:p>
            <w:pPr>
              <w:pStyle w:val="TableParagraph"/>
              <w:spacing w:before="120" w:after="0"/>
              <w:ind w:left="41" w:right="47" w:hanging="0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ое-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ч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учш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тальных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и ты можешь заниматься им без устали. В то же время,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 другого дела, ты, напротив, быстро начи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рвничат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л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ит</w:t>
            </w:r>
          </w:p>
        </w:tc>
      </w:tr>
    </w:tbl>
    <w:p>
      <w:pPr>
        <w:sectPr>
          <w:type w:val="nextPage"/>
          <w:pgSz w:orient="landscape" w:w="16838" w:h="11906"/>
          <w:pgMar w:left="160" w:right="4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98" w:leader="none"/>
        </w:tabs>
        <w:ind w:left="92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383530</wp:posOffset>
            </wp:positionH>
            <wp:positionV relativeFrom="page">
              <wp:posOffset>154940</wp:posOffset>
            </wp:positionV>
            <wp:extent cx="5184140" cy="7262495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022850" cy="7315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7315200"/>
                          <a:chOff x="0" y="0"/>
                          <a:chExt cx="5022720" cy="731520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5010120" cy="7289640"/>
                          </a:xfrm>
                          <a:prstGeom prst="rect">
                            <a:avLst/>
                          </a:prstGeom>
                          <a:solidFill>
                            <a:srgbClr val="80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010120" cy="72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200" y="3759120"/>
                            <a:ext cx="4677480" cy="31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10120" cy="728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e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auto" w:line="247"/>
                                <w:ind w:left="2057" w:right="1447" w:hanging="593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>ФОРМУЛ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>ОПТИМАЛЬНОГО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88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>ВЫБОР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AF50"/>
                                  <w:lang w:val="ru-RU" w:bidi="ar-SA"/>
                                </w:rPr>
                                <w:t>ПРОФЕ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154" w:right="1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FF99CC"/>
                                  <w:lang w:val="ru-RU" w:bidi="ar-SA"/>
                                </w:rPr>
                                <w:t xml:space="preserve">ХОЧУ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– стремления личности (желания, интересы,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клонности,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деалы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54" w:right="1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5EE2FD"/>
                                  <w:lang w:val="ru-RU" w:bidi="ar-SA"/>
                                </w:rPr>
                                <w:t xml:space="preserve">МОГУ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– возможности личности (состояние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оровья, способности, уровень знаний, характер,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мперамент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54" w:right="1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Calibri" w:cs="Calibri"/>
                                  <w:color w:val="8EF511"/>
                                  <w:lang w:val="ru-RU" w:bidi="ar-SA"/>
                                </w:rPr>
                                <w:t xml:space="preserve">НАДО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– востребованность профессии в обществе,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сознание необходимости затратить определен-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ые усилия для достижения жизненно важных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це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5pt;height:576pt" coordorigin="0,0" coordsize="7910,11520">
                <v:rect id="shape_0" fillcolor="#806600" stroked="f" o:allowincell="f" style="position:absolute;left:20;top:40;width:7889;height:11479;mso-wrap-style:none;v-text-anchor:middle;mso-position-horizontal-relative:char">
                  <v:fill o:detectmouseclick="t" type="solid" color2="#7f99ff" opacity="0.5"/>
                  <v:stroke color="#3465a4" joinstyle="round" endcap="flat"/>
                  <w10:wrap type="none"/>
                </v:rect>
                <v:shape id="shape_0" stroked="f" o:allowincell="f" style="position:absolute;left:0;top:0;width:7889;height:114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5920;width:7365;height:503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7889;height:1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auto" w:line="247"/>
                          <w:ind w:left="2057" w:right="1447" w:hanging="593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>ФОРМУЛА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0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>ОПТИМАЛЬНОГО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88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>ВЫБОРА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AF50"/>
                            <w:lang w:val="ru-RU" w:bidi="ar-SA"/>
                          </w:rPr>
                          <w:t>ПРОФЕ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154" w:right="1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FF99CC"/>
                            <w:lang w:val="ru-RU" w:bidi="ar-SA"/>
                          </w:rPr>
                          <w:t xml:space="preserve">ХОЧУ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– стремления личности (желания, интересы,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клонности,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деалы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54" w:right="1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5EE2FD"/>
                            <w:lang w:val="ru-RU" w:bidi="ar-SA"/>
                          </w:rPr>
                          <w:t xml:space="preserve">МОГУ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– возможности личности (состояние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оровья, способности, уровень знаний, характер,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мперамент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54" w:right="19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Calibri" w:cs="Calibri"/>
                            <w:color w:val="8EF511"/>
                            <w:lang w:val="ru-RU" w:bidi="ar-SA"/>
                          </w:rPr>
                          <w:t xml:space="preserve">НАДО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– востребованность профессии в обществе,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сознание необходимости затратить определен-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ые усилия для достижения жизненно важных</w:t>
                        </w:r>
                        <w:r>
                          <w:rPr>
                            <w:kern w:val="2"/>
                            <w:sz w:val="3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целей.</w:t>
                        </w:r>
                      </w:p>
                    </w:txbxContent>
                  </v:textbox>
                  <v:fill o:detectmouseclick="t" on="false"/>
                  <v:stroke color="#ffe06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5224145" cy="728218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1563"/>
                              <w:gridCol w:w="1941"/>
                              <w:gridCol w:w="4278"/>
                              <w:gridCol w:w="121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165" w:type="dxa"/>
                                  <w:gridSpan w:val="5"/>
                                  <w:tcBorders>
                                    <w:top w:val="single" w:sz="18" w:space="0" w:color="FFE066"/>
                                    <w:left w:val="single" w:sz="18" w:space="0" w:color="FFE066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41"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AF50"/>
                                      <w:sz w:val="40"/>
                                    </w:rPr>
                                    <w:t>ТИПЫ</w:t>
                                  </w:r>
                                  <w:r>
                                    <w:rPr>
                                      <w:b/>
                                      <w:color w:val="00AF50"/>
                                      <w:spacing w:val="-5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AF50"/>
                                      <w:sz w:val="40"/>
                                    </w:rPr>
                                    <w:t>ПРОФЕССИЙ</w:t>
                                  </w:r>
                                  <w:r>
                                    <w:rPr>
                                      <w:b/>
                                      <w:color w:val="00AF50"/>
                                      <w:spacing w:val="-6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AF50"/>
                                      <w:sz w:val="40"/>
                                    </w:rPr>
                                    <w:t>(ПО</w:t>
                                  </w:r>
                                  <w:r>
                                    <w:rPr>
                                      <w:b/>
                                      <w:color w:val="00AF50"/>
                                      <w:spacing w:val="-8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AF50"/>
                                      <w:sz w:val="40"/>
                                    </w:rPr>
                                    <w:t>Е.А.КЛИМО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left w:val="single" w:sz="18" w:space="0" w:color="FFE066"/>
                                    <w:bottom w:val="single" w:sz="1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548" w:right="51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55" w:right="131" w:hanging="25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>ВЕДУЩИЙПРЕД-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ТТРУДА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08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4"/>
                                    </w:rPr>
                                    <w:t>ПРИМЕРЫ</w:t>
                                  </w:r>
                                  <w:r>
                                    <w:rPr>
                                      <w:b/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4"/>
                                    </w:rPr>
                                    <w:t>ПРОФЕССИЙ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12" w:space="0" w:color="4F6128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18" w:space="0" w:color="FFE066"/>
                                    <w:bottom w:val="single" w:sz="1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3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304" w:right="199" w:hanging="44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8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141" w:right="89" w:firstLine="2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ические си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стемы, веществен-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ные предметы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ы, энер-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147" w:right="9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Инженер,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радиомеханик,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оператор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станков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слесарь, технолог, водитель транспорт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новщик, киномеханик, токар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фрезеровщик,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наладчик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танков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 ли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37" w:right="92" w:hanging="0"/>
                                    <w:rPr/>
                                  </w:pPr>
                                  <w:r>
                                    <w:rPr/>
                                    <w:t>сборщик часов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ти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12" w:space="0" w:color="4F6128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18" w:space="0" w:color="FFE066"/>
                                    <w:bottom w:val="single" w:sz="1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245" w:after="0"/>
                                    <w:ind w:left="287" w:right="199" w:hanging="2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8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2" w:right="286" w:hanging="82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Люди,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группы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ктивы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327" w:right="273" w:hanging="1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Учитель, врач, медсестра,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дошкольных учреждений, продавец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психолог,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фконсультант, социальный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педагог, юрист,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специалист по рекламе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неджер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блиотекарь 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12" w:space="0" w:color="4F6128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18" w:space="0" w:color="FFE066"/>
                                    <w:bottom w:val="single" w:sz="1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227" w:right="189" w:firstLine="33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spacing w:val="-3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знаковая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5" w:right="180" w:hanging="32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Условные знаки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коды,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47" w:right="9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Телеграфист, чертежник, бухгалтер,</w:t>
                                  </w:r>
                                  <w:r>
                                    <w:rPr>
                                      <w:spacing w:val="-4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тистик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водчик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дакто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right="92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экономист,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архивист,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программист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12" w:space="0" w:color="4F6128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18" w:space="0" w:color="FFE066"/>
                                    <w:bottom w:val="single" w:sz="1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3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1" w:after="0"/>
                                    <w:ind w:left="206" w:right="172" w:firstLine="2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</w:rPr>
                                    <w:t xml:space="preserve">Человек 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художе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>ственный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ра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8" w:right="164" w:hanging="3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Художественные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образы, их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части,</w:t>
                                  </w:r>
                                  <w:r>
                                    <w:rPr>
                                      <w:spacing w:val="-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мент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68" w:right="121" w:hanging="0"/>
                                    <w:rPr/>
                                  </w:pPr>
                                  <w:r>
                                    <w:rPr/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single" w:sz="12" w:space="0" w:color="4F6128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370" w:right="318" w:firstLine="6"/>
                                    <w:rPr/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</w:rPr>
                                    <w:t xml:space="preserve">Фотограф, 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</w:rPr>
                                    <w:t>кондитер, парикмахер,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узыкант,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актер, писатель, композитор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художник-оформитель, столяр п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производству художественной мебели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вышивальщица,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архитектор, дизайнер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искусствовед, маляр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одельер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скульптор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ортной, закройщик, швея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стеклодув, витражист, ювелир, печник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жиссе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12" w:space="0" w:color="4F6128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left w:val="single" w:sz="18" w:space="0" w:color="FFE066"/>
                                    <w:bottom w:val="single" w:sz="1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thickThinMediumGap" w:sz="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246" w:after="0"/>
                                    <w:ind w:left="256" w:right="199" w:firstLine="4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8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thickThinMediumGap" w:sz="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82" w:right="121" w:hanging="0"/>
                                    <w:rPr/>
                                  </w:pPr>
                                  <w:r>
                                    <w:rPr>
                                      <w:spacing w:val="-13"/>
                                    </w:rPr>
                                    <w:t>Живые организмы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логически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микробиологиче-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кие процессы,</w:t>
                                  </w:r>
                                  <w:r>
                                    <w:rPr/>
                                    <w:t xml:space="preserve"> животны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1" w:right="10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лесное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12" w:space="0" w:color="4F6128"/>
                                    <w:left w:val="single" w:sz="12" w:space="0" w:color="4F6128"/>
                                    <w:bottom w:val="thickThinMediumGap" w:sz="8" w:space="0" w:color="FFE066"/>
                                    <w:right w:val="single" w:sz="12" w:space="0" w:color="4F61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rFonts w:ascii="Times New Roman" w:hAnsi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right="136" w:firstLine="2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Инженер-океанолог, садовник, агроном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совод, зооинженер, лаборант-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микробиолог, радиоэколог,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медик-эколог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озеленитель-овощевод, биолог, биоэколог,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меновод, животновод, ветеринар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оператор машин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оения, цветовод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стер-садовод,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лиоратор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12" w:space="0" w:color="4F6128"/>
                                    <w:bottom w:val="single" w:sz="18" w:space="0" w:color="FFE066"/>
                                    <w:right w:val="single" w:sz="18" w:space="0" w:color="FFE0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35pt;height:573.4pt;mso-wrap-distance-left:0pt;mso-wrap-distance-right:0pt;mso-wrap-distance-top:0pt;mso-wrap-distance-bottom:0pt;margin-top: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6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1563"/>
                        <w:gridCol w:w="1941"/>
                        <w:gridCol w:w="4278"/>
                        <w:gridCol w:w="121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165" w:type="dxa"/>
                            <w:gridSpan w:val="5"/>
                            <w:tcBorders>
                              <w:top w:val="single" w:sz="18" w:space="0" w:color="FFE066"/>
                              <w:left w:val="single" w:sz="18" w:space="0" w:color="FFE066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741" w:hanging="0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AF50"/>
                                <w:sz w:val="40"/>
                              </w:rPr>
                              <w:t>ТИПЫ</w:t>
                            </w:r>
                            <w:r>
                              <w:rPr>
                                <w:b/>
                                <w:color w:val="00AF50"/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AF50"/>
                                <w:sz w:val="40"/>
                              </w:rPr>
                              <w:t>ПРОФЕССИЙ</w:t>
                            </w:r>
                            <w:r>
                              <w:rPr>
                                <w:b/>
                                <w:color w:val="00AF50"/>
                                <w:spacing w:val="-6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AF50"/>
                                <w:sz w:val="40"/>
                              </w:rPr>
                              <w:t>(ПО</w:t>
                            </w:r>
                            <w:r>
                              <w:rPr>
                                <w:b/>
                                <w:color w:val="00AF50"/>
                                <w:spacing w:val="-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AF50"/>
                                <w:sz w:val="40"/>
                              </w:rPr>
                              <w:t>Е.А.КЛИМОВУ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2" w:type="dxa"/>
                            <w:vMerge w:val="restart"/>
                            <w:tcBorders>
                              <w:left w:val="single" w:sz="18" w:space="0" w:color="FFE066"/>
                              <w:bottom w:val="single" w:sz="1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  <w:shd w:fill="CCFF66" w:val="clear"/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548" w:right="51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  <w:shd w:fill="CCFF66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55" w:right="131" w:hanging="25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>ВЕДУЩИЙПРЕД-</w:t>
                            </w:r>
                            <w:r>
                              <w:rPr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ТТРУДА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  <w:shd w:fill="CCFF66" w:val="clear"/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08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4"/>
                              </w:rPr>
                              <w:t>ПРИМЕРЫ</w:t>
                            </w:r>
                            <w:r>
                              <w:rPr>
                                <w:b/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sz w:val="24"/>
                              </w:rPr>
                              <w:t>ПРОФЕССИЙ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12" w:space="0" w:color="4F6128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18" w:space="0" w:color="FFE066"/>
                              <w:bottom w:val="single" w:sz="1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3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304" w:right="199" w:hanging="44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8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pacing w:val="-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141" w:right="89" w:firstLine="2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Технические си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стемы, веществен-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ные предметы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атериалы, энер-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гия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147" w:right="9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Инженер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радиомеханик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ператор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станков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слесарь, технолог, водитель транспорт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ановщик, киномеханик, токар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фрезеровщик,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аладчик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танков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 линий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37" w:right="92" w:hanging="0"/>
                              <w:rPr/>
                            </w:pPr>
                            <w:r>
                              <w:rPr/>
                              <w:t>сборщик часов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пти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 др.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12" w:space="0" w:color="4F6128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18" w:space="0" w:color="FFE066"/>
                              <w:bottom w:val="single" w:sz="1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245" w:after="0"/>
                              <w:ind w:left="287" w:right="199" w:hanging="27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8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pacing w:val="-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2" w:right="286" w:hanging="82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Люди, </w:t>
                            </w:r>
                            <w:r>
                              <w:rPr>
                                <w:spacing w:val="-7"/>
                              </w:rPr>
                              <w:t>группы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коллективы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327" w:right="273" w:hanging="1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Учитель, врач, медсестра, </w:t>
                            </w:r>
                            <w:r>
                              <w:rPr>
                                <w:spacing w:val="-4"/>
                              </w:rPr>
                              <w:t>воспитател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дошкольных учреждений, продавец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психолог, </w:t>
                            </w:r>
                            <w:r>
                              <w:rPr>
                                <w:spacing w:val="-5"/>
                              </w:rPr>
                              <w:t>профконсультант, социальный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педагог, юрист, </w:t>
                            </w:r>
                            <w:r>
                              <w:rPr>
                                <w:spacing w:val="-4"/>
                              </w:rPr>
                              <w:t>специалист по рекламе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енеджер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иблиотекарь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р.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12" w:space="0" w:color="4F6128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18" w:space="0" w:color="FFE066"/>
                              <w:bottom w:val="single" w:sz="1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227" w:right="189" w:firstLine="33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pacing w:val="-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знаковая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5" w:right="180" w:hanging="32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словные знаки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коды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формулы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47" w:right="91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Телеграфист, чертежник, бухгалтер,</w:t>
                            </w:r>
                            <w:r>
                              <w:rPr>
                                <w:spacing w:val="-45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статистик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ереводчик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едактор,</w:t>
                            </w:r>
                          </w:p>
                          <w:p>
                            <w:pPr>
                              <w:pStyle w:val="TableParagraph"/>
                              <w:ind w:left="144" w:right="92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экономист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архивист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программист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12" w:space="0" w:color="4F6128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7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18" w:space="0" w:color="FFE066"/>
                              <w:bottom w:val="single" w:sz="1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left"/>
                              <w:rPr>
                                <w:rFonts w:ascii="Times New Roman" w:hAnsi="Times New Roman"/>
                                <w:sz w:val="3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1" w:after="0"/>
                              <w:ind w:left="206" w:right="172" w:firstLine="2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 xml:space="preserve">Человек 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удоже-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ственный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ра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8" w:right="164" w:hanging="3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Художественные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образы, их </w:t>
                            </w:r>
                            <w:r>
                              <w:rPr>
                                <w:spacing w:val="-5"/>
                              </w:rPr>
                              <w:t>части,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/>
                              <w:t>элементы,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68" w:right="121" w:hanging="0"/>
                              <w:rPr/>
                            </w:pPr>
                            <w:r>
                              <w:rPr/>
                              <w:t>свойства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single" w:sz="12" w:space="0" w:color="4F6128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370" w:right="318" w:firstLine="6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</w:rPr>
                              <w:t xml:space="preserve">Фотограф,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кондитер, парикмахер,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музыкант, </w:t>
                            </w:r>
                            <w:r>
                              <w:rPr>
                                <w:spacing w:val="-5"/>
                              </w:rPr>
                              <w:t>актер, писатель, композитор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художник-оформитель, столяр п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производству художественной мебели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вышивальщица, </w:t>
                            </w:r>
                            <w:r>
                              <w:rPr>
                                <w:spacing w:val="-5"/>
                              </w:rPr>
                              <w:t>архитектор, дизайнер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искусствовед, маляр, </w:t>
                            </w:r>
                            <w:r>
                              <w:rPr>
                                <w:spacing w:val="-1"/>
                              </w:rPr>
                              <w:t>моделье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скульптор, </w:t>
                            </w:r>
                            <w:r>
                              <w:rPr>
                                <w:spacing w:val="-3"/>
                              </w:rPr>
                              <w:t>портной, закройщик, швея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стеклодув, витражист, ювелир, печник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режиссер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р.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12" w:space="0" w:color="4F6128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262" w:type="dxa"/>
                            <w:vMerge w:val="continue"/>
                            <w:tcBorders>
                              <w:left w:val="single" w:sz="18" w:space="0" w:color="FFE066"/>
                              <w:bottom w:val="single" w:sz="1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thickThinMediumGap" w:sz="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246" w:after="0"/>
                              <w:ind w:left="256" w:right="199" w:firstLine="4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8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pacing w:val="-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thickThinMediumGap" w:sz="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182" w:right="121" w:hanging="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Живые организмы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биологически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микробиологиче-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кие процессы,</w:t>
                            </w:r>
                            <w:r>
                              <w:rPr/>
                              <w:t xml:space="preserve"> животные,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151" w:right="10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лесно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12" w:space="0" w:color="4F6128"/>
                              <w:left w:val="single" w:sz="12" w:space="0" w:color="4F6128"/>
                              <w:bottom w:val="thickThinMediumGap" w:sz="8" w:space="0" w:color="FFE066"/>
                              <w:right w:val="single" w:sz="12" w:space="0" w:color="4F61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rFonts w:ascii="Times New Roman" w:hAnsi="Times New Roman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right="136" w:firstLine="2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Инженер-океанолог, садовник, агроном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лесовод, зооинженер, лаборант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микробиолог, радиоэколог, </w:t>
                            </w:r>
                            <w:r>
                              <w:rPr>
                                <w:spacing w:val="-4"/>
                              </w:rPr>
                              <w:t>медик-эколог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зеленитель-овощевод, биолог, биоэколог,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еменовод, животновод, ветерина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оператор машинного </w:t>
                            </w:r>
                            <w:r>
                              <w:rPr>
                                <w:spacing w:val="-2"/>
                              </w:rPr>
                              <w:t>доения, цветовод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стер-садовод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мелиоратор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р.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12" w:space="0" w:color="4F6128"/>
                              <w:bottom w:val="single" w:sz="18" w:space="0" w:color="FFE066"/>
                              <w:right w:val="single" w:sz="18" w:space="0" w:color="FFE06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0" w:right="4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9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9:00Z</dcterms:created>
  <dc:creator>user</dc:creator>
  <dc:description/>
  <dc:language>en-US</dc:language>
  <cp:lastModifiedBy>TV</cp:lastModifiedBy>
  <dcterms:modified xsi:type="dcterms:W3CDTF">2022-12-14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2-12-14T00:00:00Z</vt:filetime>
  </property>
</Properties>
</file>