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Прокуратура Челябинской области проводит конкурсный отбор кандидатов в абитуриенты в Институт прокуратуры Уральского государственного юридического университета на учебный год 2018/2019 по направлению подготовки 40.03.01 «Юриспруденция» (степень)-«бакалавр», «специалит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7"/>
          <w:szCs w:val="27"/>
        </w:rPr>
        <w:t>Форма обучения - очная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Срок обучения- 4 года.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Основа обучения: бюджетные ме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7"/>
          <w:szCs w:val="27"/>
        </w:rPr>
        <w:t>Кандидатами для обучения по целевым направлениям органов прокуратуры могут быть лица, указанные в ст. 69 Федерального закона от 29.12.2012 № 273-ФЗ «Об образовании в Российской Федерации» (далее - Закон об образовании). Вместе с тем, лица, имеющие высшее образование, не могут рассматриваться в качестве кандидатов, поскольку в силу ст. 5 Закона об образовании получение второго высшего образования возможно только на платной основе.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Целевые направления не выдаются лицам, не отвечающим требованиям, установленным ч.2 ст. 40.1 Федерального закона «О прокуратуре», в частности: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имеющим гражданство иностранного государства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признанным решением суда недееспособными или ограниченно дееспособными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имеющим судимость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имеющим заболевания, препятствующие поступлению на службу в органы и учреждения прокуратуры и исполнению служебных обязанностей прокурорского работника.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Перечень заболеваний, препятствующих прохождению службы в органах прокуратуры, установлен постановлением Правительства Российской Федерации от 26.08.2013 № 733 «О медицинском освидетельствовании лиц на предмет наличия (отсутствия) заболевания,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».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b/>
          <w:bCs/>
          <w:color w:val="2C2C2C"/>
          <w:sz w:val="27"/>
          <w:szCs w:val="27"/>
        </w:rPr>
        <w:t>Перечень документов, необходимых для конкурса и дальнейшего поступления: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1. Письменное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2. Автобиография, написанная собственноручно в произвольной форме с указанием основных событий жизни в хронологическом порядке и обязательным освещением следующих вопросов: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дата и место рождения, фамилия, имя, отчество (полностью), дата и место рождения родителей, братьев, сестер, жены (мужа), место проживания, род их занятий на дату составления автобиографии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сведения об изменении фамилии, имени, отчества (основание)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когда, в каких учебных заведениях учился, какое образование получил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с какого времени начал трудовую деятельность, в каких учреждениях,</w:t>
        <w:br/>
        <w:t>организациях работал (с указанием периодов работы), причины перемены</w:t>
        <w:br/>
        <w:t>мест работы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отношение к военной службе (годность к службе по состоянию здоровья), прохождение воинской службы, участвовал ли в военных действиях (где, когда, в качестве кого)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какую общественную работу выполнял во время учебы, работы (где, когда, в качестве кого)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привлекался ли кандидат и его близкие родственники к уголовной, административной ответственности (за что, когда, где)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жилищные условия (вид, размер жилья, основания пользования жилым помещением, с кем проживает совместно)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адрес своего местожительства, паспортные данные, номер домашнего и мобильного телефона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иные сведения, которые кандидат желает указать в автобиографии.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3. Копии следующих документов: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документа, удостоверяющего личность и гражданство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военного билета или удостоверения гражданина, подлежащего призыву на военную службу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об образовании (аттестат, диплом или справка о текущей успеваемости)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трудовой книжки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медицинской справки (форма 086-У)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- справок из психоневрологического и наркологического диспансеров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4. фотография размером 3х4 .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5. Развёрнутую социально-психологическую характеристику с места учебы, работы, службы.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6. Собственноручно написанное заявление на имя прокурора области с ходатайством о выдаче целевого направления для обучения, где изложить мотивы получения юридического образования и работы в органах прокуратуры.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7.Сведения и документы, подтверждающие индивидуальные достижения.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b/>
          <w:bCs/>
          <w:color w:val="2C2C2C"/>
          <w:sz w:val="27"/>
          <w:szCs w:val="27"/>
        </w:rPr>
        <w:t>Информация для поступающих: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Отбор кандидатов для обучения по целевым направлениям органов прокуратуры состоит из двух этап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7"/>
          <w:szCs w:val="27"/>
        </w:rPr>
        <w:t>-</w:t>
      </w:r>
      <w:r>
        <w:rPr>
          <w:color w:val="2C2C2C"/>
          <w:sz w:val="27"/>
          <w:szCs w:val="27"/>
          <w:lang w:val="en-US"/>
        </w:rPr>
        <w:t>I</w:t>
      </w:r>
      <w:r>
        <w:rPr>
          <w:color w:val="2C2C2C"/>
          <w:sz w:val="27"/>
          <w:szCs w:val="27"/>
        </w:rPr>
        <w:t> этап проводится прокурорами городов, районов и специализированных прокуратур путем собеседования, изучения документов кандидатов, проверки их достоверности, подготовки запросов и анализ полученной информации, анкетирования, составления итогов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7"/>
          <w:szCs w:val="27"/>
        </w:rPr>
        <w:t>- </w:t>
      </w:r>
      <w:r>
        <w:rPr>
          <w:color w:val="2C2C2C"/>
          <w:sz w:val="27"/>
          <w:szCs w:val="27"/>
          <w:lang w:val="en-US"/>
        </w:rPr>
        <w:t>II </w:t>
      </w:r>
      <w:r>
        <w:rPr>
          <w:color w:val="2C2C2C"/>
          <w:sz w:val="27"/>
          <w:szCs w:val="27"/>
        </w:rPr>
        <w:t>этап проводится отделом кадров прокуратуры области путем изучения представленных документов, собеседования и психодиагностического тестирования кандидатов.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Кандидату в абитуриенты необходимо обратиться в прокуратуру города, района по месту жительства, с копиями всех вышеперечисленных документов.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Контактная информация о прокуратурах имеется на официальном сайте прокуратуры области.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Сроки подачи документов для участия в конкурсе: 26.02.2018- 31.03.2018.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b/>
          <w:bCs/>
          <w:color w:val="2C2C2C"/>
          <w:sz w:val="27"/>
          <w:szCs w:val="27"/>
        </w:rPr>
        <w:t>Правила и порядок поступления в Институт прокуратуры Уральского государственного юридического универс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7"/>
          <w:szCs w:val="27"/>
        </w:rPr>
        <w:t>Информация размещена на официальной сайте </w:t>
      </w:r>
      <w:r>
        <w:rPr>
          <w:color w:val="2C2C2C"/>
          <w:sz w:val="27"/>
          <w:szCs w:val="27"/>
          <w:lang w:val="en-US"/>
        </w:rPr>
        <w:t>www</w:t>
      </w:r>
      <w:r>
        <w:rPr>
          <w:color w:val="2C2C2C"/>
          <w:sz w:val="27"/>
          <w:szCs w:val="27"/>
        </w:rPr>
        <w:t>.</w:t>
      </w:r>
      <w:r>
        <w:rPr>
          <w:color w:val="2C2C2C"/>
          <w:sz w:val="27"/>
          <w:szCs w:val="27"/>
          <w:lang w:val="en-US"/>
        </w:rPr>
        <w:t>usla</w:t>
      </w:r>
      <w:r>
        <w:rPr>
          <w:color w:val="2C2C2C"/>
          <w:sz w:val="27"/>
          <w:szCs w:val="27"/>
        </w:rPr>
        <w:t>.</w:t>
      </w:r>
      <w:r>
        <w:rPr>
          <w:color w:val="2C2C2C"/>
          <w:sz w:val="27"/>
          <w:szCs w:val="27"/>
          <w:lang w:val="en-US"/>
        </w:rPr>
        <w:t>ru</w:t>
      </w:r>
      <w:r>
        <w:rPr>
          <w:color w:val="2C2C2C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b/>
          <w:bCs/>
          <w:color w:val="2C2C2C"/>
          <w:sz w:val="27"/>
          <w:szCs w:val="27"/>
        </w:rPr>
        <w:t>Контактная информация ИП УрГЮУ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Уральский государственный юридический университет находится по адресу: 620137 г. Екатеринбург, ул. Комсомольская, 21;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Приемная комиссия: 620137. Екатеринбург, ул. Комсомольская, 21, к. 109, тел/факс (343) 374-40-33; (343) 378 – 88-28.</w:t>
      </w:r>
    </w:p>
    <w:p>
      <w:pPr>
        <w:pStyle w:val="Normal"/>
        <w:shd w:fill="FFFFFF" w:val="clear"/>
        <w:ind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>Приемная прокуратуры Советского района г. Челябинска 779-50-26, помощник прокурора Советского района г. Челябинска 779-50- 26 Визг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rFonts w:eastAsia="Calibri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rFonts w:eastAsia="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rFonts w:eastAsia="Calibri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отступ) Знак"/>
    <w:basedOn w:val="Style11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Заголовок 2 Знак"/>
    <w:basedOn w:val="Style11"/>
    <w:qFormat/>
    <w:rPr>
      <w:rFonts w:eastAsia="Calibri"/>
      <w:b/>
      <w:lang w:val="ru-RU" w:bidi="ar-SA"/>
    </w:rPr>
  </w:style>
  <w:style w:type="character" w:styleId="3">
    <w:name w:val="Заголовок 3 Знак"/>
    <w:basedOn w:val="Style11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b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отступ)"/>
    <w:basedOn w:val="Normal"/>
    <w:qFormat/>
    <w:pPr>
      <w:ind w:firstLine="709"/>
      <w:jc w:val="both"/>
    </w:pPr>
    <w:rPr>
      <w:rFonts w:eastAsia="Calibri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09:00Z</dcterms:created>
  <dc:creator>Смирнов П.В.</dc:creator>
  <dc:description/>
  <cp:keywords/>
  <dc:language>en-US</dc:language>
  <cp:lastModifiedBy>Асхатова Р.Т.</cp:lastModifiedBy>
  <cp:lastPrinted>2018-03-05T17:25:00Z</cp:lastPrinted>
  <dcterms:modified xsi:type="dcterms:W3CDTF">2018-03-12T05:10:00Z</dcterms:modified>
  <cp:revision>36</cp:revision>
  <dc:subject/>
  <dc:title>Прокуратура Челябинской области</dc:title>
</cp:coreProperties>
</file>