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ответственность за нарушение законодательства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ами законодательства об административных правонарушениях в соответствии со ст.1.2 Кодекса об Административных правонарушениях РФ от 26.01.1996 N 14-ФЗ (ред. от 28.03.2017) (далее - Кодекс),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2.3 Кодекса, административной ответственности подлежит лицо, достигшее к моменту совершения административного правонарушения </w:t>
      </w:r>
      <w:r>
        <w:rPr>
          <w:b/>
          <w:sz w:val="28"/>
          <w:szCs w:val="28"/>
        </w:rPr>
        <w:t>возраста шестнадцати л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ой 20 Кодекса, предусмотрена ответственность за административные правонарушения, посягающие на общественный порядок и общественную безопас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тьей 20.22 Кодекса, установлено, что за нахождение в состоянии опьянения несовершеннолетних в возрасте до шестнадцати лет, либо потребление (распитие) ими алкогольной и спиртосодержащей продукции, либо потребление ими наркотических средств или психотропных веществ без назначения врача, новых потенциально опасных психоактивных веществ или одурманивающих веществ  – наступает ответственность в виде наложения административного штрафа на родителей или иных законных представителей несовершеннолетних в размере от одной тысячи пятисот до двух тысяч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татья предусматривает вину родителей или иных законных представителей несовершеннолетнего за невыполнение возложенных на них обязанностей по осуществлению должного надзора за поведением несовершеннолетних, обеспечению физического, психического, духовного и нравственного развития своих детей, подготовки их к общественно полезному тру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 указанной категории рассматривают комиссии по делам несовершеннолетних и защите их прав </w:t>
      </w:r>
      <w:hyperlink r:id="rId2">
        <w:r>
          <w:rPr>
            <w:rStyle w:val="InternetLink"/>
            <w:color w:val="0000FF"/>
            <w:sz w:val="28"/>
            <w:szCs w:val="28"/>
          </w:rPr>
          <w:t>ст. 23.2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изложенного, прокуратурой района проводится разъяснение  положений настоящего  законодательства с целью предупреждения и  исключения негативных последствий, для несовершеннолетних лиц, родителей (законных представителей) и недопущению нарушения общественно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>п/п</w:t>
        <w:tab/>
        <w:tab/>
        <w:tab/>
        <w:t xml:space="preserve"> О.Я. Рыски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AC69F7D83DF11C468E1781B306EBAAD65C8F729129A2A419CE57874E370C6E969D3A8DBCC41F6X8o9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47:00Z</dcterms:created>
  <dc:creator>оля</dc:creator>
  <dc:description/>
  <cp:keywords/>
  <dc:language>en-US</dc:language>
  <cp:lastModifiedBy>User</cp:lastModifiedBy>
  <cp:lastPrinted>2012-03-22T17:34:00Z</cp:lastPrinted>
  <dcterms:modified xsi:type="dcterms:W3CDTF">2018-03-13T04:47:00Z</dcterms:modified>
  <cp:revision>2</cp:revision>
  <dc:subject/>
  <dc:title>Прокуратурой района предъявляется большое количество исков</dc:title>
</cp:coreProperties>
</file>