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деятельности МАОУ «СОШ № 43 г. Челябинска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е самообслед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тогам 2016-2017 учебного года (сентябрь 2017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 w:val="20"/>
          <w:szCs w:val="20"/>
        </w:rPr>
        <w:t>утверждены Приказом Минобрнауки России от 10.12.2013 №1324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40"/>
        <w:gridCol w:w="7466"/>
        <w:gridCol w:w="1379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человек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40 человек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71 человек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3 человек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18 человек/ 41,6 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баллов (4)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баллов (3)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1 балл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баллов (профиль)</w:t>
            </w:r>
          </w:p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баллов (база) - 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 человека/ 4,5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6 человек/ 23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FF0000"/>
                <w:sz w:val="20"/>
                <w:szCs w:val="20"/>
              </w:rPr>
              <w:t xml:space="preserve">262 </w:t>
            </w:r>
            <w:r>
              <w:rPr>
                <w:color w:val="000000"/>
                <w:sz w:val="20"/>
                <w:szCs w:val="20"/>
              </w:rPr>
              <w:t>человека/ 34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1 человек/ 8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го уровн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7 человек/ 33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уровн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 человек/ 14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го уровн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3 человека/ 4,3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3 человек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48/91%</w:t>
            </w:r>
          </w:p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68%</w:t>
            </w:r>
          </w:p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,4 %</w:t>
            </w:r>
          </w:p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81%</w:t>
            </w:r>
          </w:p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а/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3 человека/ 43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0 человек/ 38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еловек/</w:t>
            </w:r>
          </w:p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3,2 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еловек/</w:t>
            </w:r>
          </w:p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4,5 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человек/</w:t>
            </w:r>
          </w:p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7 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еловек/</w:t>
            </w:r>
          </w:p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8,9 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человека/</w:t>
            </w:r>
          </w:p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человек /</w:t>
            </w:r>
          </w:p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96,2 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0,04 единиц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1,94 единиц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едиатеко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/55%</w:t>
            </w:r>
          </w:p>
          <w:p>
            <w:pPr>
              <w:pStyle w:val="Normal"/>
              <w:ind w:firstLine="3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,6 кв.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4:00Z</dcterms:created>
  <dc:creator>ZAVUSH</dc:creator>
  <dc:description/>
  <cp:keywords/>
  <dc:language>en-US</dc:language>
  <cp:lastModifiedBy>ZAVUSH</cp:lastModifiedBy>
  <cp:lastPrinted>2017-09-19T08:37:00Z</cp:lastPrinted>
  <dcterms:modified xsi:type="dcterms:W3CDTF">2017-11-03T04:44:00Z</dcterms:modified>
  <cp:revision>2</cp:revision>
  <dc:subject/>
  <dc:title>Оценка образовательной деятельности в соответствии с выделенными показателями самообследования</dc:title>
</cp:coreProperties>
</file>