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поведению до и в момент экзаме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За день до начала экзамена постарайся ничего не делать. Если ты чего-то не доучил, лучше не пытайся, «Перед смертью не надышишься». Отдыхай, развлекайся и постарайся забыть о предстоящем экзам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ред экзаменом обязательно хорошо выс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 вот ты перед дверью класса. Успокойся! Скажи несколько раз: «Я спокоен! Я совершенно спокоен». Иди отвечать в первых рядах. Чем дольше ты не будешь заходить, тем больше будет нагнетаться напряжение, чувство неуверенности, стра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веди в порядок свои эмоции, соберись с мыс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мело входи в класс с уверенностью, что все получ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ядь удобно, выпрями спину. Подумай о том, что ты выше всех, умнее, хитрее и у тебя все получится. Сосредоточься на словах «Я спокоен, я совершенно спокоен». Повтори их не спеша, несколько раз. Мысли отгонять не стоит, так как это вызовет дополнительное напряжение. В завершение сожми кисти в кул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ыполни дыхательные упражнения для снятия напряжения: — сядь удобно, — глубокий вдох через нос (4—6 секунд), — задержка дыхания (2—3 секунд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лушай внимательно, чтобы не отвлекаться в дальнейшем и не задавать лишних вопросов об оформлении тестирования. Тебе все объяснят: как заполнить бланк, какими буквами писать, как кодировать номер школы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старайся сосредоточиться и забыть об окружающих. Для тебя существуют только часы, регламентирующие время выполнения теста, и бланк с заданием. Торопись не спеша. Читай задания до конца. Спешка не должна приводить к тому, что ты поймешь задание по первым словам, а концовку придумаешь 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осмотри все вопросы и начни с тех, в ответах на которые ты не сомневаешься. Тогда ты успокоишься и войдешь в рабочий ритм. В любом тесте есть вопросы, ответы на которые ты прекрасно знаешь, только соберись с мыс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гда приступаешь к новому заданию, забудь все, что было в предыдущем, — как правило, задания в тестах не связаны друг с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ействуй методом исключения! Последовательно исключай те ответы, которые явно не под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Если ты сомневаешься в правильности ответа, тебе сложно сделать выбор. Доверься своей интуиц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ставь время для проверки своей работы хотя бы для того, чтобы успеть пробежать глазами и заметить явные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тремись выполнить все; задания, но помни, что на практике это нереально. Ведь тестовые задания рассчитаны на максимальный уровень трудности, а для хорошей оценки достаточно одолеть 70% зад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08:00Z</dcterms:created>
  <dc:creator>psiholog</dc:creator>
  <dc:description/>
  <cp:keywords/>
  <dc:language>en-US</dc:language>
  <cp:lastModifiedBy>psiholog</cp:lastModifiedBy>
  <dcterms:modified xsi:type="dcterms:W3CDTF">2012-02-20T08:31:00Z</dcterms:modified>
  <cp:revision>4</cp:revision>
  <dc:subject/>
  <dc:title/>
</cp:coreProperties>
</file>