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52"/>
        </w:rPr>
      </w:pPr>
      <w:r>
        <w:rPr>
          <w:rFonts w:cs="Arial" w:ascii="Arial" w:hAnsi="Arial"/>
          <w:b/>
          <w:color w:val="FF0000"/>
          <w:sz w:val="52"/>
          <w:szCs w:val="72"/>
        </w:rPr>
        <w:t>Межведомственная профилактическая акция «Я и закон» (правовое просвещение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Уважаемые родители, жители поселка, учащиеся школы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В соответствии с Федеральным законом от 24.06.1999 «120 «О системе профилактики безнадзорности и правонарушений несовершеннолетних», в целях предотвращения насилия и жестокого обращения с детьми и подростками в семьях, учебных заведениях, общественных местах и  оказания помощи детям и подросткам, находящимся в социально опасном положении в ноябре 2022 г. в </w:t>
      </w:r>
      <w:r>
        <w:rPr>
          <w:rFonts w:cs="Arial" w:ascii="Arial" w:hAnsi="Arial"/>
          <w:szCs w:val="32"/>
        </w:rPr>
        <w:t xml:space="preserve">городе Челябинске проходит межведомственная профилактическая акция </w:t>
      </w:r>
      <w:r>
        <w:rPr>
          <w:rFonts w:cs="Arial" w:ascii="Arial" w:hAnsi="Arial"/>
          <w:b/>
          <w:sz w:val="28"/>
          <w:szCs w:val="32"/>
        </w:rPr>
        <w:t>«Я и закон»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Главная цель акции «Я и закон» - выявление и предотвращение фактов  жестокого обращения с детьми, развития уровня информированности и правовой грамотности несовершеннолетних и взрослых, профилактики распространения среди молодежи культуры насилия, популяризации движений, пропагандирующих противоправное поведение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8"/>
          <w:szCs w:val="32"/>
        </w:rPr>
        <w:t>Если Вы  знаете детей и подростков, подвергающихся жестокому обращению, мы просим вас позвонить по горячей телефонной линии: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62-35-98,           262-06-6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жедневно с 08.00 до 17.00, кроме воскресенья, либо сообщить в МАОУ «СОШ № 43 г. Челябинска» по адресу: Короленко, 16.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акже Вы можете обратить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6"/>
          <w:szCs w:val="32"/>
        </w:rPr>
        <w:t>Телефон доверия в Кризисном центре – 8 (351) 263-50-95, 263-51-23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Всероссийский детский телефон Доверия – 8-800-2000-122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МБУ «ЦПС Компас» г.Челябинска  8(351) 261- 42- 4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44"/>
          <w:szCs w:val="32"/>
        </w:rPr>
      </w:pPr>
      <w:r>
        <w:rPr>
          <w:b/>
          <w:sz w:val="32"/>
        </w:rPr>
        <w:t>Телефон доверия Центра диагностики и консультирования, специализирующегося в том числе на профилактике суицидальных проявлений  8351269-77-77</w:t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sectPr>
      <w:type w:val="nextPage"/>
      <w:pgSz w:w="11906" w:h="16838"/>
      <w:pgMar w:left="510" w:right="62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2:00Z</dcterms:created>
  <dc:creator>Psiholog</dc:creator>
  <dc:description/>
  <cp:keywords/>
  <dc:language>en-US</dc:language>
  <cp:lastModifiedBy>ПьянковаИС</cp:lastModifiedBy>
  <cp:lastPrinted>2014-11-10T21:05:00Z</cp:lastPrinted>
  <dcterms:modified xsi:type="dcterms:W3CDTF">2022-11-20T08:56:00Z</dcterms:modified>
  <cp:revision>20</cp:revision>
  <dc:subject/>
  <dc:title/>
</cp:coreProperties>
</file>