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Прокуратура Советского района г.Челябинска </w:t>
      </w:r>
      <w:r>
        <w:rPr>
          <w:b/>
          <w:sz w:val="28"/>
          <w:szCs w:val="28"/>
        </w:rPr>
        <w:t>разъясняет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i/>
          <w:sz w:val="24"/>
          <w:szCs w:val="24"/>
        </w:rPr>
        <w:t>О МЕРАХ СОЦИАЛЬНОЙ ПОДДЕРЖКИ ДЕТЕЙ-СИРОТ И ДЕТЕЙ, ОСТАВШИХСЯ БЕЗ ПОПЕЧЕНИЯ РОДИТЕЛЕЙ В ЧАСТИ ДОПОЛНИТЕЛЬНЫХ ГАРАНТИЙ ПРАВ НА ЖИЛОЕ ПОМЕЩЕНИЕ</w:t>
      </w:r>
    </w:p>
    <w:p>
      <w:pPr>
        <w:pStyle w:val="Normal"/>
        <w:widowControl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1 ст.8 Федерального закона от 21.12.1996 N 159-ФЗ «О дополнительных гарантиях по социальной поддержке детей-сирот и детей, оставшихся без попечения родителей», ст. 17 Закона Челябинской области от 25.10.2007 № 212-ФЗ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</w:t>
      </w:r>
      <w:bookmarkStart w:id="0" w:name="Par1"/>
      <w:bookmarkEnd w:id="0"/>
      <w:r>
        <w:rPr>
          <w:sz w:val="28"/>
          <w:szCs w:val="28"/>
        </w:rPr>
        <w:t>детям-сиротам и детям, оставшимся без попечения родителей, а также лицам из их числа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детям-сиротам и детям, оставшимся без попечения родителей, а также лицам из их числа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включенным в список подлежащих обеспечению жилыми помещениями детей-сирот и детей, оставшихся без попечения родителей, а также лиц из их числа (далее - список),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живание детей-сирот и детей, оставшихся без попечения родителей, а также лиц из их числа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признается невозможным, если это противоречит интересам указанных лиц, при наличии следующих обстоятель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живание на любом законном основании в таких жилых помещениях лиц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лишенных родительских прав в отношении этих детей-сирот и детей, оставшихся без попечения родителей, а также лиц из их числа (при наличии вступившего в законную силу решения суда об отказе в принудительном обмене жилого помещения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3 статьи 72</w:t>
        </w:r>
      </w:hyperlink>
      <w:r>
        <w:rPr>
          <w:sz w:val="28"/>
          <w:szCs w:val="28"/>
        </w:rPr>
        <w:t xml:space="preserve"> Жилищного кодекса Российской Федер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страдающих тяжелой формой хронических заболеваний в соответствии с указанным в </w:t>
      </w:r>
      <w:hyperlink r:id="rId3">
        <w:r>
          <w:rPr>
            <w:rStyle w:val="InternetLink"/>
            <w:color w:val="0000FF"/>
            <w:sz w:val="28"/>
            <w:szCs w:val="28"/>
          </w:rPr>
          <w:t>пункте 4 части 1 статьи 51</w:t>
        </w:r>
      </w:hyperlink>
      <w:r>
        <w:rPr>
          <w:sz w:val="28"/>
          <w:szCs w:val="28"/>
        </w:rPr>
        <w:t xml:space="preserve"> Жилищного кодекса Российской Федерации </w:t>
      </w:r>
      <w:hyperlink r:id="rId4">
        <w:r>
          <w:rPr>
            <w:rStyle w:val="InternetLink"/>
            <w:color w:val="0000FF"/>
            <w:sz w:val="28"/>
            <w:szCs w:val="28"/>
          </w:rPr>
          <w:t>перечнем</w:t>
        </w:r>
      </w:hyperlink>
      <w:r>
        <w:rPr>
          <w:sz w:val="28"/>
          <w:szCs w:val="28"/>
        </w:rPr>
        <w:t>, при которой совместное проживание с ними в одном жилом помещении невозмож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жилые помещения непригодны для постоянного проживания или не отвечают установленным для жилых помещений санитарным и техническим правилам и нормам, иным требованиям законодательства Российской Федерации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щая площадь жилого помещения, приходящаяся на одно лицо, проживающее в данном жилом помещении, менее учетной нормы площади жилого помещения, в том числе если такое уменьшение произойдет в результате вселения в данное жилое помещение детей-сирот и детей, оставшихся без попечения родителей, а также лиц из их числа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Перечень документов, необходимых для включения в Список подлежащих обеспечению жилыми помещениями </w:t>
      </w:r>
      <w:r>
        <w:rPr>
          <w:bCs/>
          <w:sz w:val="28"/>
          <w:szCs w:val="28"/>
        </w:rPr>
        <w:t>детей-сирот и детей, оставшихся без попечения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</w:rPr>
        <w:t xml:space="preserve">родителей, а также лиц из их числа, Порядок  </w:t>
      </w:r>
      <w:r>
        <w:rPr>
          <w:sz w:val="28"/>
          <w:szCs w:val="28"/>
        </w:rPr>
        <w:t>установления факта невозможности проживания детей-сирот и детей, оставшихся без попечения родителей, лиц из их числа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 утвержден постановлением Правительства Челябинской области от 15.04.2013 № 136-П «Об отдельных вопросах обеспечения жилыми помещениями специализированного жилого фонда детей-сирот и детей, оставшихся без попечения родителей, лиц из их числа»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ab/>
        <w:t>Так, для установления факта невозможности проживания в жилом помещении законные представители несовершеннолетнего гражданина в месячный срок со дня достижения подопечными возраста 14 лет или возникновения после достижения подопечными возраста 14 лет обстоятельств, свидетельствующих о невозможности проживания в жилом помещении, представляют в орган социальной защиты населения по месту жительства письменное заявление о включении подопечного в список подлежащих обеспечению жилыми помещениями детей-сирот и лиц, оставшихся без попечения родителей, лиц из их числ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органы социальной защиты населения по месту жительства или месту пребывания могут представить также несовершеннолетние граждане, объявленные полностью дееспособными (эмансипированными), или лица из их числа если их законные представители в установленном порядке с заявлением не обращались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bookmarkStart w:id="1" w:name="Par2"/>
      <w:bookmarkEnd w:id="1"/>
      <w:r>
        <w:rPr>
          <w:sz w:val="28"/>
          <w:szCs w:val="28"/>
        </w:rPr>
        <w:t>Документами, подтверждающими факт невозможности проживания в жилом помещении, являются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ступившее в законную силу решение суда об отказе в принудительном обмене жилого помещения, предоставленного по договору социального найма, в случае проживания в жилом помещении лиц, лишенных родительских прав в отношении гражданина, относящегося к категории детей-сирот и детей, оставшихся без попечения родителей, лиц из числа детей-сирот и детей, оставшихся без попечения родителей (далее именуется - ребенок), невозможность проживания которого в ранее занимаемом жилом помещении устанавливается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2) справка из медицинской организации о наличии у лица, проживающего в жилом помещении, нанимателем или членом семьи нанимателя по договору социального найма либо собственником которого является ребенок, тяжелой формы хронического заболевания в соответствии с указанным в </w:t>
      </w:r>
      <w:hyperlink r:id="rId5">
        <w:r>
          <w:rPr>
            <w:rStyle w:val="InternetLink"/>
            <w:color w:val="0000FF"/>
            <w:sz w:val="28"/>
            <w:szCs w:val="28"/>
          </w:rPr>
          <w:t>пункте 4 части 1 статьи 51</w:t>
        </w:r>
      </w:hyperlink>
      <w:r>
        <w:rPr>
          <w:sz w:val="28"/>
          <w:szCs w:val="28"/>
        </w:rPr>
        <w:t xml:space="preserve"> Жилищного кодекса Российской Федерации перечнем, при которой совместное проживание с ним в одном жилом помещении невозможно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bookmarkStart w:id="2" w:name="Par5"/>
      <w:bookmarkEnd w:id="2"/>
      <w:r>
        <w:rPr>
          <w:sz w:val="28"/>
          <w:szCs w:val="28"/>
        </w:rPr>
        <w:t>3) заключение межведомственной комиссии о признании в установленном порядке жилого помещения, нанимателем или членом семьи нанимателя по договору социального найма или собственником которого является ребенок, непригодным для постоянного проживания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писка из домовой (поквартирной) книги или иной документ, содержащий сведения о проживающих совместно с ребенком лицах, в случае, если общая площадь жилого помещения, приходящаяся на одно лицо, проживающее в данном жилом помещении, менее учетной нормы площади жилого помещения, установленной в муниципальном образовании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кументы, подтверждающие право пользования жилым помещением, невозможность проживания в котором подлежит установлению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правка органа, осуществляющего государственную регистрацию прав на недвижимое имущество, о наличии или отсутствии жилых помещений на праве собственност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ые помещения специализированного жилищного фонда предоставляются указанным лицам по достижении ими возраста 18 лет, а также в случае приобретения ими полной дееспособности до достижения совершеннолетия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ю указанных лиц, достигших возраста 18 лет, жилые помещения специализированного жилищного фонда предоставляются им по окончании срока пребывания в образовательных организациях, организациях, оказывающих социальные услуги, медицинских организациях и иных организациях, создаваемых в установленном законом порядке для детей-сирот и детей, оставшихся без попечения родителей, а также по завершении обучения в образовательных организациях профессионального образования, либо окончании прохождения военной службы по призыву, либо окончании отбывания наказания в исправительных учреждениях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Жилые помещения специализированного жилищного фонда предоставляются в виде жилых домов, квартир, благоустроенных применительно к условиям соответствующего населенного пункта, по нормам предоставления площади жилого помещения по договору социального найма, установленным в соответствии со </w:t>
      </w:r>
      <w:hyperlink r:id="rId6">
        <w:r>
          <w:rPr>
            <w:rStyle w:val="InternetLink"/>
            <w:sz w:val="28"/>
            <w:szCs w:val="28"/>
          </w:rPr>
          <w:t>статьей 50</w:t>
        </w:r>
      </w:hyperlink>
      <w:r>
        <w:rPr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ением Челябинского городской Думы третьего созыва от 25.10.2005г. № 7/9 «Об установлении нормы предоставления  и учетной нормы площади жилого помещения на территории муниципального образования г.Челябинск» установлена норма предоставления площади жилого помещения  по договору социального найма в размере 18 кв. м общей площади на одного человека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Жилые помещения специализированного жилищного фонда предоставляются по месту жительства (пребывания) детей-сирот и детей, оставшихся без попечения родителей, а также лиц из их числа, включенных в список. В случае невозможности предоставления детям-сиротам и детям, оставшимся без попечения родителей, а также лицам из их числа, включенным в список, жилых помещений специализированного жилищного фонда в границе населенного пункта, в котором они зарегистрированы по месту жительства (пребывания), с их согласия им предоставляются жилые помещения специализированного жилищного фонда в другом населенном пункте в границах соответствующего городского округа или муниципального района Челябинской обл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действующего законодательства защита нарушенных прав осуществляется в судебном порядке. Согласно части 1 ст. 45 Гражданско-процессуального кодекса Российской Федерации прокурор вправе обратиться в суд с заявлением в защиту  нарушенных социальных прав, свобод и законных интересов  в сфере обеспечения права на жилище в государственном и муниципальном жилищном фондах. Таким образом, для защиты нарушенных  жилищных прав лица указанной категории вправе обратиться в прокуратуру района по адресу : г. Челябинск, ул. Белостоцкого, 23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4ABDEB072E15E5F3DA29F012B23D7E1DCDC5F0EBF8D55EDAB54B97634F2C244F4553074B26DB1EeC6DF" TargetMode="External"/><Relationship Id="rId3" Type="http://schemas.openxmlformats.org/officeDocument/2006/relationships/hyperlink" Target="consultantplus://offline/ref=F04ABDEB072E15E5F3DA29F012B23D7E1DCDC5F0EBF8D55EDAB54B97634F2C244F455302e463F" TargetMode="External"/><Relationship Id="rId4" Type="http://schemas.openxmlformats.org/officeDocument/2006/relationships/hyperlink" Target="consultantplus://offline/ref=F04ABDEB072E15E5F3DA29F012B23D7E19C5C9F6EAF68854D2EC479564407333480C5F064B26DFe161F" TargetMode="External"/><Relationship Id="rId5" Type="http://schemas.openxmlformats.org/officeDocument/2006/relationships/hyperlink" Target="consultantplus://offline/ref=2D13444BDABDC5DA2F6DC1B09AE748E3FBB7BCD849886AF4746969DF4DECF700869F447CB9kEF" TargetMode="External"/><Relationship Id="rId6" Type="http://schemas.openxmlformats.org/officeDocument/2006/relationships/hyperlink" Target="consultantplus://offline/ref=E66AF6CD0BFAF858E0B8C3C2528A451F70D581997A79B8480E8E6462054C64E18C51CD20070607D9CC49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4:59:00Z</dcterms:created>
  <dc:creator>Efanov.06</dc:creator>
  <dc:description/>
  <cp:keywords/>
  <dc:language>en-US</dc:language>
  <cp:lastModifiedBy>User</cp:lastModifiedBy>
  <cp:lastPrinted>2018-01-31T11:21:00Z</cp:lastPrinted>
  <dcterms:modified xsi:type="dcterms:W3CDTF">2018-01-31T06:31:00Z</dcterms:modified>
  <cp:revision>9</cp:revision>
  <dc:subject/>
  <dc:title>Прокуратура Советского района г</dc:title>
</cp:coreProperties>
</file>