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реализации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религиозных культур и светской эт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ОУ «СОШ № 43 г. Челябинс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2-2023 учебном год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3218"/>
        <w:gridCol w:w="1989"/>
        <w:gridCol w:w="142"/>
        <w:gridCol w:w="1701"/>
        <w:gridCol w:w="2409"/>
      </w:tblGrid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полнение мероприятия</w:t>
            </w:r>
          </w:p>
        </w:tc>
      </w:tr>
      <w:tr>
        <w:trPr>
          <w:trHeight w:val="23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ИТЕЛЬНЫЙ ЭТАП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учащихся 3-х классов, с целью ознакомления с особенностями преподавания учебного предмета ОРКСЭ,  выбора модуля учебного предмета ОРКСЭ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6 февраля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 директора по УВР, классные  руководители 3-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ы   родительских собраний  от 16.02.2022 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в СП МКУ «ЦОДОО» о регламенте проведения собраний для родителей 3-х классов по реализации учебного предмета ОРКСЭ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 25 февраля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бора и обработки данных о структуре образовательного запроса на изучение модулей учебного предмета ОРКСЭ (анализ выбранных модуле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-18 феврал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, классные руководители 3-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е-прогнозе реализации учебного предмета ОРКСЭ.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ение таблицы о плане –прогнозе реализации учебного предмета ОРКС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февраля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блицы  о плане-прогнозе реализации учебного предмета ОРКСЭ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в СП МКУ «ЦОДОО» сведения о проведении родительских собраний и о предварительном выборе модулей ОРКСЭ на 2022/2023 учебный го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 10 марта 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ормативной базы, обеспечивающей реализацию учебного предмета ОРКСЭ в 2022/2023 учебном год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 15.02.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база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тверждение Плана мероприятий по реализации учебного предмета ОРКСЭ в 2022/2023 уч. год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дание приказа «О подготовке к реализации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чебного предмета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ОРКСЭ в 2022-2023 учебном год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8 февраля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213 от 7 февраля 2022 г.</w:t>
            </w:r>
          </w:p>
        </w:tc>
      </w:tr>
      <w:tr>
        <w:trPr>
          <w:trHeight w:val="1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ние приказа «О выборе модуля для реализации учебного предмета ОРКСЭ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Февраль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 № ____ от ____________2022 г.</w:t>
            </w:r>
          </w:p>
        </w:tc>
      </w:tr>
      <w:tr>
        <w:trPr>
          <w:trHeight w:val="15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ки на обучение по программе «Актуальные вопросы преподавания учебного предмета ОРКСЭ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екабрь 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ронина Е.Н.- зам. директора по УВР. Спиридон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рохождение курсов в соответствии с плано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19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прохождения курсовой подготовки учителями, реализующими учебный предмет ОРКСЭ в 4-х классах в 2022-2023 учебном год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ронина Е.Н.-зам.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модульного курса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суждение цели, задач и содержания учебного предмета ОРКСЭ по выбранным модулям на МО учителей начальных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2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иридонова Н.В.- руководитель ШМО учителей начальных клас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ротокол заседания ШМО от _________ 2022 г. №____</w:t>
            </w:r>
          </w:p>
        </w:tc>
      </w:tr>
      <w:tr>
        <w:trPr>
          <w:trHeight w:val="36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ки на приобретение учебников по  выбранному модул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иков и методических материалов по выбранному модулю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каждого обучающегося 4 класса учебниками в соответствии с выбранным модулем и УМ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евраль 2022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2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ентябрь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заведующая библиоте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 на учебники по выбранному модулю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учебников согласно поданной заявке, обеспеченность учебниками учащихся 4-х классов.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змещение на сайте школы информации о реализации курса ОРКСЭ в 2022-2023 учебном год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УВР, ответственный за сайт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</w:t>
            </w:r>
            <w:r>
              <w:rPr>
                <w:rFonts w:cs="Times New Roman CYR" w:ascii="Times New Roman CYR" w:hAnsi="Times New Roman CYR"/>
              </w:rPr>
              <w:t xml:space="preserve"> выборе модуля для реализации учебного предмета ОРКСЭ учащимися 3-х классов.</w:t>
            </w:r>
          </w:p>
        </w:tc>
      </w:tr>
      <w:tr>
        <w:trPr>
          <w:trHeight w:val="23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ЭТАП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списание школьных занятий учащихся 4 класса учебного предмета ОРКСЭ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густ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Расписание, утвержденное директором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 за преподаванием учебного предмета ОРКСЭ в 4-х классах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правки по итогам посещенных уроко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идактических материалов по выбранному модулю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й-август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ителя-препода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Банк дидактических материал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мнения родителей о преподаваемом предмете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  2023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Результаты анкетир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                                          -результаты мониторинга                     - трудност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 перспективы учебного предмета ОРКСЭ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 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ь ШМО, учителя-преподаватели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ротокол заседания ШМО от ________ 2023 г.№___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айта школы, раздел «ОРКСЭ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за школьный сай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сайте</w:t>
            </w:r>
          </w:p>
        </w:tc>
      </w:tr>
      <w:tr>
        <w:trPr>
          <w:trHeight w:val="23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ТИЧЕСКИЙ ЭТАП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мнения учащихся и их родителей о реализуемом учебном предмете ОРКСЭ по выбранным модулям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подаватели, зам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езультаты анкетирования 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Анализ соответствия учебно-методического комплекса, дидактических материалов содержанию предмета и запросам учащихся и их родител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й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-преподаватели, зам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1:00Z</dcterms:created>
  <dc:creator>user</dc:creator>
  <dc:description/>
  <cp:keywords/>
  <dc:language>en-US</dc:language>
  <cp:lastModifiedBy>Надежда Петровна Сипакова</cp:lastModifiedBy>
  <cp:lastPrinted>2017-02-11T14:43:00Z</cp:lastPrinted>
  <dcterms:modified xsi:type="dcterms:W3CDTF">2022-02-14T11:47:00Z</dcterms:modified>
  <cp:revision>100</cp:revision>
  <dc:subject/>
  <dc:title/>
</cp:coreProperties>
</file>