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4840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ее Положение о системе внутренней оценки качества образования в дошкольном образовательном учреждении (далее - Положение) разработано на основани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ого закона от 29.12.2012 N 273-ФЗ "Об образовании в Российской Федерации"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дошкольного образования (утв. приказом Министерства образования и науки Российской Федерации от 17.10.2013 № 1155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я Правительства РФ от 11.03.2011 N 164 "Об осуществлении государственного контроля (надзора) в сфере образования"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N 1014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ого закона от 10.04.2000 N 51-ФЗ (ред. от 26.06.2007) "Об утверждении Федеральной программы развития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 июля 1998 года N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ан.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исьма Минобразования РФ от 07.01.1999 N 70/23-16 "О практике проведения диагностики развития ребенка в системе дошкольного образования"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исьма «О методических рекомендациях по процедуре и содержанию психолого-педагогического обследования детей старшего дошкольного возраста от 27.01.2009. № 03-132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 МБДОУ «ДС №125 г. Челябинска»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БДОУ «ДС №125 г. Челябинска»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 Настоящее Положение определяет цели, задачи, принципы системы оценки качества образования в МБДОУ «ДС №125 г. Челябинска» (далее - ДОУ), регламентирует порядок ее прове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 Система внутренней оценки качества образования ДОУ служит информационным обеспечением образовательной деятельности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 внутренней оценкой качества образования в ДОУ понимается деятельность по информационному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Мероприятия по реализации целей и задач внутренней оценки планируются на основе проблемного анализа образовательного процесс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едмет оценки качества образования: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управления качеством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качестве источника данных для оценки качества образования используются: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кетирование педагогов, родителей 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аналитической и контро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рок данного Положения не ограничен. Положение действует до принятия нового.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системы внутренней оценки качества образования в ДО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является систематическое отслеживание и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лучение объективной информации о функционировании и развитии дошкольного образования в учреждении, тенденциях его изменения и причинах оказывающих влияние на динамику качества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еративное выявление соответствия качества образования федеральным государственным стандартам в рамках реализуемой программы по результатам промежуточного и итогового мониторинга во всех возрастных группах 2 раза в год (сентябрь, апрель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ценка степени продвижения дошкольника по образовательной программе, выявление индивидуальных возможностей каждого ребенка, планирование индивидуального маршрута образовательной работы для максимального раскрытия детской лич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лученных данных для проектирования и реализации вариативных образовательных маршрутов воспитанников, выявление одаренных дет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принципами внутренней оценки качества образования ДОУ являются целостность, оперативность, информационная открытость к результа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ы исслед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ая среда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нтингент воспитанни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дровое обеспече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ормативно-правовое обеспечение.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Воспитанни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тепень адаптации к детскому сад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ровень освоения образовательных обла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ровень развития психических свойст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нтропометрические показатели.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Педагогические работни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ровень профессиональной компетент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и результативность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ровень инновацион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нализ педагогических затрудн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амообразование.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 Образовательный процесс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пит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полнение режимных мо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воение образовательных обла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нализ условий организации образовательного проце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нализ соблюдения режима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рганизация и технология оценки качества образова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рганизационной основой является план, где определяется форма, направление, сроки и порядок проведения мониторинга, ответственные лица. План рассматривается на заседании Педагогического совета, утверждается руководителем, и является обязательным для исполнения всеми педагогическими работниками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иды мониторинг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апам: входной, промежуточный, итоговы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оте процедур: разовый, периодический, систематическ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В состав группы по оценке качества образования входя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ведующ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тарший воспитатель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ециалисты (педагог-психолог, учитель-логопед, инструктор по физической культуре, музыкальный руководитель, инструктор по плаванию, педагог дополнительного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спитател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нструктор по гигиеническому воспитан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ставитель Совет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ализация мониторинга предполагает последовательность следующих действ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ение и обоснование объекта мониторинг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бор данных, используемых для мониторинг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работка полученных данны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нализ и интерпретация полученных данны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документов по итогам анализа полученных данны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пространение результатов мониторинг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ути решения выявленных проб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 методам проведения оценки относятся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блюдение;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стирование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кетирование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контрольных срезов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ботка информации с помощью графиков, схем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бор и анализ полученной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сновными направлениями оценки качества образования в Учреждении являются: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тивно-правового обеспечения реализации основной  общеобразовательной программы дошкольного образования ФГОС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программы ФГОС, предъявляемой к структуре основной программы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их условий реализации к условиям реализации программы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му обеспечению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му обеспечению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ому обеспечению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ому обеспечению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ому обеспечению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му обеспечению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инансовому обеспечению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ланируемые результаты освоения программы (промежуточные и итоговы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ормы проведения мониторинга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контроль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й осмотр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стижения детьми планируемых промежуточных и итоговых результатов освоения программы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нтегративных качеств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диагност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Формой отчета мониторинга является аналитическая справ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анные, полученные в результате мониторинговых исследований и контрольных мероприятий, отчетных документах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 итогам мониторинга проводятся заседания Педагогического Совета ДОУ, производственные собрания, административные и педагогические совещ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е функциональных обязанностей участников мониторинговых исследований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Заведующий ДОУ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станавливает и утверждает порядок, периодичность проведения мониторинговых исследова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яет пути дальнейшего развития ДО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правленческие решения по развитию качества образования на основе анализа результатов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5.2. заместитель заведующего по воспитательно-методической работ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ует систему оценки качества образования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ирует результаты оценки качества образования на уровне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онно - аналитические материалы по результатам оценки качества образования (анализ работы ДОУ за учебный год, публичный доклад заведующего);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 xml:space="preserve">5.3. Старший воспитател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уществляет сбор, обработку, хранение и представление информации о состоянии и динамике развития ка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ирует результаты оценки качества образования на уровне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оводит контроль проведения мониторинга в каждой возрастной груп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динамику уровня развития воспитанников каждой возрастной групп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редлагает педагогам рекомендации по повышению уровня организации образовательного процесса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 xml:space="preserve">5.3. Воспитатели, специалис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мониторинг развития каждого воспитан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ют динамику развития личности каждого воспитан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и предлагают родителям рекомендации по воспитанию и обучению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доводят итоги мониторинга до сведения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едоставляют информацию старшему воспитател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4. Инструктор по гигиеническому воспитанию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слеживает состояние здоровья воспитанников: физическое развитие, заболеваемость, посещаемость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являет факторы, отрицательно влияющие на самочувствие и здоровье детей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5.5. Заместитель заведующего по АХР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мониторинг материально-технического обеспечения образовательного процесса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5.6. Педагог-психолог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формационное сопровождение образовательного процесса, основанное на изучении когнитивной сферы и личностного развития ребенка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водит психолого-педагогический мониторинг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следит за системой коллективно-групповых и личностных отношений  детского и взрослого сообщества 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лан внутренней оценки качества дошкольного образования</w:t>
      </w:r>
    </w:p>
    <w:p>
      <w:pPr>
        <w:pStyle w:val="Defaul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2520"/>
        <w:gridCol w:w="2880"/>
        <w:gridCol w:w="1760"/>
        <w:gridCol w:w="1535"/>
        <w:gridCol w:w="1312"/>
        <w:gridCol w:w="1516"/>
        <w:gridCol w:w="143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й объек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ниторин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х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ind w:left="-141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Default"/>
              <w:ind w:left="-108" w:right="-3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уществляющие мониторин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right="-39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ветственные должностные лиц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Докумен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учреждения, локальные акты: инструк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законодательств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Наличие сай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учреждения, его соответствие требованиям нормативных 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ь информации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м учрежден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х программ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е реже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 в 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Обязат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требова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докум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Ч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м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требова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Соответствие реализу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ых образовательных програм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уг целя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м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, услу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общеобразовательной программы ДОУ ФГОС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,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педаг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м характеристик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повы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, анали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работы с кад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стимулирован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2.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данию и участ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люч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жнадзора, об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к водоснабжению и 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сть систе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режим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 xml:space="preserve">Акт опрессовки, акт выполненных рабо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2. к набору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й,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анПи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потребнадзора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3.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му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заключ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о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плану производственного контрол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4. к санитар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й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заключ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оме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норм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анитарного состояния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пы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о результатам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5. к пожа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заключ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жнадзора о 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пожарны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людения мер по противо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 пожаротуш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тка в журнал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6. к охране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доровья дете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ерри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поме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норм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необходим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помещен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кабин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помещ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сберегающего оборуд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снащ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кабинетов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А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ответствия физкультурного зала требованиям безопасности, акт состояния игровых площад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7. Архитекту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с ОВЗ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репятственного доступа в учрежд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поря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 по АХ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у оборудованию и пособия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 докумен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ей сред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к предметно-развивающей сред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гр и игрушек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совмест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ов, переч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3. К оснащ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оруд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и достато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4.К техниче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м обу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нормати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м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 по В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социальному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.Медицин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лицензи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ор по гигиеническому воспитани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Формиров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, таб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и, договор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Прохо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книж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смот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ор по гигиеническому воспитанию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дневное мен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о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я пригот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гигиеническому воспитанию шеф-пов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структор по гигиеническому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ф-пов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в норма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х учре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 по здоровье сбережени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старший воспитатель, специа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зав. по ВМР старший воспитатель, специали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ор по гигиеническому воспитанию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дина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здоровь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емо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старший воспитатель, медперсона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старший воспитатель, медперсонал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ческо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матер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го кабин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зав. по ВМР старший воспитатель, специалис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специалисты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 - педагогическому 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Сох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дет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стями в освоен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Взаим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емь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м услу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, социальный педаго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, социальный педагог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. Обесп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и основной образовательной программы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 из расх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финансовых по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финансовых поступ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и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во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иагностики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before="60" w:after="60"/>
      <w:jc w:val="center"/>
    </w:pPr>
    <w:rPr>
      <w:rFonts w:ascii="TimesDL;Times New Roman" w:hAnsi="TimesDL;Times New Roman" w:cs="TimesDL;Times New Roman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1</dc:creator>
  <dc:description/>
  <dc:language>en-US</dc:language>
  <cp:lastModifiedBy>User</cp:lastModifiedBy>
  <cp:lastPrinted>2016-11-28T12:28:00Z</cp:lastPrinted>
  <dcterms:modified xsi:type="dcterms:W3CDTF">2017-01-09T10:13:00Z</dcterms:modified>
  <cp:revision>2</cp:revision>
  <dc:subject/>
  <dc:title>Управление образования администрации Арсеньевского городского округа</dc:title>
</cp:coreProperties>
</file>