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 «Детский сад № 125  г. Челябинс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___                                                                   УТВЕРЖДАЮ:             к коллективному договору   </w:t>
      </w:r>
      <w:r>
        <w:rPr/>
        <w:t xml:space="preserve">                                          </w:t>
      </w:r>
      <w:r>
        <w:rPr>
          <w:sz w:val="28"/>
        </w:rPr>
        <w:t>заведующий  МБДОУ № 125</w:t>
      </w:r>
    </w:p>
    <w:p>
      <w:pPr>
        <w:pStyle w:val="Normal"/>
        <w:rPr/>
      </w:pPr>
      <w:r>
        <w:rPr/>
        <w:t xml:space="preserve">от  _______ г.                                                         </w:t>
      </w:r>
      <w:r>
        <w:rPr>
          <w:sz w:val="28"/>
        </w:rPr>
        <w:t xml:space="preserve">                         Черемшанцева Г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НУТРЕННЕГО ТРУДОВОГО РАСПОРЯД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1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. В соответствии с Трудовым Кодексом Российской Федерации, действующим с 06.10.2006г. каждый сотрудник Муниципального бюджетного дошкольного образовательного учреждения центра развития ребёнка – детского сада  № 125 г. Челябинска (в дальнейшем МБДОУ) обязан соблюдать дисциплину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Правила внутреннего трудового распорядка имеют целью обеспечить укрепление дисциплины труда, правильную организацию работы и безопасные условия труда, полное и рациональное использование рабочего времени, повышение производительности труда и качества воспитания и обучения детей в образовательном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Настоящие правила внутреннего распорядка являются обязательными для всех сотрудников прогимнази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2. ПОРЯДОК ПРИЕМА, ПЕРЕВОДА И УВОЛЬНЕНИЯ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. Работники МБДОУ реализуют свое право на труд путем заключения трудового договора. Сторонами трудового договора являются работник и прогимназия как юридическое лицо – работодатель, представленная директором прогимна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– хранится в прогимна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Срок действия трудового договора определяется соглашением сторон. Срок действия договора может быть неопределенным (постоянная работа), либо определенным на срок не более 5 лет (срочный трудовой договор). При этом прогимназия не вправе требовать заключения срочного трудового договора на определенный срок, если работа носит постоян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По соглашению сторон при заключении трудового договора может быть установлен испытательный срок, но не свыше 3 месяцев, а для руководителя, его заместителей и главного бухгалтера – не свыше 6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При заключении трудового договора работник предъя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аспорт или иной документ, удостоверяющий лич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ументы об образовании, о квалификации,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прогимназ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Прием на работу оформляется приказом, который объявляется работнику под расписку в трехдневный срок.</w:t>
      </w:r>
    </w:p>
    <w:p>
      <w:pPr>
        <w:pStyle w:val="Normal"/>
        <w:jc w:val="both"/>
        <w:rPr/>
      </w:pPr>
      <w:r>
        <w:rPr>
          <w:sz w:val="28"/>
        </w:rPr>
        <w:t>2.7. При приеме на работу или переводе работников на другую работу в учреждении заведующий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ъяснить работнику его права и обязанности и ознакомить с содержанием и объемом его работы, условиями оплаты его труда;</w:t>
      </w:r>
    </w:p>
    <w:p>
      <w:pPr>
        <w:pStyle w:val="Normal"/>
        <w:jc w:val="both"/>
        <w:rPr/>
      </w:pPr>
      <w:r>
        <w:rPr>
          <w:sz w:val="28"/>
        </w:rPr>
        <w:t>- ознакомить с правилами внутреннего трудового распорядка, с правилами санитарии, противопожарной охраны и по технике безопасности, Положением о режиме работы МБДОУ.</w:t>
      </w:r>
    </w:p>
    <w:p>
      <w:pPr>
        <w:pStyle w:val="Normal"/>
        <w:jc w:val="both"/>
        <w:rPr/>
      </w:pPr>
      <w:r>
        <w:rPr>
          <w:sz w:val="28"/>
        </w:rPr>
        <w:t>2.8. В соответствии с приказом о приеме на работу администрация МБДОУ обязана в недельный срок сделать запись в трудовой книжке работн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Normal"/>
        <w:jc w:val="both"/>
        <w:rPr/>
      </w:pPr>
      <w:r>
        <w:rPr>
          <w:sz w:val="28"/>
        </w:rPr>
        <w:t>2.9. На каждого работника МБДОУ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данной работе, аттестационного листа. Здесь же хранится один экземпляр письменного трудового догов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чное дело работника хранится в образовательном учреждении, в т.ч. и после увольнения, до достижения им возраста 75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приеме работника в образовательное учреждение делается запись в Книге учета личного со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Перевод работника на другую постоянную работу осуществляется с его письменного соглас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.4, ст.74 Трудового кодекса Российской Федерации (далее – ТК РФ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Днем увольнения считается последний день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нь увольнения администрация прогимназии обязана выдать работнику его трудовую книжку с внесенной в нее и заверенной печатью прогимназии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увольнении работник МБДОУ обязан сдать ответственным лицам материальные ц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атериально-ответственные лица при увольнении передают подотчет согласно Учетной политики МБДОУ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3. ОСНОВНЫЕ ПРАВА И ОБЯЗАННОСТИ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Работник МБДОУ имеет права и  обязанности, предусмотренные условиями трудового договора,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Normal"/>
        <w:jc w:val="both"/>
        <w:rPr/>
      </w:pPr>
      <w:r>
        <w:rPr>
          <w:sz w:val="28"/>
        </w:rPr>
        <w:t xml:space="preserve">3.2. Работник МБДОУ № 125 имеет право 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1. предоставление ему работы, обусловленной трудовым догов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2. рабочее место, соответствующи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3. своевременную и в полном объеме выплату заработной пла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4. отдых установленной продолжи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5. полную и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6. профессиональную подготовку, переподготовку и повышение квалификации в установленн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7. объединение, включая право на создание профсоюзов;</w:t>
      </w:r>
    </w:p>
    <w:p>
      <w:pPr>
        <w:pStyle w:val="Normal"/>
        <w:jc w:val="both"/>
        <w:rPr/>
      </w:pPr>
      <w:r>
        <w:rPr>
          <w:sz w:val="28"/>
        </w:rPr>
        <w:t>3.2.8. участие в управлении МБДОУ в формах, предусмотренных трудовым законодательством и Уставом МБДОУ № 12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9. защиту своих трудовых прав и законных интересов всеми не запрещенными законом способ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10. возмещение вреда, причиненного в связи с исполнением трудов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11. обязательное социальное страхование в порядке и случаях, предусмотренных законодательств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Работник прогимназии обязан:</w:t>
      </w:r>
    </w:p>
    <w:p>
      <w:pPr>
        <w:pStyle w:val="Normal"/>
        <w:jc w:val="both"/>
        <w:rPr/>
      </w:pPr>
      <w:r>
        <w:rPr>
          <w:sz w:val="28"/>
        </w:rPr>
        <w:t>3.3.1. 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«Об  образовании», Уставом МБДОУ, Правилами внутреннего трудового рас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2. 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сти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3. воздерживаться от действий, мешающих другим работникам выполнять их трудовые обязанности;</w:t>
      </w:r>
    </w:p>
    <w:p>
      <w:pPr>
        <w:pStyle w:val="Normal"/>
        <w:jc w:val="both"/>
        <w:rPr/>
      </w:pPr>
      <w:r>
        <w:rPr>
          <w:sz w:val="28"/>
        </w:rPr>
        <w:t>3.3.4. принимать активные меры по устранению причин и условий, нарушающих нормальную деятельность МБДО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5. содержать свое учебное оборудование и пособия в исправном состоянии, поддерживать чистоту на рабочем мес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6. соблюдать установленный порядок хранения материальных ценностей и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7. 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8.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jc w:val="both"/>
        <w:rPr/>
      </w:pPr>
      <w:r>
        <w:rPr>
          <w:sz w:val="28"/>
        </w:rPr>
        <w:t>3.3.9. быть всегда вежливым, внимательным к детям, родителям воспитанников , членам коллектива, не унижать их честь и достоинство, знать и уважать права участников образовательного процесса, требовать исполнения обязанностей; соблюдать законные права и свободы обучающихся и воспитан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10. систематически повышать свой теоретический и культурный уровень, деловую квалифик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11. быть примером достойного поведения на работе, в быту и в общественных мес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12.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Normal"/>
        <w:jc w:val="both"/>
        <w:rPr/>
      </w:pPr>
      <w:r>
        <w:rPr>
          <w:sz w:val="28"/>
        </w:rPr>
        <w:t>3.4. Педагогические работники МБДОУ несут ответственность за жизнь и здоровье детей. Они обязаны во время образовательного процесса принимать все разумные меры для предотвращения травматизма и несчастных случаев с обучающимися и воспитанниками и другими работниками ДОУ; при травмах и несчастных случаях – оказывать посильную помощь пострадавшим; о всех травмах и несчастных случаях незамедлительно сообщать администрации МБДОУ № 125.</w:t>
      </w:r>
    </w:p>
    <w:p>
      <w:pPr>
        <w:pStyle w:val="Normal"/>
        <w:jc w:val="both"/>
        <w:rPr/>
      </w:pPr>
      <w:r>
        <w:rPr>
          <w:sz w:val="28"/>
        </w:rPr>
        <w:t>3.5. Круг конкретных трудовых обязанностей (работ) педагогических работников, вспомогательного и обслуживающего персонала МБДОУ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4. ОСНОВНЫЕ ПРАВА И ОБЯЗАННОСТИ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Администрация МБДОУ в лице заведующего и/или уполномоченных им должностных лиц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. 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2. поощрять работников за добросовестный эффективный труд;</w:t>
      </w:r>
    </w:p>
    <w:p>
      <w:pPr>
        <w:pStyle w:val="Normal"/>
        <w:jc w:val="both"/>
        <w:rPr/>
      </w:pPr>
      <w:r>
        <w:rPr>
          <w:sz w:val="28"/>
        </w:rPr>
        <w:t>4.1.3. требовать от работников исполнения ими трудовых обязанностей и бережного отношения к имуществу ДОУ, соблюдение настоящих Правил внутреннего трудового распорядка, иных локальных нормативных актов МБДО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4. привлекать работников к дисциплинарной и материальной ответственности в установленном порядке;</w:t>
      </w:r>
    </w:p>
    <w:p>
      <w:pPr>
        <w:pStyle w:val="Normal"/>
        <w:jc w:val="both"/>
        <w:rPr/>
      </w:pPr>
      <w:r>
        <w:rPr>
          <w:sz w:val="28"/>
        </w:rPr>
        <w:t>4.1.5. принимать локальные нормативные акты и индивидуальные акты МБДОУ в порядке, установленном Уставом.</w:t>
      </w:r>
    </w:p>
    <w:p>
      <w:pPr>
        <w:pStyle w:val="Normal"/>
        <w:jc w:val="both"/>
        <w:rPr/>
      </w:pPr>
      <w:r>
        <w:rPr>
          <w:sz w:val="28"/>
        </w:rPr>
        <w:t>4.2. Администрация МБДОУ № 125 обяз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1. 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2. предоставлять работникам работу в соответствии с трудовым догов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4. контролировать соблюдение работниками обязанностей, возложенных на них Уставом и, настоящими Правилами, должностными инструкциями, вести учет рабочего време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5. своевременно и в полном размере оплачивать труд работников;</w:t>
      </w:r>
    </w:p>
    <w:p>
      <w:pPr>
        <w:pStyle w:val="Normal"/>
        <w:jc w:val="both"/>
        <w:rPr/>
      </w:pPr>
      <w:r>
        <w:rPr>
          <w:sz w:val="28"/>
        </w:rPr>
        <w:t>4.2.6. организовать нормальные условия труда работников МБДОУ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7. 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8. обеспечивать систематическое повышение работниками профессиональн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;</w:t>
      </w:r>
    </w:p>
    <w:p>
      <w:pPr>
        <w:pStyle w:val="Normal"/>
        <w:jc w:val="both"/>
        <w:rPr/>
      </w:pPr>
      <w:r>
        <w:rPr>
          <w:sz w:val="28"/>
        </w:rPr>
        <w:t>4.2.9. обеспечивать сохранность имущества МБДОУ, сотрудников, обучающихся и воспитан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10. организовывать 4-х разовое питание обучающихся и воспитанников, обед сотрудников прогимна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5. РАБОЧЕЕ ВРЕМЯ И ЕГО ИСПОЛЬ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. Нормальная продолжительность рабочего времени работников прогимназии предусмотрена статьями 91-99 ТК РФ и инструкцией о поряд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числения заработной платы работников просвещения, а именно (на 1 ставку):</w:t>
      </w:r>
    </w:p>
    <w:p>
      <w:pPr>
        <w:pStyle w:val="Normal"/>
        <w:jc w:val="both"/>
        <w:rPr/>
      </w:pPr>
      <w:r>
        <w:rPr>
          <w:sz w:val="28"/>
        </w:rPr>
        <w:t>- воспитатели, старший воспитатель, социальный педагог, педагог-психолог      7,2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дагоги дополнительного образования   3,6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зыкальные руководители                        4,8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структор по физической культуре          6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тальные работники                                   8 час.</w:t>
      </w:r>
    </w:p>
    <w:p>
      <w:pPr>
        <w:pStyle w:val="Normal"/>
        <w:jc w:val="both"/>
        <w:rPr/>
      </w:pPr>
      <w:r>
        <w:rPr>
          <w:sz w:val="28"/>
        </w:rPr>
        <w:t>5.2. Администрация вправе по согласованию с работником и профсоюзным органом увеличивать нагрузку с увеличением рабочего времени, согласно штатного расписания, но не более 12 часов ежеднев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Работа на условиях совместительства выполняется в соответствии с Положением об условиях работы по совместительству.</w:t>
      </w:r>
    </w:p>
    <w:p>
      <w:pPr>
        <w:pStyle w:val="Normal"/>
        <w:jc w:val="both"/>
        <w:rPr/>
      </w:pPr>
      <w:r>
        <w:rPr>
          <w:sz w:val="28"/>
        </w:rPr>
        <w:t>5.4. Время начала и окончания ежедневной работы (смены), продолжительность работы всех категорий МБДОУ, перерыв для отдыха и питания определяется графиком рабочего времени с соблюдением недельной нормы часов.</w:t>
      </w:r>
    </w:p>
    <w:p>
      <w:pPr>
        <w:pStyle w:val="Normal"/>
        <w:jc w:val="both"/>
        <w:rPr/>
      </w:pPr>
      <w:r>
        <w:rPr>
          <w:sz w:val="28"/>
        </w:rPr>
        <w:t>5.5. График рабочего времени для всех работников МБДОУ № 125 (перед началом учебного года) утверждается заведующим, согласовывается с профкомом и доводится до сведения работников.</w:t>
      </w:r>
    </w:p>
    <w:p>
      <w:pPr>
        <w:pStyle w:val="Normal"/>
        <w:jc w:val="both"/>
        <w:rPr/>
      </w:pPr>
      <w:r>
        <w:rPr>
          <w:sz w:val="28"/>
        </w:rPr>
        <w:t>5.6. Работники МБДОУ, работающие посменно, при невозможности выхода на работу по каким-либо причинам, обязаны ставить в известность администра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спитатели, работающие на группах, при невыходе сменного работника, не имеют права покидать рабочее место без согласования с администрац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обязана немедленно принять меры к замене сменщика другим работ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 Привлечение отдельных работников к работе в выходные дни допускается в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твращения или ликвидации стихийного бедствия, аварии, либо немедленного устранения их послед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твращения несчастных случаев, гибели или порчи государствен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8. Работа в выходные и праздничные дни регулируется трудовым Кодекс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6. ВРЕМЯ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Всем работникам предоставляется ежегодный оплачиваемый отпуск согласно ст.114-127 Трудового Кодекса РФ продолжительностью:</w:t>
      </w:r>
    </w:p>
    <w:p>
      <w:pPr>
        <w:pStyle w:val="Normal"/>
        <w:jc w:val="both"/>
        <w:rPr/>
      </w:pPr>
      <w:r>
        <w:rPr>
          <w:sz w:val="28"/>
        </w:rPr>
        <w:t>- для заведующего, заместителя по ВМР, старшего воспитателя,  педагогических работников, воспитателей  42 календарных дня</w:t>
      </w:r>
    </w:p>
    <w:p>
      <w:pPr>
        <w:pStyle w:val="Normal"/>
        <w:jc w:val="both"/>
        <w:rPr/>
      </w:pPr>
      <w:r>
        <w:rPr>
          <w:sz w:val="28"/>
        </w:rPr>
        <w:t>- для учителей-логопедов, воспитателей логопедических групп                                                         56 календарных дней</w:t>
      </w:r>
    </w:p>
    <w:p>
      <w:pPr>
        <w:pStyle w:val="Normal"/>
        <w:rPr/>
      </w:pPr>
      <w:r>
        <w:rPr>
          <w:sz w:val="28"/>
        </w:rPr>
        <w:t>- для других работников  28 календарных дней</w:t>
      </w:r>
    </w:p>
    <w:p>
      <w:pPr>
        <w:pStyle w:val="Normal"/>
        <w:jc w:val="both"/>
        <w:rPr/>
      </w:pPr>
      <w:r>
        <w:rPr>
          <w:sz w:val="28"/>
        </w:rPr>
        <w:t>6.2. Очередность предоставления ежегодных оплачиваемых отпусков определяется графиком отпусков, который составляется администрацией МБДОУ с учетом обеспечения нормальной работы детского сада и благоприятных условий для отдыха работ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Отпуск без сохранения заработной платы работникам МБДОУ предоставляется согласно ст.128 Т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5 календарных д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пуска, предоставленные в установленном порядке по временной нетрудоспособности или по беременности и родам, в счет ежегодных отпусков не включ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7. ПООЩРЕНИЯ ЗА УСПЕХИ В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За образцовое выполнение трудовых обязанностей, успехи в обучении и воспита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объявление благодар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выдача прем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награждение ценным подар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награждение почетными грамотами.</w:t>
      </w:r>
    </w:p>
    <w:p>
      <w:pPr>
        <w:pStyle w:val="Normal"/>
        <w:jc w:val="both"/>
        <w:rPr/>
      </w:pPr>
      <w:r>
        <w:rPr>
          <w:sz w:val="28"/>
        </w:rPr>
        <w:t>7.2. Поощрения применяются администрацией МБДОУ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Normal"/>
        <w:jc w:val="both"/>
        <w:rPr/>
      </w:pPr>
      <w:r>
        <w:rPr>
          <w:sz w:val="28"/>
        </w:rPr>
        <w:t>7.3. За особые трудовые заслуги работники МБДОУ № 125 представляются в вышестоящие органы к награждению орденами, медалями, к присвоению почетных званий, а также к награждению именными медалями, знаками отличия грамотами, установленными для работников образования законодательством.</w:t>
      </w:r>
    </w:p>
    <w:p>
      <w:pPr>
        <w:pStyle w:val="Normal"/>
        <w:jc w:val="both"/>
        <w:rPr/>
      </w:pPr>
      <w:r>
        <w:rPr>
          <w:sz w:val="28"/>
        </w:rPr>
        <w:t>7.4. При применении мер поощрения сочетается материальное и моральное стимулирование труда. Поощрения объявляются в приказе (распоряжении), доводятся до сведения всего коллектива МБДОУ и заносятся в трудовую книжку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ловий и т.д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выборного профсоюзного орг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8. ОТВЕТСТВЕННОСТЬ ЗА НАРУШЕНИЕ ТРУДОВОЙ ДИСЦИП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1. Нарушение трудовой дисциплины, т.е. неисполнение или ненадлежащее исполнение по вине работника обязанностей, возложенных на него трудовым договором, Уставом МБДОУ № 125, настоящими Правилами, Типовым положением о дошкольном образовательном учреждении, должностными инструкциями,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>8.2. За нарушение трудовой дисциплины администрация МБДОУ налагает следующие дисциплинарные взыск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замеч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выгов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увольнение по соответствующим основаниям.</w:t>
      </w:r>
    </w:p>
    <w:p>
      <w:pPr>
        <w:pStyle w:val="Normal"/>
        <w:jc w:val="both"/>
        <w:rPr/>
      </w:pPr>
      <w:r>
        <w:rPr>
          <w:sz w:val="28"/>
        </w:rPr>
        <w:t>8.3. Дисциплинарные взыскания налагаются только заведующим МБДОУ № 125. 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, ходатайствовать о пересмотре очередности на получение льг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 Если в течении года со дня наложения дисциплинарного взыскания на работника не налагалось новое дисциплинарное взыскание, то он считается не подвергавшимся дисциплинарному взыска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ция МБДОУ по своей инициативе или по просьбе самого работника, ходатайству его непосредственного руководителя или представительного органа работников имеет право снять взыскание до истечения года со дня его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9. ЗАКЛЮЧИТЕЛЬНЫ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авила внутреннего трудового распорядка утверждаются заведующим МБДОУ № 125 с учетом мнения выборного профсоюзного орга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Правилами должен быть ознакомлен каждый вновь поступающий на работу в МБДОУ № 125 работник под расписку до начала выполнения его трудовых обязанност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38:00Z</dcterms:created>
  <dc:creator>Home</dc:creator>
  <dc:description/>
  <cp:keywords/>
  <dc:language>en-US</dc:language>
  <cp:lastModifiedBy>User</cp:lastModifiedBy>
  <cp:lastPrinted>2012-05-15T09:31:00Z</cp:lastPrinted>
  <dcterms:modified xsi:type="dcterms:W3CDTF">2016-01-10T10:33:00Z</dcterms:modified>
  <cp:revision>37</cp:revision>
  <dc:subject/>
  <dc:title>Муниципальное образовательное учреждение для детей дошкольного и младшего школьного возраста Прогимназия № 125</dc:title>
</cp:coreProperties>
</file>