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-567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066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влечения дополнительных средств в МБДОУ № 125 г.Челябинска (далее по тексту - Положение) разработано в соответствии с Гражданским кодексом Российской Федерации, Законом Российской Федерации от 10.07.1992 № 3266 «Об образовании» (в редакции Федеральных актов от 13.01.96 № 12-ФЗ, от 16.11.97 № 144-ФЗ), другими нормативными правовыми актами, действующими в сфере образования.</w:t>
      </w:r>
    </w:p>
    <w:p>
      <w:pPr>
        <w:pStyle w:val="Normal"/>
        <w:numPr>
          <w:ilvl w:val="1"/>
          <w:numId w:val="1"/>
        </w:numPr>
        <w:shd w:fill="FFFFFF" w:val="clear"/>
        <w:ind w:left="773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: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>- правовой защиты участников образовательного процесса МБДОУ № 125 г.Челябинска оказания практической помощи осуществлять привлечение внебюджетных средств финансирования;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полнительных условий для развития МБДОУ № 125, в том числе совершенствования материально-технической базы, обеспечивающей образовательный процесс, организации досуга и отдыха детей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 источником финансирования МБДОУ является бюджет города Челябинск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финансирования МБДОУ, предусмотренные настоящим Положением являются дополнительными к основному источник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БДОУ дополнительных источников финансирования не влечет за собой сокращения объемов финансирования МБДОУ из бюджета города Челябинск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ые источники финансирования могут быть привлечены МБДОУ только в том случае, если такая возможность предусмотрена в Уставе МБДОУ № 125, и только с соблюдением всех условий, установленных настоящим Положением и  действующим законодательством Российской Федерации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>1.5. Привлечение МБДОУ внебюджетных средств –это право, а не обязанности учреждения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>1.6. Дополнительными источниками финансирования МБДОУ могут быть средства (доходы), полученные в результате: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дополнительных платных образовательных услуг;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>- осуществление предпринимательской и иной приносящей доход деятельности МБДОУ;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упающих добровольных пожертвований;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регулирует порядок привлечения добровольных пожертвований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понятия.</w:t>
      </w:r>
    </w:p>
    <w:p>
      <w:pPr>
        <w:pStyle w:val="Normal"/>
        <w:shd w:fill="FFFFFF" w:val="clear"/>
        <w:ind w:left="53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ные представители</w:t>
      </w:r>
      <w:r>
        <w:rPr>
          <w:sz w:val="28"/>
          <w:szCs w:val="28"/>
        </w:rPr>
        <w:t xml:space="preserve"> – родители, усыновители, опекуны, попечители обучающихся, воспитанников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ы самоуправления в образовательном учреждении</w:t>
      </w:r>
      <w:r>
        <w:rPr>
          <w:sz w:val="28"/>
          <w:szCs w:val="28"/>
        </w:rPr>
        <w:t xml:space="preserve"> – общее родительское собрание, Совет МДОУ, родительский комитет т.п. (далее по тексту – органы самоуправления). Порядок выборов органов самоуправления образовательного учреждения и их компетенция определяются уставом образовательного учреждения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– дарение вещи (включая денежные средства, ценные бумаги) или права в общеполезных целях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ертвователь</w:t>
      </w:r>
      <w:r>
        <w:rPr>
          <w:sz w:val="28"/>
          <w:szCs w:val="28"/>
        </w:rPr>
        <w:t xml:space="preserve"> – физическое или юридическое лицо, осуществляющее добровольное пожертвование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b/>
          <w:sz w:val="28"/>
          <w:szCs w:val="28"/>
        </w:rPr>
        <w:t>Глава 3. Порядок привлечения МБДОУ № 125 добровольных пожертвований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  <w:t>4.1. Добровольные пожертвования МБДОУ могут производиться физическими и юридическими лицами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обровольные пожертвования поступают на лицевой счет учреждения по личным заявлениям физических лиц, либо на основании договоров пожертвования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Иное имущество оформляется актом приема-передачи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  <w:t>4.4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  <w:t>4.5. Распоряжение пожертвованным имуществом осуществляет руководитель МДОУ. Денежные средства расходуются в соответствии с утвержденной руководителем сметой расходов, согласованной с органами самоуправления учреждения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  <w:t>4.6. Учет добровольных пожертвований ведется в соответствии с Инструкцией по бухгалтерскому учету в учреждениях, утвержденной приказом Министерством финансов Российской Федерации от 16.12.2010г. № 174н «Об утверждении Инструкции по бюджетной учету».</w:t>
      </w:r>
    </w:p>
    <w:p>
      <w:pPr>
        <w:pStyle w:val="Normal"/>
        <w:shd w:fill="FFFFFF" w:val="clear"/>
        <w:ind w:left="53" w:right="1" w:firstLine="667"/>
        <w:jc w:val="both"/>
        <w:rPr/>
      </w:pPr>
      <w:r>
        <w:rPr>
          <w:sz w:val="28"/>
          <w:szCs w:val="28"/>
        </w:rPr>
        <w:t>4.7. К случаю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 Контроль за соблюдением законности  привлечения внебюджетных средств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нтроль за соблюдением законности привлечения внебюджетных средств МДОУ г.Челябинска осуществляется огранном самоуправления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уководитель МДОУ обязан отчитываться перед 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квартал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  <w:t>5.3. Запрещается отказывать гражданам в приеме детей в МБДОУ или исключать из него из-за невозможности или нежелания законных представителей осуществлять целевые взносы (добровольные пожертвования)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  <w:t>5.4. Запрещается вовлекать детей в финансовые отношения между их законными представителями и МБДОУ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Заключительные положения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ab/>
        <w:t>6.1. Руководитель МБДОУ несет ответственность за использование целевых взносов, добровольных пожертвований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лжностные лица органов управления образованием за неосуществление должностного контроля за порядком привлечения и использования целевых взносов, добровольных пожертвований в подведомственных образовательных учреждениях могут быть привлечены к дисциплинарной ответственности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В случае экстренной необходимости (предписаний СЭС, ПЧ и т.п.) отклонения от сметы производить расходы с последующим утверждением органов самоуправления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>Совет МБДОУ №125                                                  Заведующий МДОУ №125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>.                                                                                   ________Черемшанцева Г.А.</w:t>
      </w:r>
    </w:p>
    <w:p>
      <w:pPr>
        <w:pStyle w:val="Normal"/>
        <w:shd w:fill="FFFFFF" w:val="clear"/>
        <w:ind w:left="53" w:right="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____2016г.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hd w:fill="FFFFFF" w:val="clear"/>
        <w:ind w:left="53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>о порядке привлечения дополнительных средств</w:t>
      </w:r>
    </w:p>
    <w:p>
      <w:pPr>
        <w:pStyle w:val="Normal"/>
        <w:shd w:fill="FFFFFF" w:val="clear"/>
        <w:ind w:left="53" w:right="1" w:hanging="0"/>
        <w:jc w:val="center"/>
        <w:rPr/>
      </w:pPr>
      <w:r>
        <w:rPr>
          <w:sz w:val="36"/>
          <w:szCs w:val="36"/>
        </w:rPr>
        <w:t>в Муниципальном бюджетном дошкольном образовательном</w:t>
      </w:r>
    </w:p>
    <w:p>
      <w:pPr>
        <w:pStyle w:val="Normal"/>
        <w:shd w:fill="FFFFFF" w:val="clear"/>
        <w:ind w:left="53" w:right="1" w:hanging="0"/>
        <w:jc w:val="center"/>
        <w:rPr/>
      </w:pPr>
      <w:r>
        <w:rPr>
          <w:sz w:val="36"/>
          <w:szCs w:val="36"/>
        </w:rPr>
        <w:t>«Детский сад №125 г. Челябинска»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4"/>
        </w:tabs>
        <w:ind w:left="25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1:00Z</dcterms:created>
  <dc:creator>Секретарь</dc:creator>
  <dc:description/>
  <dc:language>en-US</dc:language>
  <cp:lastModifiedBy>User</cp:lastModifiedBy>
  <cp:lastPrinted>2016-12-26T08:51:00Z</cp:lastPrinted>
  <dcterms:modified xsi:type="dcterms:W3CDTF">2017-01-09T10:01:00Z</dcterms:modified>
  <cp:revision>2</cp:revision>
  <dc:subject/>
  <dc:title>СОГЛАСОВАНО</dc:title>
</cp:coreProperties>
</file>