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19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глас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психолого-педагогическое сопровождение ребенка</w:t>
      </w:r>
    </w:p>
    <w:p>
      <w:pPr>
        <w:pStyle w:val="Normal"/>
        <w:spacing w:before="219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19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одителя (законного представителя)</w:t>
      </w:r>
    </w:p>
    <w:p>
      <w:pPr>
        <w:pStyle w:val="Normal"/>
        <w:spacing w:before="0" w:after="20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ясь родителем (законным представителем) ребенка:</w:t>
      </w:r>
    </w:p>
    <w:p>
      <w:pPr>
        <w:pStyle w:val="Normal"/>
        <w:spacing w:before="219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ата рождения ребенка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информирован(а), что в МАДОУ «ДС № 473 г. Челябинска» функционирует служба психолого-педагогического сопровождения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о-педагогическая помощь включает в себя: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сихологическую диагностику,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блюдение за ребенком в период адаптации,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ррекционно-развивающие занятия с обучающимися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мплекс реабилитационных мероприятий;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мощь обучающимся в профориентации, получении профессии и социальной адапт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Даю свое согласие на оказание психолого-педагогической помощи моему ребенку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Ф.И.О., дата рождения ребенка)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на все время его пребывания в МАДОУ «ДС № 473 г. Челябинска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«____»______________20____г.                ______________/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(подпись)                   (фамилия, инициалы)/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19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глас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психолого-педагогическое сопровождение ребенка</w:t>
      </w:r>
    </w:p>
    <w:p>
      <w:pPr>
        <w:pStyle w:val="Normal"/>
        <w:spacing w:before="219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19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одителя (законного представителя)</w:t>
      </w:r>
    </w:p>
    <w:p>
      <w:pPr>
        <w:pStyle w:val="Normal"/>
        <w:spacing w:before="0" w:after="20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яясь родителем (законным представителем) ребенка:</w:t>
      </w:r>
    </w:p>
    <w:p>
      <w:pPr>
        <w:pStyle w:val="Normal"/>
        <w:spacing w:before="219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ата рождения ребенка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информирован(а), что в МАДОУ «ДС № 473 г. Челябинска» функционирует служба психолого-педагогического сопровождения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о-педагогическая помощь включает в себя: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сихологическую диагностику,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блюдение за ребенком в период адаптации,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ррекционно-развивающие занятия с обучающимися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мплекс реабилитационных мероприятий;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мощь обучающимся в профориентации, получении профессии и социальной адапт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Даю свое согласие на оказание психолого-педагогической помощи моему ребенку,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Ф.И.О., дата рождения ребенка)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на все время его пребывания в МАДОУ «ДС № 473 г. Челябинска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«____»______________20____г.                ______________/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(подпись)                   (фамилия, инициалы)/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4:00Z</dcterms:created>
  <dc:creator>User</dc:creator>
  <dc:description/>
  <cp:keywords/>
  <dc:language>en-US</dc:language>
  <cp:lastModifiedBy>User</cp:lastModifiedBy>
  <cp:lastPrinted>2019-06-20T11:31:00Z</cp:lastPrinted>
  <dcterms:modified xsi:type="dcterms:W3CDTF">2019-06-20T06:50:00Z</dcterms:modified>
  <cp:revision>4</cp:revision>
  <dc:subject/>
  <dc:title/>
</cp:coreProperties>
</file>