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числение на 2022-2023 учебный год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юнь 2022</w:t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3"/>
        <w:gridCol w:w="4111"/>
        <w:gridCol w:w="2268"/>
        <w:gridCol w:w="1275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а о зачислении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C45911"/>
                <w:sz w:val="20"/>
                <w:szCs w:val="20"/>
              </w:rPr>
            </w:pPr>
            <w:r>
              <w:rPr>
                <w:b/>
                <w:bCs/>
                <w:color w:val="C45911"/>
                <w:sz w:val="20"/>
                <w:szCs w:val="20"/>
              </w:rPr>
              <w:t>Номер приказа о зачислен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, зачисленных указанным приказо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 в групп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№ 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№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Hlk105166817"/>
            <w:bookmarkEnd w:id="0"/>
            <w:r>
              <w:rPr>
                <w:sz w:val="20"/>
                <w:szCs w:val="20"/>
              </w:rPr>
              <w:t>03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№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№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1" w:name="_Hlk106118972"/>
            <w:bookmarkEnd w:id="1"/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№ 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-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/2-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/3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№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№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bookmarkStart w:id="2" w:name="_Hlk111626529"/>
      <w:bookmarkEnd w:id="2"/>
      <w:r>
        <w:rPr>
          <w:sz w:val="20"/>
          <w:szCs w:val="20"/>
        </w:rPr>
        <w:t>Июль 2022</w:t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3"/>
        <w:gridCol w:w="4111"/>
        <w:gridCol w:w="2268"/>
        <w:gridCol w:w="1275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а о зачислении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риказа о зачислен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, зачисленных указанным приказо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 в групп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17+1ГКП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111626529"/>
      <w:bookmarkStart w:id="4" w:name="_Hlk111626529"/>
      <w:bookmarkEnd w:id="4"/>
    </w:p>
    <w:p>
      <w:pPr>
        <w:pStyle w:val="Normal"/>
        <w:spacing w:lineRule="auto" w:line="240" w:before="0" w:after="0"/>
        <w:rPr>
          <w:sz w:val="20"/>
          <w:szCs w:val="20"/>
        </w:rPr>
      </w:pPr>
      <w:bookmarkStart w:id="5" w:name="_Hlk120085419"/>
      <w:bookmarkEnd w:id="5"/>
      <w:r>
        <w:rPr>
          <w:sz w:val="20"/>
          <w:szCs w:val="20"/>
        </w:rPr>
        <w:t>Август 2022</w:t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3"/>
        <w:gridCol w:w="4111"/>
        <w:gridCol w:w="2268"/>
        <w:gridCol w:w="1275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а о зачислении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риказа о зачислен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, зачисленных указанным приказо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 в групп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18+1ГКП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19+1ГКП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(20+1ГКП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-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20+2ГКП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20+3ГКП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№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№ 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№ 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№ 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3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№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№ 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before="240" w:after="0"/>
        <w:rPr>
          <w:color w:val="C45911"/>
          <w:sz w:val="20"/>
          <w:szCs w:val="20"/>
        </w:rPr>
      </w:pPr>
      <w:bookmarkStart w:id="6" w:name="_Hlk120085419"/>
      <w:bookmarkEnd w:id="6"/>
      <w:r>
        <w:rPr>
          <w:color w:val="C45911"/>
          <w:sz w:val="20"/>
          <w:szCs w:val="20"/>
        </w:rPr>
        <w:t>Отчислены воспитанники в связи с поступлением в школу.</w:t>
      </w:r>
    </w:p>
    <w:p>
      <w:pPr>
        <w:pStyle w:val="Normal"/>
        <w:rPr>
          <w:color w:val="C45911"/>
          <w:sz w:val="20"/>
          <w:szCs w:val="20"/>
        </w:rPr>
      </w:pPr>
      <w:r>
        <w:rPr>
          <w:color w:val="C45911"/>
          <w:sz w:val="20"/>
          <w:szCs w:val="20"/>
        </w:rPr>
        <w:t>Выполнен перевод воспитанников на новый учебный год, комплектование групп (перевод из группы в группу внутри детского сада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bookmarkStart w:id="7" w:name="_Hlk120087447"/>
      <w:bookmarkEnd w:id="7"/>
      <w:r>
        <w:rPr>
          <w:sz w:val="20"/>
          <w:szCs w:val="20"/>
        </w:rPr>
        <w:t>Сентябрь 2022</w:t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3"/>
        <w:gridCol w:w="4111"/>
        <w:gridCol w:w="2268"/>
        <w:gridCol w:w="1275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а о зачислении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риказа о зачислен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, зачисленных указанным приказо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 в групп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компенсирующей направленности №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компенсирующей направленности №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компенсирующей направленности №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3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компенсирующей направленности №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4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компенсирующей направленности №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5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компенсирующей направленности №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6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компенсирующей направленности №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7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№ 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8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компенсирующей направленности №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№ 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№ 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№ 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№ 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№ 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_Hlk120087447"/>
      <w:bookmarkStart w:id="9" w:name="_Hlk120087447"/>
      <w:bookmarkEnd w:id="9"/>
    </w:p>
    <w:p>
      <w:pPr>
        <w:pStyle w:val="Normal"/>
        <w:spacing w:lineRule="auto" w:line="240" w:before="0" w:after="0"/>
        <w:rPr>
          <w:sz w:val="20"/>
          <w:szCs w:val="20"/>
        </w:rPr>
      </w:pPr>
      <w:bookmarkStart w:id="10" w:name="_Hlk120087868"/>
      <w:bookmarkEnd w:id="10"/>
      <w:r>
        <w:rPr>
          <w:sz w:val="20"/>
          <w:szCs w:val="20"/>
        </w:rPr>
        <w:t>Октябрь 2022</w:t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3"/>
        <w:gridCol w:w="4111"/>
        <w:gridCol w:w="2268"/>
        <w:gridCol w:w="1275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а о зачислении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риказа о зачислен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, зачисленных указанным приказо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 в групп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№ 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№ 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№ 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компенсирующей направленности №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11" w:name="_Hlk120087868"/>
      <w:bookmarkStart w:id="12" w:name="_Hlk120087868"/>
      <w:bookmarkEnd w:id="12"/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 2022</w:t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3"/>
        <w:gridCol w:w="4111"/>
        <w:gridCol w:w="2268"/>
        <w:gridCol w:w="1275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а о зачислении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риказа о зачислен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, зачисленных указанным приказо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 в групп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№ 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№ 5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№ 1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№ 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№ 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№ 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№ 1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компенсирующей направленности №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 2022</w:t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3"/>
        <w:gridCol w:w="4111"/>
        <w:gridCol w:w="2268"/>
        <w:gridCol w:w="1275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а о зачислении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риказа о зачислен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, зачисленных указанным приказо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 в групп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№ 5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торая младшая № 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 2023</w:t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3"/>
        <w:gridCol w:w="4111"/>
        <w:gridCol w:w="2268"/>
        <w:gridCol w:w="1275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а о зачислении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риказа о зачислен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, зачисленных указанным приказо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 в групп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№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№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№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№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EAADB"/>
        </w:rPr>
      </w:pPr>
      <w:r>
        <w:rPr>
          <w:b/>
          <w:bCs/>
          <w:color w:val="8EAADB"/>
        </w:rPr>
      </w:r>
    </w:p>
    <w:p>
      <w:pPr>
        <w:pStyle w:val="Normal"/>
        <w:rPr>
          <w:b/>
          <w:b/>
          <w:bCs/>
          <w:color w:val="8EAADB"/>
        </w:rPr>
      </w:pPr>
      <w:r>
        <w:rPr>
          <w:b/>
          <w:bCs/>
          <w:color w:val="8EAADB"/>
        </w:rPr>
      </w:r>
    </w:p>
    <w:p>
      <w:pPr>
        <w:pStyle w:val="Normal"/>
        <w:rPr>
          <w:b/>
          <w:b/>
          <w:bCs/>
          <w:color w:val="8EAADB"/>
        </w:rPr>
      </w:pPr>
      <w:r>
        <w:rPr>
          <w:b/>
          <w:bCs/>
          <w:color w:val="8EAADB"/>
        </w:rPr>
        <w:t>Информация о зачислении воспитанников в 2021-2022 учебном году</w:t>
      </w:r>
    </w:p>
    <w:p>
      <w:pPr>
        <w:pStyle w:val="Normal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  <w:t xml:space="preserve">Сентябрь 2021 </w:t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06"/>
        <w:gridCol w:w="4104"/>
        <w:gridCol w:w="2345"/>
        <w:gridCol w:w="1220"/>
      </w:tblGrid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приказа о зачислении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Номер приказа о зачислении</w:t>
            </w:r>
          </w:p>
        </w:tc>
        <w:tc>
          <w:tcPr>
            <w:tcW w:w="4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Возрастная группа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Количество детей, зачисленных приказом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Количество детей в групп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 xml:space="preserve">Первая младшая № 5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1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 xml:space="preserve">Первая младшая № 5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2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 № 6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  <w:highlight w:val="yellow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  <w:highlight w:val="yellow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3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  <w:highlight w:val="yellow"/>
              </w:rPr>
            </w:pPr>
            <w:r>
              <w:rPr>
                <w:color w:val="8EAADB"/>
                <w:sz w:val="20"/>
                <w:szCs w:val="20"/>
              </w:rPr>
              <w:t>Первая младшая  № 6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  <w:highlight w:val="yellow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  <w:highlight w:val="yellow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4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  <w:highlight w:val="yellow"/>
              </w:rPr>
            </w:pPr>
            <w:r>
              <w:rPr>
                <w:color w:val="8EAADB"/>
                <w:sz w:val="20"/>
                <w:szCs w:val="20"/>
              </w:rPr>
              <w:t>Первая младшая № 6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  <w:highlight w:val="yellow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  <w:highlight w:val="yellow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5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одготовительная № 7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6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6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7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Средняя № 8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8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Вторая младшая № 1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9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Вторая младшая № 1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10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Вторая младшая № 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11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Группа компенсирующей направленности № 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12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Группа компенсирующей направленности № 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13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Группа компенсирующей направленности № 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14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Группа компенсирующей направленности № 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15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Группа компенсирующей направленности № 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16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Группа компенсирующей направленности № 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17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Группа компенсирующей направленности № 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3/18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6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2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5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Группа компенсирующей направленности № 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6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6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Средняя № 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8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7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Вторая младшая № 1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0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8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Группа компенсирующей направленности № 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3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9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5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4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80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6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1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82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Старшая № 9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30.09.20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83-в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Вторая младшая № 1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color w:val="8EAADB"/>
          <w:sz w:val="20"/>
          <w:szCs w:val="20"/>
          <w:highlight w:val="yellow"/>
        </w:rPr>
      </w:pPr>
      <w:r>
        <w:rPr>
          <w:color w:val="8EAADB"/>
          <w:sz w:val="20"/>
          <w:szCs w:val="20"/>
          <w:highlight w:val="yellow"/>
        </w:rPr>
      </w:r>
    </w:p>
    <w:p>
      <w:pPr>
        <w:pStyle w:val="Normal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  <w:t xml:space="preserve">Октябрь  2021 </w:t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11"/>
        <w:gridCol w:w="4115"/>
        <w:gridCol w:w="2268"/>
        <w:gridCol w:w="1275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приказа о зачислении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Номер приказа о зачислении</w:t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Количество детей, зачисленных указанным приказо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Количество детей в групп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9.10.20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84-в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одготовительная № 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1.10.20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85-в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одготовительная № 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5.10.20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86-в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before="0" w:after="0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  <w:t>Ноябрь 2021</w:t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3"/>
        <w:gridCol w:w="4111"/>
        <w:gridCol w:w="2268"/>
        <w:gridCol w:w="1275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приказа о зачислении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Номер приказа о зачислен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Количество детей, зачисленных указанным приказо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Количество детей в групп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11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89/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Старшая № 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11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89/3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11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89/4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11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89/5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11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89/6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1.11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89/7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9.11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90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Вторая младшая № 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9.11.20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90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Группа компенсирующей направленности №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0.11.20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9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8.11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93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одготовительная № 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4.11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94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9.11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97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одготовительная № 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  <w:t>Декабрь 2021</w:t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3"/>
        <w:gridCol w:w="4111"/>
        <w:gridCol w:w="2268"/>
        <w:gridCol w:w="1275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приказа о зачислении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Номер приказа о зачислен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Количество детей, зачисленных указанным приказо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Количество детей в групп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3.12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99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08.12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100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0.12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10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0.12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101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 xml:space="preserve">Смешанная дошкольная (Группа компенсирующей направленности) № 1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3.12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10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Вторая младшая №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4.12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106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Старшая группа № 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4.12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106/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4.12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106/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4.12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106/3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4.12.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106/4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  <w:t>Январь 2022</w:t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3"/>
        <w:gridCol w:w="4111"/>
        <w:gridCol w:w="2268"/>
        <w:gridCol w:w="1275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приказа о зачислении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Номер приказа о зачислен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Количество детей, зачисленных указанным приказо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Количество детей в групп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4.01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2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Средняя группа № 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</w:r>
    </w:p>
    <w:p>
      <w:pPr>
        <w:pStyle w:val="Normal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  <w:t>Март 2022</w:t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3"/>
        <w:gridCol w:w="4111"/>
        <w:gridCol w:w="2268"/>
        <w:gridCol w:w="1275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приказа о зачислении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Номер приказа о зачислен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Количество детей, зачисленных указанным приказо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Количество детей в групп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4.03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6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3.03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7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Старшая группа № 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5.03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8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Первая младша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  <w:t>Май 2022</w:t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3"/>
        <w:gridCol w:w="4111"/>
        <w:gridCol w:w="2268"/>
        <w:gridCol w:w="1275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приказа о зачислении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Номер приказа о зачислен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Количество детей, зачисленных указанным приказо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b/>
                <w:bCs/>
                <w:color w:val="8EAADB"/>
                <w:sz w:val="20"/>
                <w:szCs w:val="20"/>
              </w:rPr>
              <w:t>Количество детей в групп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17.05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№</w:t>
            </w:r>
            <w:r>
              <w:rPr>
                <w:rFonts w:cs="Calibri"/>
                <w:color w:val="8EAADB"/>
                <w:sz w:val="20"/>
                <w:szCs w:val="20"/>
              </w:rPr>
              <w:t xml:space="preserve"> </w:t>
            </w:r>
            <w:r>
              <w:rPr>
                <w:color w:val="8EAADB"/>
                <w:sz w:val="20"/>
                <w:szCs w:val="20"/>
              </w:rPr>
              <w:t>11-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Средняя № 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EAADB"/>
                <w:sz w:val="20"/>
                <w:szCs w:val="20"/>
              </w:rPr>
            </w:pPr>
            <w:r>
              <w:rPr>
                <w:color w:val="8EAADB"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</w:r>
    </w:p>
    <w:p>
      <w:pPr>
        <w:pStyle w:val="Normal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</w:r>
    </w:p>
    <w:p>
      <w:pPr>
        <w:pStyle w:val="Normal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</w:r>
    </w:p>
    <w:p>
      <w:pPr>
        <w:pStyle w:val="Normal"/>
        <w:spacing w:before="0" w:after="160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5:00Z</dcterms:created>
  <dc:creator>ДС473</dc:creator>
  <dc:description/>
  <cp:keywords/>
  <dc:language>en-US</dc:language>
  <cp:lastModifiedBy>ДС473</cp:lastModifiedBy>
  <cp:lastPrinted>2019-08-12T09:45:00Z</cp:lastPrinted>
  <dcterms:modified xsi:type="dcterms:W3CDTF">2023-03-21T05:28:00Z</dcterms:modified>
  <cp:revision>19</cp:revision>
  <dc:subject/>
  <dc:title/>
</cp:coreProperties>
</file>