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решением  педагогического совета </w:t>
      </w:r>
    </w:p>
    <w:p>
      <w:pPr>
        <w:pStyle w:val="Normal"/>
        <w:suppressAutoHyphens w:val="true"/>
        <w:spacing w:lineRule="auto" w:line="24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т 31 августа 2023 года протокол №1                                                                                                                                                                          директор МОБУСОШ № 18 им.Ф.Т.Данчева х.Родниковского             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В.И.Андрее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-сетка часов учебного план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БУСОШ № 18 им.Ф.Т.Данчева х. Родниковского муниципального образования Новокубанский район для 7 - 9  классов, реализующих  п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ГОС ООО – 2010 год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– 2024</w:t>
      </w:r>
      <w:r>
        <w:rPr/>
        <w:t xml:space="preserve">  учебный  год</w:t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759"/>
        <w:gridCol w:w="773"/>
        <w:gridCol w:w="708"/>
        <w:gridCol w:w="823"/>
        <w:gridCol w:w="837"/>
        <w:gridCol w:w="801"/>
      </w:tblGrid>
      <w:tr>
        <w:trPr>
          <w:trHeight w:val="4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ы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21-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22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23-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23-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23-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язательная часть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8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 (рус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ая литература (русска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остранный язык(английский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торой 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России. Всеобщая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</w:tr>
      <w:tr>
        <w:trPr>
          <w:trHeight w:val="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ществозна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еограф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фор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банове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Чер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роятность и стати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ведение в Новейшую историю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ектная и исследовательск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ознание: теория и 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фориентационные кур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 и мой выбор профе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ая аудиторная недельная нагрузка            СанПиН 1.2.3685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 5-дневной учебной недел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 6-дневной учебной недел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меститель директора по УВР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.В.Шумеева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тел. 8(918)3189905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</w:rPr>
  </w:style>
  <w:style w:type="paragraph" w:styleId="2">
    <w:name w:val="Цитата2"/>
    <w:basedOn w:val="Normal"/>
    <w:qFormat/>
    <w:pPr>
      <w:suppressAutoHyphens w:val="true"/>
      <w:spacing w:lineRule="auto" w:line="240" w:before="0" w:after="0"/>
      <w:ind w:left="708" w:right="796" w:firstLine="708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44:00Z</dcterms:created>
  <dc:creator>Karlson</dc:creator>
  <dc:description/>
  <cp:keywords/>
  <dc:language>en-US</dc:language>
  <cp:lastModifiedBy>Smart</cp:lastModifiedBy>
  <cp:lastPrinted>2022-08-09T11:56:00Z</cp:lastPrinted>
  <dcterms:modified xsi:type="dcterms:W3CDTF">2023-08-29T17:48:00Z</dcterms:modified>
  <cp:revision>134</cp:revision>
  <dc:subject/>
  <dc:title/>
</cp:coreProperties>
</file>