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18 им. Ф.Т.Данчева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.Родниковского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июня 2021 года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рганизации отдыха, оздоровления, занят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летних школьных канику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 исполнение приказа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муниципального образования Новокубанский район от 28.05.2021 года № 253 «Об организации отдыха, оздоровления, занятости учащихся»  и в  целях организации досуговой занятости и обеспечения безопасности детей и подростков в период летних каникул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лан мероприятий </w:t>
      </w:r>
      <w:r>
        <w:rPr>
          <w:rFonts w:cs="Times New Roman" w:ascii="Times New Roman" w:hAnsi="Times New Roman"/>
          <w:sz w:val="28"/>
          <w:szCs w:val="28"/>
        </w:rPr>
        <w:t>по организации оздоровительной кампании 2021 года и дорожную карту (приложения 1,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невной тематической и вечерней спортивной площадках (приложения № 3,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местителю директора по воспитательной  работе Дмитриеву  Георгию Алексеевич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ить необходимую организационную работу по подготовке к летней оздоровительной кампании 2021 года в ср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31 ма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ограмму по организации летнего отдыха, оздоровления и занятости детей,  подростков и обеспечить контроль за её выполнением; контроль за организацией образовательно-оздоровительной деятельности с детьми и подростками в период летних школьных каникул; информационное освещение летнего отдыха детей и подростк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вердить до 31 мая 2021 года, и представить в управление образования нарочным способом (И. П. Гуляевой)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на период летней оздоровительной кампании 2021 го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ланы работы штабов воспитательной работы, социальных педагогов, педагогов-психолог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графики посещения семей, находящихся в СОП, в период летних каникул (при посещении семьи провести инструктажи с родителями, о чем сделать соответствующую запись в акте обследования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ю о досуговой занятости несовершеннолетних, состоящих на учете в КДН, ВШУ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еспечить открытие на базе школы  с 01 июня по 25 августа 2021 года дневных тематических площадок, вечерних спортивных площадок без организации питания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рганизовать проведение спортивно-массовых, культурно-просветительских, экскурсионных мероприят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целью организации полезной и безопасной занятости обучающихся в период каник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нять необходимые меры по охране жизни и здоровья детей, предупреждению детского травматизма; по обеспечению безопасности, противодействию терроризму и экстремиз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функционирование школьных библиотечных, спортивных, клуб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циальному педагогу Серёгиной Яне Олеговне совместно с педагогом-психологом Чайкиной Галиной Владимировной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овать ежедневный мониторинг занятости обучающихся, состоящих на профилактиче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ять под личный контроль занятость в летний период 2021 года детей, требующих особого внимания, находящихся в социально-опасном положении, трудной жизненной ситу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, детей, оставшихся без попечения родителей и предоставлять ежемесячный отчёт по занятости детей из «группы риск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>МОБУСОШ № 18                                                              В.И.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. Ф.Т.Данчева х. Родников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11:00Z</dcterms:created>
  <dc:creator>Admin</dc:creator>
  <dc:description/>
  <cp:keywords/>
  <dc:language>en-US</dc:language>
  <cp:lastModifiedBy>Георгий</cp:lastModifiedBy>
  <cp:lastPrinted>2021-05-31T09:02:00Z</cp:lastPrinted>
  <dcterms:modified xsi:type="dcterms:W3CDTF">2021-06-14T09:20:00Z</dcterms:modified>
  <cp:revision>25</cp:revision>
  <dc:subject/>
  <dc:title/>
</cp:coreProperties>
</file>