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86"/>
        <w:gridCol w:w="992"/>
        <w:gridCol w:w="993"/>
        <w:gridCol w:w="1134"/>
        <w:gridCol w:w="992"/>
        <w:gridCol w:w="4544"/>
      </w:tblGrid>
      <w:tr>
        <w:trPr>
          <w:trHeight w:val="3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. 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 по недел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>
          <w:trHeight w:val="8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ведение в экономику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57" w:right="57" w:hanging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лассная доска.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Мультимедийный проектор.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мпьютер.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Экспозиционный экран.</w:t>
            </w:r>
          </w:p>
          <w:p>
            <w:pPr>
              <w:pStyle w:val="Style15"/>
              <w:shd w:fill="FFFFFF" w:val="clear"/>
              <w:spacing w:before="0" w:after="0"/>
              <w:ind w:left="57" w:right="57" w:hanging="0"/>
              <w:jc w:val="both"/>
              <w:rPr>
                <w:color w:val="1111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Сканер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6.Принтер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57" w:right="57" w:hanging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3" w:after="0"/>
              <w:ind w:left="117" w:firstLine="1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Введение. Что изучает наука «экономика»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color w:val="111115"/>
                <w:sz w:val="28"/>
                <w:szCs w:val="28"/>
              </w:rPr>
            </w:pPr>
            <w:r>
              <w:rPr>
                <w:rFonts w:cs="Times New Roman"/>
                <w:color w:val="111115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color w:val="111115"/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требности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1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Давайте познакомимся: Гном – Эконом рассуждает о понятии «потребность». Какие бывают потреб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удовлетворения потребностей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3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Личные потребности. Что нам необходимо в жизни? Материальные, социальные, духовные потребности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eastAsia="ru-RU"/>
              </w:rPr>
              <w:t>Урок от Гнома-Эконома: все потребности важны, все потребности нужны. Источники удовлетворения потре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eastAsia="ru-RU"/>
              </w:rPr>
              <w:t>Урок от Гнома-Эконома: почему все потребности нельзя удовлетво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4" w:hanging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машнее хозяйство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Домохозяйство и домашний труд. Домашние обязанности в семье. Бюджет семьи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Урок от Гнома – Эконома: правила ведения домашнего хозяйства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4" w:hanging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вары и услуги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Как товар попадает в магазин? Где можно приобрести това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eastAsia="ru-RU"/>
              </w:rPr>
              <w:t>Зачем нужна реклама? Реклама и упаковка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  <w:r>
              <w:rPr>
                <w:color w:val="111115"/>
                <w:sz w:val="28"/>
                <w:szCs w:val="28"/>
                <w:lang w:eastAsia="ru-RU"/>
              </w:rPr>
              <w:t xml:space="preserve"> Уроки Гнома-Эконома: реклама - «двигатель торговли»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ги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4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Зачем нужны деньги? Как и где хранятся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Урок от Гнома-Эконома: деньги 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Как появились деньги? Первые деньги. Современные деньги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 xml:space="preserve"> Деньги и товары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  <w:lang w:eastAsia="ru-RU"/>
              </w:rPr>
              <w:t>Что такое доходы и расходы? Доходы и расходы моей семьи. Роль денег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4" w:hanging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кетинг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2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Урок от Гнома-Эконома: знакомимся с понятием «маркетинг» («рынок»). Рынок. Обмен. Торговля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Продавец и покупатель</w:t>
            </w:r>
            <w:r>
              <w:rPr>
                <w:rFonts w:cs="Arial" w:ascii="Arial" w:hAnsi="Arial"/>
                <w:color w:val="111115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 xml:space="preserve"> Конку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4" w:hanging="0"/>
              <w:jc w:val="center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и от Гнома - Эконома 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(2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 xml:space="preserve">Гном – Эконом проводит «Экономическое Поле Чудес». </w:t>
            </w:r>
          </w:p>
          <w:p>
            <w:pPr>
              <w:pStyle w:val="Normal"/>
              <w:spacing w:lineRule="atLeast" w:line="54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lang w:eastAsia="ru-RU"/>
              </w:rPr>
              <w:t>Подводим итоги первого экономическ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28" w:before="3" w:after="0"/>
              <w:ind w:left="11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 w:before="3" w:after="0"/>
              <w:ind w:left="117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380" w:gutter="0" w:header="0" w:top="567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9:00Z</dcterms:created>
  <dc:creator>семья</dc:creator>
  <dc:description/>
  <cp:keywords/>
  <dc:language>en-US</dc:language>
  <cp:lastModifiedBy>семья</cp:lastModifiedBy>
  <dcterms:modified xsi:type="dcterms:W3CDTF">2022-09-14T14:08:00Z</dcterms:modified>
  <cp:revision>9</cp:revision>
  <dc:subject/>
  <dc:title/>
</cp:coreProperties>
</file>