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щеобразовательное бюджетное учрежд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няя общеобразовательная школа № 18 им. Ф.Т.Данчева</w:t>
      </w:r>
    </w:p>
    <w:p>
      <w:pPr>
        <w:pStyle w:val="Normal"/>
        <w:tabs>
          <w:tab w:val="clear" w:pos="720"/>
          <w:tab w:val="center" w:pos="4677" w:leader="none"/>
          <w:tab w:val="left" w:pos="64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х.Родниковского</w:t>
        <w:tab/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Новокубан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 Р И К А З </w:t>
      </w:r>
    </w:p>
    <w:p>
      <w:pPr>
        <w:pStyle w:val="Normal"/>
        <w:suppressAutoHyphens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1» августа 2022 года                                                                                     № 155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роведении школьного этапа всероссийской олимпиады школьников, региональных олимпиад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2022-2023 учебном год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основании приказа управления образования муниципального образования Новокубанский район от </w:t>
      </w:r>
      <w:r>
        <w:rPr>
          <w:sz w:val="28"/>
        </w:rPr>
        <w:t>16.08.2022 г. № 414</w:t>
      </w:r>
      <w:r>
        <w:rPr>
          <w:color w:val="000000"/>
          <w:sz w:val="28"/>
          <w:szCs w:val="28"/>
        </w:rPr>
        <w:t xml:space="preserve"> «Об организации проведения школьного этапа всероссийской олимпиады школьников на территории муниципального образования Новокубанский район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   2022-2023     учебном      году»</w:t>
      </w:r>
      <w:r>
        <w:rPr>
          <w:b/>
          <w:bCs/>
          <w:color w:val="000000"/>
          <w:sz w:val="28"/>
          <w:szCs w:val="28"/>
        </w:rPr>
        <w:t xml:space="preserve"> п р и к а з ы в а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Назначить ответственным за организацию и проведение школьного этапа всероссийской олимпиады школьников  в     2022-2023     учебном      году, за получение и тиражирование заданий Дмитриева Георгия Алексеевича, заместителя директора по воспитательной работ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местителю директора по воспитательной  работе Дмитриеву Георгию Алексеевичу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 организовать проведение школьного этапа Олимпиады обучающихся  4-11 классов по астрономии, английскому языку, биологии, географии, информатике и ИКТ, истории, искусству (мировой художественной культуре), литературе, математике, обществознанию, основам безопасности жизнедеятельности (ОБЖ), праву, русскому языку, технологии, химии, физике, физической культуре, экологии, экономике  в указанные сроки в соответствии с рекомендациями по организации  работы образовательных организаций 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(письмо Роспотребнадзора от 12.05.2020 № 02/9060-2020-24), а также обеспечить работу предметно-методических комиссий школьного этапа олимпиад в определенные сроки (</w:t>
      </w:r>
      <w:r>
        <w:rPr>
          <w:color w:val="000000"/>
          <w:sz w:val="28"/>
          <w:szCs w:val="28"/>
        </w:rPr>
        <w:t>олимпиад по астрономии, биологии, информатике, математике, физике, химии с 8.00 до 20.00 на платформе «Сириус.Курсы» Образовательного Фонда «Талант и успех»); остальных олимпиад – в школьных аудиториях с 13:00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организовать своевременное тиражирование олимпиадных заданий для проведения школьного этапа всероссийской олимпиады школьников по общеобразовательным предметам и региональных (краевых) олимпиад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ставлять  аналитические отчеты по каждому предмету, протоколы, рейтинговые таблицы, заявки на участие в муниципальном этапе  в «Центр развития образования» заместителю директора МБУ «Центр развития образования» Вьюновой Наталье Николаевне, начальнику отдела, в трёхдневный срок после проведения (по каждому предмету соответственно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 представить аналитический отчет об итогах проведения школьного этапа всероссийской и региональной олимпиады школьников в 2022-2023 учебном году в МБУ «ЦРО» в срок до 25 октября 2021 года.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новить информацию о проведении ШЭ на официальном сайте школы       до 8 сентября;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сти заседание рабочих групп с педагогами до 12 сентябр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информировать родителей (законных представителей), обучающихся, о сроках и местах проведения ШЭ, о Порядке проведения ВсОШ и утверждении нормативных актов, в том числе через СМИ, официальные сайты, социальные сети, электронные дневники и др. – до 10 сентябр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знакомить родителей, обучающихся 4-11 классов с Порядком проведения ВсОШ, особенностями проведения ШЭ (через школьный сайт, электронный дневник, социальные сети, родительские собрания, классные часы)  – до 10 сентябр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формировать списки участников ШЭ ВсОШ по предметам и классам – до 10 сентября;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изировать данные в ФИС ОКО о численности обучающихс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сбор заявлений родителей (ознакомление с Порядком проведения ВсОШ, согласие на обработку персональных данных, в том числе публикацию результатов) – до 12 сентября;</w:t>
      </w:r>
    </w:p>
    <w:p>
      <w:pPr>
        <w:pStyle w:val="Style21"/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2) организовать прием заявлений родителей для создания специальных условий для участников олимпиады с ОВЗ и детей-инвалидов – до 5 сентябр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Директор</w:t>
        <w:tab/>
        <w:t>МОБУСОШ № 18                                                               В.И.Андрее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м. Ф.Т.Данчева х. Родниковского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58" w:after="0"/>
      <w:ind w:left="3960" w:right="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b w:val="false"/>
      <w:bCs w:val="false"/>
      <w:caps w:val="false"/>
      <w:smallCaps w:val="false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13:00Z</dcterms:created>
  <dc:creator>Номер 1</dc:creator>
  <dc:description/>
  <cp:keywords/>
  <dc:language>en-US</dc:language>
  <cp:lastModifiedBy>Учитель</cp:lastModifiedBy>
  <cp:lastPrinted>2013-11-21T11:08:00Z</cp:lastPrinted>
  <dcterms:modified xsi:type="dcterms:W3CDTF">2022-09-07T09:38:00Z</dcterms:modified>
  <cp:revision>60</cp:revision>
  <dc:subject/>
  <dc:title> </dc:title>
</cp:coreProperties>
</file>