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ОБУСОШ №18 </w:t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.Ф.Т.Данчева х. Родников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1.06.2021 года № 80</w:t>
      </w:r>
    </w:p>
    <w:p>
      <w:pPr>
        <w:pStyle w:val="Normal"/>
        <w:spacing w:lineRule="auto" w:line="240" w:before="0" w:after="0"/>
        <w:ind w:left="10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Дорожная карта по организации летней оздоровительной кампании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2021 год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БУСОШ №18 им.Ф.Т.Данчева  х.Родниковского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1 . Профильный лагерь с дневным пребыванием детей,  труда и отдых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98"/>
        <w:gridCol w:w="1985"/>
        <w:gridCol w:w="166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Фамилия, имя, отчество начальника лагеря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им. Ф.Т.Данчева х.Роднико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л.Мира, 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Открытие лагеря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Род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Серёгина Яна Олег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8-929-843-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2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Сказки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3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Пешеход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Турист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Пушкин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Творчеств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09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Друг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Подготовка к Дню России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России – 12 июня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юннатского движения в России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6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спорта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науки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День Здоровья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«Закрытие лагеря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2. Информация о планируемых спортивных площадках в вечернее врем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на базе год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БУСОШ №18 им.Ф.Т.Данчева  х.Родни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53"/>
        <w:gridCol w:w="2776"/>
        <w:gridCol w:w="325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\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работы площад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ремя работы площад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недельник-пят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2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ителя физкультуры Дворянкина В.Н., Нартшаев Р.Р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Ию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недельник-пят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2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ителя физкультуры Дворянкина В.Н., Нартшаев Р.Р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недельник-пят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2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чителя физкультуры Дворянкина В.Н., Нартшаев Р.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3. Информация о планируемой дневной тематической площадк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062"/>
        <w:gridCol w:w="2135"/>
        <w:gridCol w:w="1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именование площадки (направление работ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роки работы площад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ремя работы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-25.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нау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-02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-09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искус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7-16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туриз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7-23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твор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-30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эк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8-06.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здоровь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-20.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8-27.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-11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4. Информация о планируемых однодневных велопробегах  и  походах школьников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9"/>
        <w:gridCol w:w="2133"/>
        <w:gridCol w:w="1617"/>
        <w:gridCol w:w="1598"/>
        <w:gridCol w:w="2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уриз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 поляна, х.Родник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кин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ина Д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ая поляна, х.Родник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кин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кина Л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х.Юж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кин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лячева Б.Ш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йный 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ст.Бесскорб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янкин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а Т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п.Подле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7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а К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п.Подле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щенко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ст.Совет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гина Я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йный 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ст.Бесскорб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ина Г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естности х.Родник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кин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й пох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естности х.Родник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8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Г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ст.Бесскорб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а К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йный туриз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Родниковский – ст.Совет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шаев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гина Я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Школьная 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10"/>
        <w:gridCol w:w="3260"/>
        <w:gridCol w:w="2126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рма мероприят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хват детей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ас полезной информации  «Здоровым быть модно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ждый понедельни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телям громких чтений литературная песочница  «Почитай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9BFCB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ждый вторни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льмотека» – просмотр сказок и мульфильмов  по литературным произведения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ждую сред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олезной информации «Безопасная дорога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ждый четвер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 выставка «Добрые книжки хорошим детишкам» - книги-юбиляры 2021 год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ждую пятниц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Школьный спортивный клу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футб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-25.0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волейб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-02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самб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-09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аскетб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7-16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тяжелой атле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7-23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легкой атле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7-30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гандб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8-06.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настольного тенни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-20.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многобор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8-27.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Школьный клуб «ЮИ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77"/>
        <w:gridCol w:w="2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азвития ГИБД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 правила дорожного дви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ое вож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7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препятств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, город, улиц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 городской транспор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7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ное вож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препятств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8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МОБУСОШ № 18 х.Родни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 дорожные зна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.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1:00Z</dcterms:created>
  <dc:creator>Admin</dc:creator>
  <dc:description/>
  <cp:keywords/>
  <dc:language>en-US</dc:language>
  <cp:lastModifiedBy>Георгий</cp:lastModifiedBy>
  <cp:lastPrinted>2021-05-31T09:02:00Z</cp:lastPrinted>
  <dcterms:modified xsi:type="dcterms:W3CDTF">2021-06-14T06:32:00Z</dcterms:modified>
  <cp:revision>60</cp:revision>
  <dc:subject/>
  <dc:title/>
</cp:coreProperties>
</file>