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сентября 2009 г. N 3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и по заявленным к лицензирова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 основная общеобразовательная школа №2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расноармей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 соискателя лиценз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снащенными зданиями, строениями, сооружениям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мещениями и территор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3060"/>
        <w:gridCol w:w="1935"/>
        <w:gridCol w:w="2025"/>
        <w:gridCol w:w="1620"/>
        <w:gridCol w:w="256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 xml:space="preserve">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 , п. Мирный ул. Светлая,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ое учебное здание общей площадью кв. м.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х классов-4 общей площадью 207,2 кв.м., клас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абинета географии 51,8 кв.м., кабинета физики и информатики общей площадью 69 кв.м. , кабинета химии общей площадью 69,6 кв. м., кабинета истории и обществознания площадью- 64,3 кв.м., кабинета английского языка общей площадью- кв.м., кабинета математики площадью 51,2 кв.м., кабинета русского языка и литературы общей площадью – 51,2кв.м., кабинета ОБЖ общей площадью- кв.м.; кабинет трудового обучения ( для девочек) общая площадь кв.м. актовый зал-, спортивный зал-182,8, библиотека52,1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хозяйственные помещения общей площадью кв.м., в том числе1 учебная мастерская площадью 68,4кв.м.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мущественных и земельных отношений муниципального образования Красноармейский рай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 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Роспотребнадзора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КК.12.802.М.009001.08.10 от 30.08.2010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государственного пожарного надзора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ктами и помещениями социально-бытов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665"/>
        <w:gridCol w:w="2160"/>
        <w:gridCol w:w="2025"/>
        <w:gridCol w:w="283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кабине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мущественных и земельных отношений муниципального образования Красноармей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ова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мущественных и земельных отношений муниципального образования Красноармей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узлы(2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мущественных и земельных отношений муниципального образования Красноармей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мущественных и земельных отношений муниципального образования Красноармей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яя спортивная площадк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мущественных и земельных отношений муниципального образования Красноармей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шко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0,4 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мущественных и земельных отношений муниципального образования Красноармей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стерска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мущественных и земельных отношений муниципального образования Красноармей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.  Указывается  наличие объектов и помещений, необходимых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го типа и вида образовательного учреж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ктических занятий по заявленным к лицензирова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565"/>
        <w:gridCol w:w="1620"/>
        <w:gridCol w:w="2160"/>
        <w:gridCol w:w="16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 ( основна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овед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овед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овед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овед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( основна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атемати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стории и обществозн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и биолог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 и 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географ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Б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рудового об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( полное) обще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основна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атемати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стории и обществозн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и биолог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 и 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географ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Б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рудового об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район, п. Мирный, ул. Светлая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етельство государственной регистрации права от28 мая 2004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-А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98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Для общеобразовательной программы   дошкольного   обра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 программ  дополнительного  образования  детей  раздел 3 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ООШ №29____________  _______  _Щербак Светлана Валентин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подпись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сентября 2009 г. N 3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наличии учебной, учебно-методической литера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иных библиотечно-информационных ресурсов и сред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спечения образовательного процесса, необходим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ля реализации заявленных к лицензирова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соискателя лиценз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ел 1. Наличие учебной и учебно-методической литера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755"/>
        <w:gridCol w:w="162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а учебной и  </w:t>
              <w:br/>
              <w:t xml:space="preserve">учебно-методической   </w:t>
              <w:br/>
              <w:t xml:space="preserve">литературы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 xml:space="preserve">воспитанника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 xml:space="preserve">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циклам         </w:t>
              <w:br/>
              <w:t xml:space="preserve">дисциплин: &lt;*&gt;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циклам         </w:t>
              <w:br/>
              <w:t xml:space="preserve">дисциплин: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Для образовательных программ начального профессионального,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и высшего профессиона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го процесса учеб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учебно-методической литературой по заявлен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лицензированию 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1620"/>
        <w:gridCol w:w="202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</w:t>
              <w:br/>
              <w:t xml:space="preserve">место издания, </w:t>
              <w:br/>
              <w:t xml:space="preserve">издательство,  </w:t>
              <w:br/>
              <w:t xml:space="preserve">год издания   </w:t>
              <w:br/>
              <w:t xml:space="preserve">учебной и    </w:t>
              <w:br/>
              <w:t xml:space="preserve">учебно-     </w:t>
              <w:br/>
              <w:t xml:space="preserve">методической  </w:t>
              <w:br/>
              <w:t xml:space="preserve">литературы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 xml:space="preserve">(модуль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фициальными, периодическими, справочно-библиографически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даниями, научной литерату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1755"/>
        <w:gridCol w:w="21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зда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однотомных   </w:t>
              <w:br/>
              <w:t xml:space="preserve">экземпляров,  </w:t>
              <w:br/>
              <w:t>годовых и (или)</w:t>
              <w:br/>
              <w:t xml:space="preserve">многотомных  </w:t>
              <w:br/>
              <w:t xml:space="preserve">комплек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издания (сборники          </w:t>
              <w:br/>
              <w:t xml:space="preserve">законодательных актов, нормативных     </w:t>
              <w:br/>
              <w:t xml:space="preserve">правовых актов и кодексов Российской   </w:t>
              <w:br/>
              <w:t xml:space="preserve">Федерации (отдельно изданные,          </w:t>
              <w:br/>
              <w:t xml:space="preserve">продолжающиеся и периодические)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и научно-     </w:t>
              <w:br/>
              <w:t xml:space="preserve">популярные периодические издания       </w:t>
              <w:br/>
              <w:t xml:space="preserve">(журналы и газеты)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ериодические издания (по   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ие издания: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и (энциклопедические        </w:t>
              <w:br/>
              <w:t xml:space="preserve">словари)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словари и справочники (по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и ретроспективные отраслевые   </w:t>
              <w:br/>
              <w:t xml:space="preserve">библиографические пособия (по профилю  </w:t>
              <w:br/>
              <w:t xml:space="preserve">(направленности) образовательных       </w:t>
              <w:br/>
              <w:t xml:space="preserve">программ)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литератур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здел 4. Обеспечение образователь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ыми библиотечно-информационными ресурсами и средств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спечения образовательного процесса, необходимы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ля реализации заявленных к лицензирова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3510"/>
        <w:gridCol w:w="175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 </w:t>
              <w:br/>
              <w:t xml:space="preserve">наименование предмета,    </w:t>
              <w:br/>
              <w:t xml:space="preserve">дисциплины (модуля) в     </w:t>
              <w:br/>
              <w:t xml:space="preserve">соответствии с учебным планом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краткая </w:t>
              <w:br/>
              <w:t xml:space="preserve">характеристика     </w:t>
              <w:br/>
              <w:t xml:space="preserve">библиотечно-      </w:t>
              <w:br/>
              <w:t>информационных ресурсов и</w:t>
              <w:br/>
              <w:t xml:space="preserve">средств обеспечения   </w:t>
              <w:br/>
              <w:t xml:space="preserve">образовательного    </w:t>
              <w:br/>
              <w:t xml:space="preserve">процесса, в том числе  </w:t>
              <w:br/>
              <w:t xml:space="preserve">электронных       </w:t>
              <w:br/>
              <w:t>образовательных ресурсов</w:t>
              <w:br/>
              <w:t xml:space="preserve">(электронных изданий и </w:t>
              <w:br/>
              <w:t xml:space="preserve">информационных баз   </w:t>
              <w:br/>
              <w:t xml:space="preserve">данных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,</w:t>
              <w:br/>
              <w:t xml:space="preserve">точек    </w:t>
              <w:br/>
              <w:t xml:space="preserve">доступ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Для общеобразовательной программы   дошкольного   обра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рограмм дополнительного образования детей разделы 2 - 4 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ю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подпись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02:00Z</dcterms:created>
  <dc:creator>МОУ СОШ №29</dc:creator>
  <dc:description/>
  <cp:keywords/>
  <dc:language>en-US</dc:language>
  <cp:lastModifiedBy>МОУ СОШ №29</cp:lastModifiedBy>
  <dcterms:modified xsi:type="dcterms:W3CDTF">2010-09-17T06:03:00Z</dcterms:modified>
  <cp:revision>3</cp:revision>
  <dc:subject/>
  <dc:title/>
</cp:coreProperties>
</file>