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нформация о конкурсной деятельности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МБОУДОД ДШИ №1 ЗАТО Межгорье РБ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о 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II</w:t>
      </w:r>
      <w:r>
        <w:rPr/>
        <w:t xml:space="preserve"> полугодии 2018-2019 учебного года</w:t>
      </w:r>
    </w:p>
    <w:tbl>
      <w:tblPr>
        <w:tblW w:w="15540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3008"/>
        <w:gridCol w:w="1559"/>
        <w:gridCol w:w="1700"/>
        <w:gridCol w:w="1984"/>
        <w:gridCol w:w="2271"/>
        <w:gridCol w:w="2688"/>
      </w:tblGrid>
      <w:tr>
        <w:trPr>
          <w:trHeight w:val="1446" w:hRule="atLeast"/>
        </w:trPr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ровень конкурса, олимпиады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звание и место проведения конкурса, олимпиад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ата проведения конкурса, олимпиад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орма учас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(очная, заочная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количество  участников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Результаты конкурса, олимпиады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оминация участия в конкурсе, олимпиаде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.И.О.  преподавателя участника конкурса, олимпиады</w:t>
            </w:r>
          </w:p>
        </w:tc>
      </w:tr>
      <w:tr>
        <w:trPr>
          <w:trHeight w:val="374" w:hRule="atLeast"/>
        </w:trPr>
        <w:tc>
          <w:tcPr>
            <w:tcW w:w="2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Школьный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Школьный конкурс на лучшее исполнение пьесы башкирских и татарских композиторов среди учащихся музыкального отделения, посвященный Всероссийской неделе музыки для детей и юношества и 100-летию Республики Башкортоста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.03.2019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ый Участники-1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бедитель-8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.Ю. Ти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.С. Околь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Е.Ю. Асаб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.В. Арте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Э.Ф. Вильд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Ю.Л. Редкозубова</w:t>
            </w:r>
          </w:p>
        </w:tc>
      </w:tr>
      <w:tr>
        <w:trPr>
          <w:trHeight w:val="374" w:hRule="atLeast"/>
        </w:trPr>
        <w:tc>
          <w:tcPr>
            <w:tcW w:w="23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Городской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Городской конкурс Патриотической песни, г. Межгорь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2.2019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 – 5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йлова Р.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а Е.П.</w:t>
            </w:r>
          </w:p>
        </w:tc>
      </w:tr>
      <w:tr>
        <w:trPr>
          <w:trHeight w:val="2762" w:hRule="atLeast"/>
        </w:trPr>
        <w:tc>
          <w:tcPr>
            <w:tcW w:w="23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открытый Городской театральный  фестиваль детских, юношеских, семейных, молодежных театров, театров-студий и драматических коллективов «Время играть!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. Межгорь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чная Участники-1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степени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степени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Дипломан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степени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Дипломан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степени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Дипломан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степени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Художественное слово»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.В. Артемова</w:t>
            </w:r>
          </w:p>
        </w:tc>
      </w:tr>
      <w:tr>
        <w:trPr>
          <w:trHeight w:val="2594" w:hRule="atLeast"/>
        </w:trPr>
        <w:tc>
          <w:tcPr>
            <w:tcW w:w="23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Городской конкурс художественного слова по эпосу «Урал-Батыр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Межгорь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4.2019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-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 – 6 (диплом)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чшая иллюстрация по теме «Башкирский Урал – земля Урал-Батыра»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иуллина З.Р.</w:t>
            </w:r>
          </w:p>
        </w:tc>
      </w:tr>
      <w:tr>
        <w:trPr>
          <w:trHeight w:val="374" w:hRule="atLeast"/>
        </w:trPr>
        <w:tc>
          <w:tcPr>
            <w:tcW w:w="2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егиональный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иональный теоретический конкурс-фестиваль «Камертон Белоречья», г. Белорец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3.2019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-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 – 1 (лауреат)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сматова Э.Р.</w:t>
            </w:r>
          </w:p>
        </w:tc>
      </w:tr>
      <w:tr>
        <w:trPr>
          <w:trHeight w:val="542" w:hRule="atLeast"/>
        </w:trPr>
        <w:tc>
          <w:tcPr>
            <w:tcW w:w="23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. Всероссийский детский конкурс чтецов «Живое слово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6.01.2019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частники-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степени-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степени-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степени-1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Поэзия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.В. Артемова</w:t>
            </w:r>
          </w:p>
        </w:tc>
      </w:tr>
      <w:tr>
        <w:trPr>
          <w:trHeight w:val="542" w:hRule="atLeast"/>
        </w:trPr>
        <w:tc>
          <w:tcPr>
            <w:tcW w:w="23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. Всероссийский конкурс центра творчества «Мои таланты», г. Елец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4.01.2019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частники-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сто-1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окальное и музыкальное творчество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.Ю. Середкина</w:t>
            </w:r>
          </w:p>
        </w:tc>
      </w:tr>
      <w:tr>
        <w:trPr>
          <w:trHeight w:val="542" w:hRule="atLeast"/>
        </w:trPr>
        <w:tc>
          <w:tcPr>
            <w:tcW w:w="23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. Второй отборочный этап Всероссийского конкурса юных гитаристов в рамках арт-проекта «Юные таланты»-2019, г. Учал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.02.201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частнки-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степени-1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Мой остров – гитара»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.П. Губина</w:t>
            </w:r>
          </w:p>
        </w:tc>
      </w:tr>
      <w:tr>
        <w:trPr>
          <w:trHeight w:val="542" w:hRule="atLeast"/>
        </w:trPr>
        <w:tc>
          <w:tcPr>
            <w:tcW w:w="23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Всероссийский конкурс электромузыкального творчества «Музыка цифр», г. Уф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9.02.2019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ый Участники-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степени-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степени-2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Синтезатор+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Синтезатор соло»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Э.Ф. Вильд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Э.Б. Загреб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Ю.Л. Редкозубова</w:t>
            </w:r>
          </w:p>
        </w:tc>
      </w:tr>
      <w:tr>
        <w:trPr>
          <w:trHeight w:val="542" w:hRule="atLeast"/>
        </w:trPr>
        <w:tc>
          <w:tcPr>
            <w:tcW w:w="23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. Всероссийский конкурс-фестиваль «Таланты Башкортостана», г. Уф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2.03.2019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ый Участники-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епени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иплом -1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Сол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Дуэт»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.А. Ямалитдинова</w:t>
            </w:r>
          </w:p>
        </w:tc>
      </w:tr>
      <w:tr>
        <w:trPr>
          <w:trHeight w:val="542" w:hRule="atLeast"/>
        </w:trPr>
        <w:tc>
          <w:tcPr>
            <w:tcW w:w="23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6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Всероссийский конкурс «Гордость России», г. Моск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.03.2019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частники-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епени-2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Презентация»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.Ю. Корнилова</w:t>
            </w:r>
          </w:p>
        </w:tc>
      </w:tr>
      <w:tr>
        <w:trPr>
          <w:trHeight w:val="542" w:hRule="atLeast"/>
        </w:trPr>
        <w:tc>
          <w:tcPr>
            <w:tcW w:w="23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Второй отборочный этап Всероссийского конкурса юных вокалистов в рамках арт-проекта «Юные таланты - 2019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Учал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2.2019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-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 – 2 (лауреаты)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емическое п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радное пение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а Е.П.</w:t>
            </w:r>
          </w:p>
        </w:tc>
      </w:tr>
      <w:tr>
        <w:trPr>
          <w:trHeight w:val="542" w:hRule="atLeast"/>
        </w:trPr>
        <w:tc>
          <w:tcPr>
            <w:tcW w:w="23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. Всероссийский детский конкурс чтецов «Живое слово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7, 20, 21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9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частники-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степени-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степени-2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Поэзия», возрастная катег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5-7 лет»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.В. Артемова</w:t>
            </w:r>
          </w:p>
        </w:tc>
      </w:tr>
      <w:tr>
        <w:trPr>
          <w:trHeight w:val="917" w:hRule="atLeast"/>
        </w:trPr>
        <w:tc>
          <w:tcPr>
            <w:tcW w:w="23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Всероссийский конкурс юных вокалистов, г. Уф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3.2019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ы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-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 – 2 (лауреаты)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а Е.П.</w:t>
            </w:r>
          </w:p>
        </w:tc>
      </w:tr>
      <w:tr>
        <w:trPr>
          <w:trHeight w:val="374" w:hRule="atLeast"/>
        </w:trPr>
        <w:tc>
          <w:tcPr>
            <w:tcW w:w="23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еждународный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 Международный конкурс детских рисунков «Славянский родник», памяти славянских просветителей святых Кирилла и Мефод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. Клайпеда, Ли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оч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астники-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ауреат-1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Христианские праздники»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.В. Шаповалов</w:t>
            </w:r>
          </w:p>
        </w:tc>
      </w:tr>
      <w:tr>
        <w:trPr>
          <w:trHeight w:val="374" w:hRule="atLeast"/>
        </w:trPr>
        <w:tc>
          <w:tcPr>
            <w:tcW w:w="23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 Международный конкурс детского художественного творчества имени Алексея Александровича Кузнецо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. Уф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очный Участники-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место-2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Живопись, «Свободная тема»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.В. Шаповалов</w:t>
            </w:r>
          </w:p>
        </w:tc>
      </w:tr>
      <w:tr>
        <w:trPr>
          <w:trHeight w:val="374" w:hRule="atLeast"/>
        </w:trPr>
        <w:tc>
          <w:tcPr>
            <w:tcW w:w="233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. 21 Международный биенале графики детей и молодежи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GRAPHI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R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», Турин 2018 Польш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оч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астники-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иплом -1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Графика»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.В. Шаповалов</w:t>
            </w:r>
          </w:p>
        </w:tc>
      </w:tr>
      <w:tr>
        <w:trPr>
          <w:trHeight w:val="374" w:hRule="atLeast"/>
        </w:trPr>
        <w:tc>
          <w:tcPr>
            <w:tcW w:w="233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. Международный творческий конкурс «Территория творчества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6.02.2019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очный Участники-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сто-3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Художественное творчество»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.В. Шаповалов</w:t>
            </w:r>
          </w:p>
        </w:tc>
      </w:tr>
      <w:tr>
        <w:trPr>
          <w:trHeight w:val="374" w:hRule="atLeast"/>
        </w:trPr>
        <w:tc>
          <w:tcPr>
            <w:tcW w:w="233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. Международный творческий конкурс «Чудо-ладошки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6.02.2019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очный Участники-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сто-1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Художественное творчество»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.В. Шаповалов</w:t>
            </w:r>
          </w:p>
        </w:tc>
      </w:tr>
      <w:tr>
        <w:trPr>
          <w:trHeight w:val="374" w:hRule="atLeast"/>
        </w:trPr>
        <w:tc>
          <w:tcPr>
            <w:tcW w:w="233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. Международный конкурс-фестиваль в рамках проекта «Урал собирает друзей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. Челябинс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4.02.2019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ч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астники-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степени-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степени-1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нструментальный жанр-гитара 13-15 лет-Со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нструментальный жанр-гитара, фортепиано Смешанная группа-Ансамбли-малые формы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.П. Губ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Е.Ю.Асабина</w:t>
            </w:r>
          </w:p>
        </w:tc>
      </w:tr>
      <w:tr>
        <w:trPr>
          <w:trHeight w:val="374" w:hRule="atLeast"/>
        </w:trPr>
        <w:tc>
          <w:tcPr>
            <w:tcW w:w="233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Международный конкурс – фестиваль в рамках проекта «На крыльях талант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Уфа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1.2019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 – 1 (лауреат)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кал эстрадный 9-12 лет - Соло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а Е.П.</w:t>
            </w:r>
          </w:p>
        </w:tc>
      </w:tr>
      <w:tr>
        <w:trPr>
          <w:trHeight w:val="374" w:hRule="atLeast"/>
        </w:trPr>
        <w:tc>
          <w:tcPr>
            <w:tcW w:w="233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. Международный конкурс-фестиваль в рамках проекта «На крыльях таланта», г. Уф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7.01.2019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частник-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епени-1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нструментальный жанр-гитара 13-15 лет-Соло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.П. Губина</w:t>
            </w:r>
          </w:p>
        </w:tc>
      </w:tr>
      <w:tr>
        <w:trPr>
          <w:trHeight w:val="374" w:hRule="atLeast"/>
        </w:trPr>
        <w:tc>
          <w:tcPr>
            <w:tcW w:w="233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. Международный конкурс-фестиваль детского и юношеского творчества «Будущее планеты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.  Санкт-Петербур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арт 201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частники-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Гран-При-1Лауреа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степени-1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степени-1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Инструментальное исполнительство. Квартет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Инструментальное исполнительство. Трио 15-17 лет»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.П. Губ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.А. Забдинова</w:t>
            </w:r>
          </w:p>
        </w:tc>
      </w:tr>
      <w:tr>
        <w:trPr>
          <w:trHeight w:val="374" w:hRule="atLeast"/>
        </w:trPr>
        <w:tc>
          <w:tcPr>
            <w:tcW w:w="233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10. Международный конкурс-фестиваль в рамках проекта «Планета талантов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. Уф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8.04.2019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частник-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степени-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степени-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нструментальный жанр-гитара 13-15 лет-Соло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.П. Губи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.Ю. Асабина</w:t>
            </w:r>
          </w:p>
        </w:tc>
      </w:tr>
      <w:tr>
        <w:trPr>
          <w:trHeight w:val="374" w:hRule="atLeast"/>
        </w:trPr>
        <w:tc>
          <w:tcPr>
            <w:tcW w:w="233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Международная дистанционная олимпиада «Музыка – душа мо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Чебоксар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3.2019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 – 1 (лауреат)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нина А.Ю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7:58:00Z</dcterms:created>
  <dc:creator>Елена</dc:creator>
  <dc:description/>
  <dc:language>en-US</dc:language>
  <cp:lastModifiedBy>Елена</cp:lastModifiedBy>
  <dcterms:modified xsi:type="dcterms:W3CDTF">2019-05-24T18:34:00Z</dcterms:modified>
  <cp:revision>11</cp:revision>
  <dc:subject/>
  <dc:title/>
</cp:coreProperties>
</file>