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      </w:t>
      </w:r>
      <w:r>
        <w:rPr>
          <w:bCs/>
          <w:sz w:val="28"/>
        </w:rPr>
        <w:t>Муниципальное бюджетное учреждение дополнительного образова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ДЕТСКАЯ ШКОЛА ИСКУССТВ№1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городского округа закрытое административное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город Межгорье Республики Башкортостан</w:t>
      </w:r>
    </w:p>
    <w:p>
      <w:pPr>
        <w:pStyle w:val="Normal"/>
        <w:shd w:fill="FFFFFF" w:val="clear"/>
        <w:spacing w:before="0" w:after="270"/>
        <w:jc w:val="center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shd w:fill="FFFFFF" w:val="clear"/>
        <w:spacing w:before="0" w:after="27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spacing w:before="0" w:after="27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spacing w:before="0" w:after="27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spacing w:before="0" w:after="27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spacing w:before="0" w:after="270"/>
        <w:jc w:val="center"/>
        <w:rPr/>
      </w:pPr>
      <w:r>
        <w:rPr>
          <w:rFonts w:eastAsia="Calibri"/>
          <w:sz w:val="36"/>
          <w:szCs w:val="36"/>
          <w:lang w:eastAsia="en-US"/>
        </w:rPr>
        <w:t xml:space="preserve">ДОПОЛНИТЕЛЬНАЯ ОБЩЕРАЗВИВАЮЩАЯ ПРОГРАММА В ОБЛАСТИ МУЗЫКАЛЬНОГО  И ИЗОБРАЗИТЕЛЬНОГО    ИСКУССТВА </w:t>
      </w:r>
    </w:p>
    <w:p>
      <w:pPr>
        <w:pStyle w:val="Normal"/>
        <w:shd w:fill="FFFFFF" w:val="clear"/>
        <w:spacing w:before="0" w:after="27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spacing w:before="0" w:after="27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«ГРУППА РАННЕГО ЭСТЕТИЧЕСКОГО РАЗВИТИЯ»</w:t>
      </w:r>
    </w:p>
    <w:p>
      <w:pPr>
        <w:pStyle w:val="Normal"/>
        <w:shd w:fill="FFFFFF" w:val="clear"/>
        <w:spacing w:before="0" w:after="270"/>
        <w:jc w:val="center"/>
        <w:rPr>
          <w:rFonts w:eastAsia="Calibri"/>
          <w:b/>
          <w:b/>
          <w:sz w:val="32"/>
          <w:szCs w:val="36"/>
          <w:lang w:eastAsia="en-US"/>
        </w:rPr>
      </w:pPr>
      <w:r>
        <w:rPr>
          <w:rFonts w:eastAsia="Calibri"/>
          <w:b/>
          <w:sz w:val="32"/>
          <w:szCs w:val="36"/>
          <w:lang w:eastAsia="en-US"/>
        </w:rPr>
      </w:r>
    </w:p>
    <w:p>
      <w:pPr>
        <w:pStyle w:val="Normal"/>
        <w:shd w:fill="FFFFFF" w:val="clear"/>
        <w:spacing w:before="0" w:after="270"/>
        <w:jc w:val="center"/>
        <w:rPr>
          <w:rFonts w:eastAsia="Calibri"/>
          <w:sz w:val="32"/>
          <w:szCs w:val="36"/>
          <w:lang w:eastAsia="en-US"/>
        </w:rPr>
      </w:pPr>
      <w:r>
        <w:rPr>
          <w:rFonts w:eastAsia="Calibri"/>
          <w:sz w:val="32"/>
          <w:szCs w:val="36"/>
          <w:lang w:eastAsia="en-US"/>
        </w:rPr>
      </w:r>
    </w:p>
    <w:p>
      <w:pPr>
        <w:pStyle w:val="Normal"/>
        <w:shd w:fill="FFFFFF" w:val="clear"/>
        <w:spacing w:before="0" w:after="27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рограмма по учебному предмету</w:t>
      </w:r>
    </w:p>
    <w:p>
      <w:pPr>
        <w:pStyle w:val="Normal"/>
        <w:shd w:fill="FFFFFF" w:val="clear"/>
        <w:spacing w:lineRule="auto" w:line="360" w:before="0" w:after="270"/>
        <w:jc w:val="center"/>
        <w:rPr>
          <w:rFonts w:eastAsia="Calibri"/>
          <w:sz w:val="144"/>
          <w:szCs w:val="36"/>
          <w:lang w:eastAsia="en-US"/>
        </w:rPr>
      </w:pPr>
      <w:r>
        <w:rPr>
          <w:rFonts w:eastAsia="Calibri"/>
          <w:b/>
          <w:i/>
          <w:sz w:val="44"/>
          <w:szCs w:val="36"/>
          <w:lang w:eastAsia="en-US"/>
        </w:rPr>
        <w:t>РИТМИКА</w:t>
      </w:r>
    </w:p>
    <w:p>
      <w:pPr>
        <w:pStyle w:val="Normal"/>
        <w:shd w:fill="FFFFFF" w:val="clear"/>
        <w:spacing w:lineRule="auto" w:line="360" w:before="0" w:after="270"/>
        <w:jc w:val="center"/>
        <w:rPr>
          <w:rFonts w:eastAsia="Calibri"/>
          <w:sz w:val="72"/>
          <w:szCs w:val="36"/>
          <w:lang w:eastAsia="en-US"/>
        </w:rPr>
      </w:pPr>
      <w:r>
        <w:rPr>
          <w:rFonts w:eastAsia="Calibri"/>
          <w:sz w:val="72"/>
          <w:szCs w:val="36"/>
          <w:lang w:eastAsia="en-US"/>
        </w:rPr>
      </w:r>
    </w:p>
    <w:p>
      <w:pPr>
        <w:pStyle w:val="Normal"/>
        <w:shd w:fill="FFFFFF" w:val="clear"/>
        <w:spacing w:lineRule="auto" w:line="360" w:before="0" w:after="270"/>
        <w:jc w:val="center"/>
        <w:rPr>
          <w:rFonts w:eastAsia="Calibri"/>
          <w:sz w:val="40"/>
          <w:szCs w:val="36"/>
          <w:lang w:eastAsia="en-US"/>
        </w:rPr>
      </w:pPr>
      <w:r>
        <w:rPr>
          <w:rFonts w:eastAsia="Calibri"/>
          <w:sz w:val="40"/>
          <w:szCs w:val="36"/>
          <w:lang w:eastAsia="en-US"/>
        </w:rPr>
      </w:r>
    </w:p>
    <w:p>
      <w:pPr>
        <w:pStyle w:val="Normal"/>
        <w:shd w:fill="FFFFFF" w:val="clear"/>
        <w:spacing w:lineRule="auto" w:line="360" w:before="0" w:after="270"/>
        <w:jc w:val="center"/>
        <w:rPr>
          <w:rFonts w:eastAsia="Calibri"/>
          <w:sz w:val="40"/>
          <w:szCs w:val="36"/>
          <w:lang w:eastAsia="en-US"/>
        </w:rPr>
      </w:pPr>
      <w:r>
        <w:rPr>
          <w:rFonts w:eastAsia="Calibri"/>
          <w:sz w:val="40"/>
          <w:szCs w:val="36"/>
          <w:lang w:eastAsia="en-US"/>
        </w:rPr>
      </w:r>
    </w:p>
    <w:p>
      <w:pPr>
        <w:pStyle w:val="Normal"/>
        <w:shd w:fill="FFFFFF" w:val="clear"/>
        <w:spacing w:lineRule="auto" w:line="360" w:before="0" w:after="270"/>
        <w:jc w:val="center"/>
        <w:rPr>
          <w:rFonts w:eastAsia="Calibri"/>
          <w:sz w:val="40"/>
          <w:szCs w:val="36"/>
          <w:lang w:eastAsia="en-US"/>
        </w:rPr>
      </w:pPr>
      <w:r>
        <w:rPr>
          <w:rFonts w:eastAsia="Calibri"/>
          <w:sz w:val="40"/>
          <w:szCs w:val="36"/>
          <w:lang w:eastAsia="en-US"/>
        </w:rPr>
      </w:r>
    </w:p>
    <w:p>
      <w:pPr>
        <w:pStyle w:val="Normal"/>
        <w:tabs>
          <w:tab w:val="clear" w:pos="708"/>
          <w:tab w:val="left" w:pos="12780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:</w:t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Характеристика учебного предмета «Ритмика», его роль в образовательном процессе.</w:t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рок реализации учебного предмета.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ведения о затратах учебного времени.</w:t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ктуальность.</w:t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ь программы.</w:t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чи программы.</w:t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ы обучения.</w:t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программы</w:t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Описание материально-технических условий реализации учебного предмета.</w:t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:</w:t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-тематический план.</w:t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/>
      </w:pPr>
      <w:r>
        <w:rPr>
          <w:sz w:val="28"/>
          <w:szCs w:val="28"/>
        </w:rPr>
        <w:t>- Годовые требования.</w:t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Требования к уровню подготовки учащихс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нды оценочных средств</w:t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иагностическая таблица</w:t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тодическое обеспечение учебного процесса.</w:t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писок литературы и средств обучения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Литература.</w:t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780" w:leader="none"/>
        </w:tabs>
        <w:ind w:left="56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Характеристика учебного предмета « Ритмика», его роль в образовательном процессе.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 xml:space="preserve">                 </w:t>
      </w:r>
      <w:r>
        <w:rPr/>
        <w:t>Программа направлена на создание условий для развития артистичности и внутренней свободы  ребенка 5-6 лет средствами музыкально-ритмических движений.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иобретая опыт исполнения танца, ребенок овладевает не только двигательными навыками и умениями, но также творческого осмысления музыки, ее эмоционально – телесного выражения. Ребенок создает индивидуальный образ, а не индивидуальный танец. Именно этот опыт и умения помогут ребенку в дальнейшем успешно адаптироваться не только в других видах художественно – творческой деятельности, но и научит соблюдать «рамки правил» в любых видах деятельности (игровой, учебной). 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 xml:space="preserve">    </w:t>
      </w:r>
      <w:r>
        <w:rPr/>
        <w:t>Новизна настоящей программы заключается в том, что в ней интегрированы такие направления, как ритмика, хореография, музыка, пластика, сценическое движение и даются детям в игровой форме и адаптированы для дошкольников. Ее отличительными особенностями является: - активное использование игровой деятельности для организации творческого процесса – значительная часть практических занятий. Педагогическая целесообразность программы заключается в поиске новых импровизационных и игровых форм. </w:t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</w:rPr>
        <w:t>Срок реализации учебного предмета.</w:t>
      </w:r>
      <w:r>
        <w:rPr>
          <w:color w:val="000000"/>
        </w:rPr>
        <w:t xml:space="preserve"> 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Программа рассчитана на один год обучения, возраст обучающихся 6-7 лет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ализация программы осуществляется в соответствии с учебным планом 1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час в неделю, 35 часов в год.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b/>
          <w:b/>
        </w:rPr>
      </w:pPr>
      <w:r>
        <w:rPr>
          <w:b/>
        </w:rPr>
        <w:t xml:space="preserve">Сведения о затратах учебного времени.                    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u w:val="single"/>
        </w:rPr>
      </w:pPr>
      <w:r>
        <w:rPr/>
        <w:t>1. Вводная часть.  10 мин.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>- поклон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>- разминка по теме занятия.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>2. Основная часть.  20 мин.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>- Повторение и закрепление ранее пройденного материала.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>-Разучивание основных движений, составных элементов основного движения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>- Упражнения на развитие творческого воображения ( танцевальные импровизации)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>- Музыкальная игра, коммуникативные танцы-игры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>3. Заключительная часть.</w:t>
      </w:r>
      <w:r>
        <w:rPr>
          <w:b/>
        </w:rPr>
        <w:t xml:space="preserve"> </w:t>
      </w:r>
      <w:r>
        <w:rPr/>
        <w:t>5 мин.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>- упражнения на восстановление дыхания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>- игровой самомассаж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>- релаксация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>- заключительный поклон.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>
          <w:b/>
        </w:rPr>
        <w:t>Актуальность программы</w:t>
      </w:r>
      <w:r>
        <w:rPr/>
        <w:t xml:space="preserve"> состоит в том, что обучение танцу строится с учетом индивидуальных и психофизиологических особенностей каждого ребенка; танец рассматривается как способ развития основных познавательных процессов личности ребенка и его эмоционально-волевой сферы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ind w:left="426" w:hanging="567"/>
        <w:jc w:val="both"/>
        <w:rPr/>
      </w:pPr>
      <w:r>
        <w:rPr>
          <w:b/>
        </w:rPr>
        <w:t>Цель программы:</w:t>
      </w:r>
      <w:r>
        <w:rPr/>
        <w:t xml:space="preserve"> развитие артистичности, внутренней свободы, раскрытие</w:t>
      </w:r>
    </w:p>
    <w:p>
      <w:pPr>
        <w:pStyle w:val="Normal"/>
        <w:tabs>
          <w:tab w:val="clear" w:pos="708"/>
          <w:tab w:val="left" w:pos="12780" w:leader="none"/>
        </w:tabs>
        <w:ind w:left="426" w:hanging="567"/>
        <w:jc w:val="both"/>
        <w:rPr/>
      </w:pPr>
      <w:r>
        <w:rPr/>
        <w:t xml:space="preserve">творческого потенциала ребенка средствами музыкально-ритмических и </w:t>
      </w:r>
    </w:p>
    <w:p>
      <w:pPr>
        <w:pStyle w:val="Normal"/>
        <w:tabs>
          <w:tab w:val="clear" w:pos="708"/>
          <w:tab w:val="left" w:pos="12780" w:leader="none"/>
        </w:tabs>
        <w:ind w:left="426" w:hanging="567"/>
        <w:jc w:val="both"/>
        <w:rPr/>
      </w:pPr>
      <w:r>
        <w:rPr/>
        <w:t>танцевальных движений.</w:t>
      </w:r>
    </w:p>
    <w:p>
      <w:pPr>
        <w:pStyle w:val="Normal"/>
        <w:tabs>
          <w:tab w:val="clear" w:pos="708"/>
          <w:tab w:val="left" w:pos="12780" w:leader="none"/>
        </w:tabs>
        <w:ind w:left="426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80" w:leader="none"/>
        </w:tabs>
        <w:ind w:left="426" w:hanging="567"/>
        <w:jc w:val="both"/>
        <w:rPr/>
      </w:pPr>
      <w:r>
        <w:rPr>
          <w:b/>
        </w:rPr>
        <w:t>Задачи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12780" w:leader="none"/>
        </w:tabs>
        <w:ind w:left="426" w:hanging="567"/>
        <w:jc w:val="both"/>
        <w:rPr/>
      </w:pPr>
      <w:r>
        <w:rPr/>
        <w:t>- Развивать творческое воображение и фантазию;</w:t>
      </w:r>
    </w:p>
    <w:p>
      <w:pPr>
        <w:pStyle w:val="Normal"/>
        <w:tabs>
          <w:tab w:val="clear" w:pos="708"/>
          <w:tab w:val="left" w:pos="12780" w:leader="none"/>
        </w:tabs>
        <w:ind w:left="426" w:hanging="567"/>
        <w:jc w:val="both"/>
        <w:rPr/>
      </w:pPr>
      <w:r>
        <w:rPr/>
        <w:t>- развивать эмоциональную сферу и умение выражать эмоции в танце;</w:t>
      </w:r>
    </w:p>
    <w:p>
      <w:pPr>
        <w:pStyle w:val="Normal"/>
        <w:tabs>
          <w:tab w:val="clear" w:pos="708"/>
          <w:tab w:val="left" w:pos="12780" w:leader="none"/>
        </w:tabs>
        <w:ind w:left="426" w:hanging="567"/>
        <w:jc w:val="both"/>
        <w:rPr/>
      </w:pPr>
      <w:r>
        <w:rPr/>
        <w:t>- развивать способность импровизировать;</w:t>
      </w:r>
    </w:p>
    <w:p>
      <w:pPr>
        <w:pStyle w:val="Normal"/>
        <w:tabs>
          <w:tab w:val="clear" w:pos="708"/>
          <w:tab w:val="left" w:pos="12780" w:leader="none"/>
        </w:tabs>
        <w:ind w:left="426" w:hanging="567"/>
        <w:jc w:val="both"/>
        <w:rPr/>
      </w:pPr>
      <w:r>
        <w:rPr/>
        <w:t>- воспитывать нравственно-коммуникативные качества, умение вести себя в группе</w:t>
      </w:r>
    </w:p>
    <w:p>
      <w:pPr>
        <w:pStyle w:val="Normal"/>
        <w:tabs>
          <w:tab w:val="clear" w:pos="708"/>
          <w:tab w:val="left" w:pos="12780" w:leader="none"/>
        </w:tabs>
        <w:ind w:left="426" w:hanging="567"/>
        <w:jc w:val="both"/>
        <w:rPr/>
      </w:pPr>
      <w:r>
        <w:rPr/>
        <w:t xml:space="preserve">во время движения, </w:t>
      </w:r>
      <w:r>
        <w:rPr>
          <w:b/>
          <w:i/>
        </w:rPr>
        <w:t xml:space="preserve"> </w:t>
      </w:r>
      <w:r>
        <w:rPr/>
        <w:t>чувство такта и взаимоуважения;</w:t>
      </w:r>
    </w:p>
    <w:p>
      <w:pPr>
        <w:pStyle w:val="Normal"/>
        <w:tabs>
          <w:tab w:val="clear" w:pos="708"/>
          <w:tab w:val="left" w:pos="12780" w:leader="none"/>
        </w:tabs>
        <w:ind w:left="426" w:hanging="567"/>
        <w:jc w:val="both"/>
        <w:rPr/>
      </w:pPr>
      <w:r>
        <w:rPr/>
        <w:t>- развивать двигательные навыки, координацию движений, умение ориентироваться в пространстве;</w:t>
      </w:r>
    </w:p>
    <w:p>
      <w:pPr>
        <w:pStyle w:val="Normal"/>
        <w:tabs>
          <w:tab w:val="clear" w:pos="708"/>
          <w:tab w:val="left" w:pos="12780" w:leader="none"/>
        </w:tabs>
        <w:ind w:left="426" w:hanging="567"/>
        <w:jc w:val="both"/>
        <w:rPr/>
      </w:pPr>
      <w:r>
        <w:rPr/>
        <w:t>- развивать гибкость, ловкость, пластичность;</w:t>
      </w:r>
    </w:p>
    <w:p>
      <w:pPr>
        <w:pStyle w:val="Normal"/>
        <w:tabs>
          <w:tab w:val="clear" w:pos="708"/>
          <w:tab w:val="left" w:pos="12780" w:leader="none"/>
        </w:tabs>
        <w:ind w:left="426" w:hanging="567"/>
        <w:jc w:val="both"/>
        <w:rPr/>
      </w:pPr>
      <w:r>
        <w:rPr/>
        <w:t xml:space="preserve"> </w:t>
      </w:r>
      <w:r>
        <w:rPr/>
        <w:t>формировать правильную осанку, красивую походку;</w:t>
      </w:r>
    </w:p>
    <w:p>
      <w:pPr>
        <w:pStyle w:val="Normal"/>
        <w:tabs>
          <w:tab w:val="clear" w:pos="708"/>
          <w:tab w:val="left" w:pos="12780" w:leader="none"/>
        </w:tabs>
        <w:ind w:left="426" w:hanging="567"/>
        <w:jc w:val="both"/>
        <w:rPr/>
      </w:pPr>
      <w:r>
        <w:rPr/>
        <w:t>- расширять музыкальный кругозор;</w:t>
      </w:r>
    </w:p>
    <w:p>
      <w:pPr>
        <w:pStyle w:val="Normal"/>
        <w:tabs>
          <w:tab w:val="clear" w:pos="708"/>
          <w:tab w:val="left" w:pos="12780" w:leader="none"/>
        </w:tabs>
        <w:ind w:left="426" w:hanging="567"/>
        <w:jc w:val="both"/>
        <w:rPr/>
      </w:pPr>
      <w:r>
        <w:rPr/>
        <w:t>- дать детям знания о танцевальных жанрах и направлениях;</w:t>
      </w:r>
    </w:p>
    <w:p>
      <w:pPr>
        <w:pStyle w:val="Normal"/>
        <w:tabs>
          <w:tab w:val="clear" w:pos="708"/>
          <w:tab w:val="left" w:pos="12780" w:leader="none"/>
        </w:tabs>
        <w:ind w:left="426" w:hanging="567"/>
        <w:jc w:val="both"/>
        <w:rPr>
          <w:b/>
          <w:b/>
        </w:rPr>
      </w:pPr>
      <w:r>
        <w:rPr/>
        <w:t>- обогащать двигательный опыт разнообразными видами танцевальных движений.</w:t>
      </w:r>
    </w:p>
    <w:p>
      <w:pPr>
        <w:pStyle w:val="Normal"/>
        <w:tabs>
          <w:tab w:val="clear" w:pos="708"/>
          <w:tab w:val="left" w:pos="12780" w:leader="none"/>
        </w:tabs>
        <w:ind w:left="426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80" w:leader="none"/>
        </w:tabs>
        <w:ind w:left="426" w:hanging="567"/>
        <w:jc w:val="both"/>
        <w:rPr/>
      </w:pPr>
      <w:r>
        <w:rPr>
          <w:b/>
        </w:rPr>
        <w:t>Методы обучения:</w:t>
      </w:r>
    </w:p>
    <w:p>
      <w:pPr>
        <w:pStyle w:val="Normal"/>
        <w:tabs>
          <w:tab w:val="clear" w:pos="708"/>
          <w:tab w:val="left" w:pos="12780" w:leader="none"/>
        </w:tabs>
        <w:ind w:left="426" w:hanging="567"/>
        <w:jc w:val="both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>наглядно-слуховой. (представление музыкального материала, разбор по форме, составление сюжета танца)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jc w:val="both"/>
        <w:rPr/>
      </w:pPr>
      <w:r>
        <w:rPr>
          <w:b/>
        </w:rPr>
        <w:t>-</w:t>
      </w:r>
      <w:r>
        <w:rPr/>
        <w:t xml:space="preserve"> наглядно-зрительный. (показ движений педагогом, показ иллюстраций, помогающий составить более полное впечатление о композиции).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jc w:val="both"/>
        <w:rPr/>
      </w:pPr>
      <w:r>
        <w:rPr>
          <w:b/>
        </w:rPr>
        <w:t xml:space="preserve">- </w:t>
      </w:r>
      <w:r>
        <w:rPr/>
        <w:t>словесный, (объяснение, беседа, диалог).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jc w:val="both"/>
        <w:rPr/>
      </w:pPr>
      <w:r>
        <w:rPr>
          <w:b/>
        </w:rPr>
        <w:t>-</w:t>
      </w:r>
      <w:r>
        <w:rPr/>
        <w:t xml:space="preserve"> практический,  (упражнения, использование различных приемов для детального выучивания того или иного движения).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РОК РЕАЛИЗАЦИИ ПРОГРАММЫ.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>
          <w:b/>
        </w:rPr>
        <w:t>Объем учебного времени предусмотренный учебным планом образовательного учреждения.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Предусмотрен учебным планом образовательного учреждения на реализацию предмета «Ритмика»: всего часов в год на первом и втором году обучения - 35, из 1 час отводится на проведение мониторинга 2 раза в год сентябрь – май. </w:t>
      </w:r>
    </w:p>
    <w:p>
      <w:pPr>
        <w:pStyle w:val="Normal"/>
        <w:widowControl w:val="false"/>
        <w:autoSpaceDE w:val="false"/>
        <w:jc w:val="both"/>
        <w:rPr/>
      </w:pPr>
      <w:r>
        <w:rPr/>
        <w:t>Занятия в группе раннего  эстетического развития  рекомендуется начинать в возрасте 5-6 лет и проводить по 1 часа в неделю с продолжительностью учебного часа, равного по 35 минут. Посещают школу 1 раза в неделю. Особое внимание необходимо уделить осознанному исполнению учащимися движений. Они должны понимать,</w:t>
      </w:r>
      <w:r>
        <w:rPr>
          <w:i/>
          <w:iCs/>
        </w:rPr>
        <w:t xml:space="preserve"> что</w:t>
      </w:r>
      <w:r>
        <w:rPr/>
        <w:t xml:space="preserve">  делают, зачем надо </w:t>
      </w:r>
      <w:r>
        <w:rPr>
          <w:i/>
          <w:iCs/>
        </w:rPr>
        <w:t>так</w:t>
      </w:r>
      <w:r>
        <w:rPr/>
        <w:t>, а не иначе. Сознательное исполнение ускорит выработку мышечных ощущений (напряжение, расслабление), а также закрепление теоретического понимания и практического умения, что положительным образом скажется на качестве исполнения материал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ажная роль отводится музыкальному оформлению урока. Музыка, являясь импульсом к движению, дает эмоциональный заряд, помогает повысить работоспособность, вырабатывает характер, четкость и законченность исполнения, то есть несет художественно-воспитательную функцию. В связи с этим высокие требования предъявляются к концертмейстеру, предлагающему и исполняющему соответствующие учебным задачам музыкальные произвед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b/>
          <w:b/>
        </w:rPr>
      </w:pPr>
      <w:r>
        <w:rPr>
          <w:b/>
        </w:rPr>
        <w:t>Описание материально-технических условий в реализации учебного времени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</w:rPr>
      </w:pPr>
      <w:r>
        <w:rPr/>
        <w:t>- Папка «Позиции и танцевальные движения для дошкольников».</w:t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  <w:t>- Техническое оснащение ноутбук и колонки.</w:t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  <w:t>- Пианино, коврики. Детские музыкальные инструменты, игрушки, мячи, обручи, ленты и т.п. для музыкальных игр и танцев.</w:t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  <w:t>- Папка « Музыкальные игры»- подборка различных музыкальных игр.</w:t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  <w:t xml:space="preserve"> </w:t>
      </w:r>
      <w:r>
        <w:rPr/>
        <w:t>- Музыкальные диски с музыкой для творческих заданий, танцев, игр;</w:t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  <w:t xml:space="preserve"> </w:t>
      </w:r>
      <w:r>
        <w:rPr/>
        <w:t>- Детские музыкальные инструменты, игрушки, мячи, обручи, ленты и т.п. для             музыкальных игр и танцев.</w:t>
      </w:r>
    </w:p>
    <w:p>
      <w:pPr>
        <w:pStyle w:val="Style18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/>
        <w:t xml:space="preserve"> СОДЕРЖАНИЕ УЧЕБНОГО ПРЕДМЕТА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80"/>
        <w:gridCol w:w="992"/>
        <w:gridCol w:w="2585"/>
      </w:tblGrid>
      <w:tr>
        <w:trPr>
          <w:trHeight w:val="40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тем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281" w:hanging="0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ащихся с предметом «Ритмика»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арш на ориентировку в пространстве, демонстрируя: шеренга, линия, точки ит.д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музыки: грустный, печальный и т.д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музыки: веселый, задорный и т.д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ие оттенки: громко, тихо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азмер: 2/4, 4/4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с предметами танца:упражнение с платком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Музыкальный темп:  медленный, умеренный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сильная доля»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музыкальная фраза»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ориентировку в пространстве.</w:t>
            </w:r>
            <w:r>
              <w:rPr>
                <w:b/>
              </w:rPr>
              <w:t xml:space="preserve"> </w:t>
            </w:r>
            <w:r>
              <w:rPr/>
              <w:t>Нумерация точек: линия, шеренга. Колонна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музыкально-ритмическими предметами.</w:t>
            </w:r>
            <w:r>
              <w:rPr>
                <w:b/>
              </w:rPr>
              <w:t xml:space="preserve"> </w:t>
            </w:r>
            <w:r>
              <w:rPr/>
              <w:t>Упражнения с ударными предметами: ложки, барабан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о звенящими предметами: бубен, маракасы, погремушки, трещетка и т.д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музыкальностью и пластичностью движений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с лентой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е движения. Поклон простой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за 1 полугодие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клон поясной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Шаги: маршевый шаг,  шаг с пятки (по кругу, на месте, в перестроении)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Шаги: сценический шаг, шаг на высоких полупальцах с поджатой назад на полупальцах с высоко поднятыми коленом вперед (по кругу, на месте, в перестроении)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Бег сценический, на полупальцах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Бег легкий шаг (ноги назад), на месте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Пластические этюды под чтение стих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рук: понятие «правая» и «левая рука», положение рук на талии, перед грудью, положение рук в кулаки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зиции ног: понятие «правая и «левая нога», первая позиция свободная, первая позиция параллельная, вторая позиция параллельная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головы. Наклоны и повороты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 корпуса наклоны вперед, назад, в сторону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ритмические упражнения. Притопы: простые, двойные, тройные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Хлопки: хлопки в ладоши, хлопки в ритмическом рисунке, хлопки в парах с партнером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даров стопой в сочетании с хлопками (стоя на месте)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ритмические игры: «Передай другому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льная шкатулка»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«Магазин игрушек»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анец с мячами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анец «Диско»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Календарно-тематический  план.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b/>
          <w:b/>
        </w:rPr>
      </w:pPr>
      <w:r>
        <w:rPr>
          <w:b/>
        </w:rPr>
        <w:t>Годовые требования.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нтябрь</w:t>
      </w:r>
      <w:r>
        <w:rPr>
          <w:b/>
          <w:i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пражнения на напряжение и расслабление мышц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>Повторение жанра-танец.</w:t>
      </w:r>
    </w:p>
    <w:p>
      <w:pPr>
        <w:pStyle w:val="Normal"/>
        <w:jc w:val="both"/>
        <w:rPr>
          <w:lang w:eastAsia="en-US" w:bidi="en-US"/>
        </w:rPr>
      </w:pPr>
      <w:r>
        <w:rPr>
          <w:color w:val="000000"/>
        </w:rPr>
        <w:t>Исходные положения. Позиции ног (классика)</w:t>
      </w:r>
      <w:r>
        <w:rPr>
          <w:lang w:eastAsia="en-US" w:bidi="en-US"/>
        </w:rPr>
        <w:t xml:space="preserve"> Танцевальная комбинация                       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Марш на ориентировку в пространстве, демонстрируя: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- нумерация точек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- линия, две линии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- шеренга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- колонна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- круг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- полукруг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- два круга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- диагональ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- «улитка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- «змейка»;</w:t>
      </w:r>
    </w:p>
    <w:p>
      <w:pPr>
        <w:pStyle w:val="Normal"/>
        <w:tabs>
          <w:tab w:val="clear" w:pos="708"/>
          <w:tab w:val="left" w:pos="13680" w:leader="none"/>
        </w:tabs>
        <w:ind w:left="567" w:hanging="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ктябрь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артерная гимнастика на растяжку. Строевые упражнения. Построения в рассыпную. Игроритмика: </w:t>
      </w:r>
      <w:r>
        <w:rPr>
          <w:rStyle w:val="C0"/>
          <w:color w:val="000000"/>
        </w:rPr>
        <w:t>упражнения со стихами: «Ворота»,  «Качели», «Забияки»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движение в обход, шагом и бег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г по кругу и по ориентирам («Змейкой»). Перестроение из одной шеренги в нескольк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итмический танец «Мы пойдем сначала вправо».</w:t>
      </w:r>
    </w:p>
    <w:p>
      <w:pPr>
        <w:pStyle w:val="Normal"/>
        <w:rPr>
          <w:lang w:eastAsia="en-US" w:bidi="en-US"/>
        </w:rPr>
      </w:pPr>
      <w:r>
        <w:rPr>
          <w:color w:val="000000"/>
        </w:rPr>
        <w:t>Подготовка к разучиванию танца  «Осенний денек».</w:t>
      </w:r>
      <w:r>
        <w:rPr>
          <w:lang w:eastAsia="en-US" w:bidi="en-US"/>
        </w:rPr>
        <w:t xml:space="preserve"> Упражнения с      музыкально-ритмическими предметами: </w:t>
      </w:r>
      <w:r>
        <w:rPr>
          <w:rFonts w:eastAsia="Calibri"/>
          <w:lang w:eastAsia="en-US"/>
        </w:rPr>
        <w:t>ударные (ложки, барабан и т.д.)</w:t>
      </w:r>
      <w:r>
        <w:rPr>
          <w:lang w:eastAsia="en-US" w:bidi="en-US"/>
        </w:rPr>
        <w:t xml:space="preserve">, </w:t>
      </w:r>
      <w:r>
        <w:rPr>
          <w:rFonts w:eastAsia="Calibri"/>
          <w:lang w:eastAsia="en-US"/>
        </w:rPr>
        <w:t>звенящие (бубен, маракасы, погремушка, трещотка).</w:t>
      </w:r>
    </w:p>
    <w:p>
      <w:pPr>
        <w:pStyle w:val="Normal"/>
        <w:rPr>
          <w:lang w:eastAsia="en-US" w:bidi="en-US"/>
        </w:rPr>
      </w:pPr>
      <w:r>
        <w:rPr>
          <w:rFonts w:eastAsia="Calibri"/>
          <w:lang w:eastAsia="en-US"/>
        </w:rPr>
        <w:t>Упражнения с предметами танца: упражнение с платком.</w:t>
      </w:r>
    </w:p>
    <w:p>
      <w:pPr>
        <w:pStyle w:val="Normal"/>
        <w:ind w:firstLine="56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ябрь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третчинг «Медвежата»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>Закреплять движения тан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гры с пением и музыкальным сопровожд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сский танец «Башмачок»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Декабрь</w:t>
      </w:r>
    </w:p>
    <w:p>
      <w:pPr>
        <w:pStyle w:val="Normal"/>
        <w:widowControl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Новогодний калейдоскоп, (танцы с предметами).</w:t>
      </w:r>
      <w:r>
        <w:rPr>
          <w:rFonts w:eastAsia="Calibri"/>
          <w:lang w:eastAsia="en-US"/>
        </w:rPr>
        <w:t xml:space="preserve"> Танцевальные движения: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клон </w:t>
      </w:r>
    </w:p>
    <w:p>
      <w:pPr>
        <w:pStyle w:val="Normal"/>
        <w:widowControl w:val="false"/>
        <w:ind w:left="1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Шаги: маршевый шаг, шаг с пятки, шаг сценический, шаг на высоких полу пальцах с поджатой назад, на полу пальцах с высоко поднятым коленом вперед, переменный, мелкий с продвижением вперед (хороводный), приставной шаг с приседанием,  с притопом в продвижении вперед и назад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Январь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адриль</w:t>
      </w:r>
    </w:p>
    <w:p>
      <w:pPr>
        <w:pStyle w:val="Normal"/>
        <w:jc w:val="both"/>
        <w:rPr/>
      </w:pPr>
      <w:r>
        <w:rPr>
          <w:color w:val="000000"/>
        </w:rPr>
        <w:t>Постановка Отработка элементов связок, перестроений. Работа над музыкальностью и пластичностью движений. Ритмика: Партерная гимнастика: освоение простейших элементов на полу (стрейчинг -  упражнения для укрепления мышц брюшного пр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нцевальный этюд «Сказочная страна»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 xml:space="preserve">Постановка Изучение танцевальных движений, соединение движений в танцевальные композиции.      </w:t>
      </w:r>
    </w:p>
    <w:p>
      <w:pPr>
        <w:pStyle w:val="Normal"/>
        <w:tabs>
          <w:tab w:val="clear" w:pos="708"/>
          <w:tab w:val="left" w:pos="13680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3680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евраль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color w:val="000000"/>
        </w:rPr>
        <w:t>Спортивная разми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пражнения для выразительности и плавности рук  под музыку в различном темпе </w:t>
      </w:r>
    </w:p>
    <w:p>
      <w:pPr>
        <w:pStyle w:val="Normal"/>
        <w:jc w:val="both"/>
        <w:rPr>
          <w:i/>
          <w:i/>
          <w:color w:val="000000"/>
        </w:rPr>
      </w:pPr>
      <w:r>
        <w:rPr>
          <w:rStyle w:val="Emphasis"/>
          <w:bCs/>
          <w:i w:val="false"/>
          <w:color w:val="000000"/>
        </w:rPr>
        <w:t>Пластические этюды под чтение стихов.</w:t>
      </w:r>
    </w:p>
    <w:p>
      <w:pPr>
        <w:pStyle w:val="Normal"/>
        <w:jc w:val="both"/>
        <w:rPr/>
      </w:pPr>
      <w:r>
        <w:rPr>
          <w:color w:val="000000"/>
        </w:rPr>
        <w:t>Постановка, разучивание движениями работа над плавностью и гибкостью рук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рт</w:t>
      </w:r>
    </w:p>
    <w:p>
      <w:pPr>
        <w:pStyle w:val="Normal"/>
        <w:jc w:val="both"/>
        <w:rPr/>
      </w:pPr>
      <w:r>
        <w:rPr>
          <w:color w:val="000000"/>
        </w:rPr>
        <w:t>Игры, стрейчинг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>
          <w:color w:val="000000"/>
        </w:rPr>
        <w:t xml:space="preserve">Игры на перестроение («Слушай сигнал», </w:t>
      </w:r>
      <w:r>
        <w:rPr>
          <w:rStyle w:val="Emphasis"/>
          <w:i w:val="false"/>
          <w:color w:val="000000"/>
        </w:rPr>
        <w:t>*Не уроните шарик (Танец с мячами)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Танцевальные упражнения и танцы с предметами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Танец «Весенняя капель»</w:t>
      </w:r>
      <w:r>
        <w:rPr>
          <w:b/>
          <w:i/>
          <w:color w:val="000000"/>
        </w:rPr>
        <w:t xml:space="preserve">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ель</w:t>
      </w:r>
    </w:p>
    <w:p>
      <w:pPr>
        <w:pStyle w:val="Normal"/>
        <w:jc w:val="both"/>
        <w:rPr/>
      </w:pPr>
      <w:r>
        <w:rPr>
          <w:color w:val="000000"/>
        </w:rPr>
        <w:t xml:space="preserve">Ритмика партерная гимнасти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нцевальный этюд «Фантастическое существ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 над характером, выразительностью и синхронностью выполнения дви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еативная гимнастика </w:t>
      </w:r>
      <w:r>
        <w:rPr>
          <w:b/>
          <w:color w:val="000000"/>
        </w:rPr>
        <w:t>«</w:t>
      </w:r>
      <w:r>
        <w:rPr>
          <w:color w:val="000000"/>
        </w:rPr>
        <w:t>Магазин игруше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нец « Диско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й</w:t>
      </w:r>
    </w:p>
    <w:p>
      <w:pPr>
        <w:pStyle w:val="Normal"/>
        <w:tabs>
          <w:tab w:val="clear" w:pos="708"/>
          <w:tab w:val="left" w:pos="156" w:leader="none"/>
          <w:tab w:val="left" w:pos="298" w:leader="none"/>
        </w:tabs>
        <w:jc w:val="both"/>
        <w:rPr>
          <w:color w:val="000000"/>
        </w:rPr>
      </w:pPr>
      <w:r>
        <w:rPr>
          <w:color w:val="000000"/>
        </w:rPr>
        <w:t>Танцевальная разминка -  все изученные комплексы.</w:t>
      </w:r>
    </w:p>
    <w:p>
      <w:pPr>
        <w:pStyle w:val="Normal"/>
        <w:tabs>
          <w:tab w:val="clear" w:pos="708"/>
          <w:tab w:val="left" w:pos="156" w:leader="none"/>
          <w:tab w:val="left" w:pos="298" w:leader="none"/>
        </w:tabs>
        <w:jc w:val="both"/>
        <w:rPr>
          <w:color w:val="000000"/>
        </w:rPr>
      </w:pPr>
      <w:r>
        <w:rPr>
          <w:color w:val="000000"/>
        </w:rPr>
        <w:t>Креативная гимнастика «Ай, да я!».</w:t>
      </w:r>
    </w:p>
    <w:p>
      <w:pPr>
        <w:pStyle w:val="Normal"/>
        <w:jc w:val="both"/>
        <w:rPr/>
      </w:pPr>
      <w:r>
        <w:rPr>
          <w:color w:val="000000"/>
        </w:rPr>
        <w:t xml:space="preserve">Отчётный концерт. </w:t>
      </w:r>
    </w:p>
    <w:p>
      <w:pPr>
        <w:pStyle w:val="Normal"/>
        <w:jc w:val="both"/>
        <w:rPr>
          <w:color w:val="000000"/>
        </w:rPr>
      </w:pPr>
      <w:r>
        <w:rPr>
          <w:lang w:eastAsia="en-US" w:bidi="en-US"/>
        </w:rPr>
        <w:t>Приседания, полуприседания, полуприседания с каблучком «Ковырялочка», в первоначальном раскладе, в сочетании с притопами. Па галопа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Музыкально-ритмические движения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Притопы: простой, двойной, тройной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Хлопки: хлопки в ладоши (простые), хлопки в ритмическом рисунке,   хлопки в парах с партнером, удары стопой в сочетании с хлопками.</w:t>
      </w:r>
    </w:p>
    <w:p>
      <w:pPr>
        <w:pStyle w:val="Normal"/>
        <w:tabs>
          <w:tab w:val="clear" w:pos="708"/>
          <w:tab w:val="left" w:pos="156" w:leader="none"/>
          <w:tab w:val="left" w:pos="298" w:leader="none"/>
        </w:tabs>
        <w:ind w:firstLine="567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b/>
          <w:b/>
        </w:rPr>
      </w:pPr>
      <w:r>
        <w:rPr>
          <w:b/>
        </w:rPr>
        <w:t>3. ТРЕБОВАНИЕ К УРОВНЮ ПОДГОТОВКИ УЧАЩИХСЯ.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ind w:left="540" w:hanging="0"/>
        <w:rPr/>
      </w:pPr>
      <w:r>
        <w:rPr/>
        <w:t>Занятия по программе « Ритмика» будут способствовать: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rPr/>
      </w:pPr>
      <w:r>
        <w:rPr/>
        <w:t>1. раскрытию творческого потенциала ребенка: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rPr/>
      </w:pPr>
      <w:r>
        <w:rPr/>
        <w:t>- проявлению интереса к музыкальной культуре, движению, танцу.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rPr/>
      </w:pPr>
      <w:r>
        <w:rPr/>
        <w:t>- развитию воображения и фантазии.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rPr/>
      </w:pPr>
      <w:r>
        <w:rPr/>
        <w:t>2.развитию музыкальности: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rPr/>
      </w:pPr>
      <w:r>
        <w:rPr/>
        <w:t>- умению слушать и понимать музыку;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rPr/>
      </w:pPr>
      <w:r>
        <w:rPr/>
        <w:t>- умению двигаться под музыку в соответствии с характером музыкального произведения;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rPr/>
      </w:pPr>
      <w:r>
        <w:rPr/>
        <w:t>- развитию чувства ритма;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rPr/>
      </w:pPr>
      <w:r>
        <w:rPr/>
        <w:t>- развитию способности различать жанры и стили танцев.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rPr/>
      </w:pPr>
      <w:r>
        <w:rPr/>
        <w:t>3. Развитию двигательных навыков: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rPr/>
      </w:pPr>
      <w:r>
        <w:rPr/>
        <w:t>- умению точно исполнять танцевальные движения;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rPr/>
      </w:pPr>
      <w:r>
        <w:rPr/>
        <w:t>- действовать синхронно и выразительно в группе;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rPr/>
      </w:pPr>
      <w:r>
        <w:rPr/>
        <w:t>- умению ориентироваться в пространстве;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rPr/>
      </w:pPr>
      <w:r>
        <w:rPr/>
        <w:t>- умению запоминать и выполнять рисунок танца самостоятельно, без подсказки.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rPr/>
      </w:pPr>
      <w:r>
        <w:rPr/>
        <w:t>4. Развитию нравственно-коммуникативных качеств: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rPr/>
      </w:pPr>
      <w:r>
        <w:rPr/>
        <w:t>- умению вести себя в паре ( пригласить, проводить, подать руку, приветствие, поклон);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rPr/>
      </w:pPr>
      <w:r>
        <w:rPr/>
        <w:t>- умению сочувствовать, сопереживать другим людям.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rPr/>
      </w:pPr>
      <w:r>
        <w:rPr/>
        <w:t xml:space="preserve"> </w:t>
      </w:r>
      <w:r>
        <w:rPr/>
        <w:t>5.Развитию психических процессов: восприятия, мышления, внимания, памяти, воли и др.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rPr>
          <w:b/>
          <w:b/>
        </w:rPr>
      </w:pPr>
      <w:r>
        <w:rPr>
          <w:b/>
        </w:rPr>
        <w:t>4. ФОНД ОЦЕНОЧНЫХ СРЕДСТВ.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jc w:val="both"/>
        <w:rPr>
          <w:b/>
          <w:b/>
        </w:rPr>
      </w:pPr>
      <w:r>
        <w:rPr>
          <w:b/>
          <w:color w:val="000000"/>
        </w:rPr>
        <w:t>Показатели качества усвоения ребенком программного материала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Музыкальность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>- Умение слушать и понимать музыку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>- Умение двигаться в соответствии с характером музыки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>- Умение определять на слух музыкальные жанры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>- Чувство ритма.</w:t>
      </w:r>
    </w:p>
    <w:p>
      <w:pPr>
        <w:pStyle w:val="Normal"/>
        <w:tabs>
          <w:tab w:val="clear" w:pos="708"/>
          <w:tab w:val="left" w:pos="1368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Двигательные навыки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>- Координация движений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>- Ориентирование в пространстве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>- Точность выполнения танцевальных движений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>- Пластичность.</w:t>
      </w:r>
    </w:p>
    <w:p>
      <w:pPr>
        <w:pStyle w:val="Normal"/>
        <w:tabs>
          <w:tab w:val="clear" w:pos="708"/>
          <w:tab w:val="left" w:pos="1368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Эмоциональная сфера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>- Выразительность мимики и пантомимики.</w:t>
      </w:r>
    </w:p>
    <w:p>
      <w:pPr>
        <w:pStyle w:val="Normal"/>
        <w:tabs>
          <w:tab w:val="clear" w:pos="708"/>
          <w:tab w:val="left" w:pos="13680" w:leader="none"/>
        </w:tabs>
        <w:ind w:left="56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Творческие проявления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>- Умение импровизировать под музыку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>- Умение придумывать танцевальные движения в соответствии с задуманным образом.</w:t>
      </w:r>
    </w:p>
    <w:p>
      <w:pPr>
        <w:pStyle w:val="Normal"/>
        <w:tabs>
          <w:tab w:val="clear" w:pos="708"/>
          <w:tab w:val="left" w:pos="1368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Коммуникативные навыки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>- Умение вести себя в паре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>- Умение вести себя в коллективе.</w:t>
      </w:r>
    </w:p>
    <w:p>
      <w:pPr>
        <w:pStyle w:val="Normal"/>
        <w:tabs>
          <w:tab w:val="clear" w:pos="708"/>
          <w:tab w:val="left" w:pos="1368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Проявление некоторых психических процессов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>- Память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>- Внимание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>- Воображение и сопереживание в коллективе.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итерии уровней.    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70"/>
        <w:gridCol w:w="2600"/>
        <w:gridCol w:w="25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ритерии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ний уров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вень ниже средне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с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1.Внимательно слушает музыку до конца, способен высказаться о характере, содержании произведения самостоятельно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2. Двигается в соответствии с характером музыки, самостоятельно меняет движения в соответствии с музыкальными фразами, темпом, ритмом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3. Самостоятельно определяет на слух танцевальные жанры, изучаемые на занятиях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4. Ритмично выполняет движения под музыку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1. Слушает музыку до конца, отвлекаясь. Высказывается о содержании и характере произведения с помощью наводящих вопросов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2. Двигается приблизительно в характере музыки, с помощью подсказки педагога меняет движения в соответствии с музыкальными фразами, темпом, ритмом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3. Определяет на слух танцевальные жанры, изучаемые на занятиях с помощью подсказки педагога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4. Не всегда ритмично выполняет движения под музыку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1. Не может дослушать музыку до конца, отвлекается. Не может высказаться о характере и содержании произведения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2. Не может передать в движении характер музыки, не слышит музыкальные фразы, движения меняет хаотично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3. Не может определить на слух танцевальные жанры, изучаемые на занятиях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4. Движения выполняет под музыку не ритмич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гательные навы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1.Уверенно знает части тела. Правильно сочетает движения рук и ног в танцевальных композициях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2. Свободно и самостоятельно выполняет перестроения, предложенные педагогом, а так же использованные в танце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3. Точно и ловко выполняет танцевальные движения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 xml:space="preserve">4. Мягко, плавно и музыкально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Выполняет движения руками в соответствующем контекст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1. Неуверенно знает части тела. Плохо координирует  руки и ноги в танцевальных композициях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2. Выполняет перестроения с помощью подсказки педагога или детей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3. Танцевальные движения выполняет приблизительно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 xml:space="preserve">4. Испытывает трудности с выполнением мягких и плавных движений руками в соответствующем контексте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1. Плохо знает части тела. Путает сочетание рук и ног в танцевальных движениях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2. Путается в перестроениях, плохо ориентируется в пространстве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3. Танцевальные движения выполняет с трудом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4.  Коряво выполняет движения руками в медленных и плавных композиция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моциональная сфе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1. Умеет выражать свои чувства в движении, выразительно и эмоционально двигаться в танц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1. Немного скован эмоционально, не всегда выразительно исполняет композици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1. Скован и зажат, движения выполняет не эмоционально, стесняется зрите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е проявл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1. С удовольствием импровизирует движения под музыку, придумывает оригинальные композиции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2. С легкостью придумывает танцевальные движения, раскрывающие образ героя или настроения музык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1. Импровизирует движения под музыку по просьбе педагога и с его помощью. Помогает в составлении танцевальных композиций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2. Придумывает танцевальные движения по образцу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1. Не может импровизировать танцевальные движения и придумать композицию движений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2. Не может придумать танцевальные движ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навы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1. Знает все основные положения « партнер-партнерша»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2. Всегда уважительно относится к товарищам, соблюдает очередность, дистанцию, проявляет терпение к отстающим детя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1. Неуверенно знает основные положен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 xml:space="preserve"> </w:t>
            </w:r>
            <w:r>
              <w:rPr/>
              <w:t>«партнер-партнерша»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2. Не всегда уважительно относиться к товарищам, соблюдает очередность и проявляет терпение к отстающим детя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1. Плохо знает основные положения « партнер-партнерша»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2. Неуважительно относится к товарищам, не соблюдает очередность, не может проявить терпение к товарищам.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ind w:left="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36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36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Диагностическая таблица.  </w:t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5"/>
        <w:gridCol w:w="425"/>
        <w:gridCol w:w="425"/>
        <w:gridCol w:w="426"/>
        <w:gridCol w:w="425"/>
        <w:gridCol w:w="425"/>
        <w:gridCol w:w="1559"/>
        <w:gridCol w:w="567"/>
        <w:gridCol w:w="993"/>
        <w:gridCol w:w="992"/>
        <w:gridCol w:w="1134"/>
      </w:tblGrid>
      <w:tr>
        <w:trPr>
          <w:trHeight w:val="5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3655</wp:posOffset>
                      </wp:positionV>
                      <wp:extent cx="1256030" cy="9169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91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.65pt" to="93.55pt,7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Критерии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 xml:space="preserve">  </w:t>
            </w:r>
            <w:r>
              <w:rPr/>
              <w:t>Ф.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ст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гательные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моциональна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е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я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-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ые навыки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/>
            </w:pPr>
            <w:r>
              <w:rPr/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Методическое обеспечение учебного процесса.</w:t>
      </w:r>
    </w:p>
    <w:p>
      <w:pPr>
        <w:pStyle w:val="Normal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Рекомендуемые учебные издания - нотные сборники, методические пособия.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Художественный материал по программе. Использование методической и учебной литературы, музыкальных словарей.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Дополнительные источники: музыкальная энциклопедия, поисковые системы, сайты Интернета.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Сайты издательств.</w:t>
      </w:r>
    </w:p>
    <w:p>
      <w:pPr>
        <w:pStyle w:val="Normal"/>
        <w:tabs>
          <w:tab w:val="clear" w:pos="708"/>
          <w:tab w:val="left" w:pos="13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680" w:leader="none"/>
        </w:tabs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ЛИТЕРАТУРА</w:t>
      </w:r>
      <w:r>
        <w:rPr>
          <w:color w:val="000000"/>
        </w:rPr>
        <w:tab/>
      </w:r>
      <w:r>
        <w:rPr>
          <w:b/>
          <w:i/>
          <w:color w:val="000000"/>
        </w:rPr>
        <w:t>ЛИТЕРАТУР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>1. О.Н. Арсеневская « Система музыкально-оздоровительной работы в детском саду» Изд. « учитель» 2009г. Волгоград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>2. Н.И.Безлатная «Ритмика и хореография в ДОУ» Щелково 2009г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>3. С.И.Бекина, Т.П.Ломова, Е.Н.Соковнина « Музыка и движение. Упражнения, игры и пляски для детей 5-6 лет». Москва. « Просвещение»1983г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>4. С.И.Бекина, Т.П.Ломова, Е.Н.Соковнина « Музыка и движение. Упражнения, игры и пляски для детей 6-7 лет. Москва. «Просвещение»1983г.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color w:val="000000"/>
        </w:rPr>
        <w:t>5. А.И.Буренина « Коммуникативные танцы-игры для детей». « Ритмическая пластика для Дошкольников».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color w:val="000000"/>
        </w:rPr>
        <w:t>6. Е.В.Горшкова «</w:t>
      </w:r>
      <w:r>
        <w:rPr/>
        <w:t xml:space="preserve"> От жеста к танцу». 1кн. « Методика и конспекты занятий по развитию у детей  5 -7 лет творчества в танце». Москва, изд. « Гном» 2002г.7.    Н.Зарецкая, З.Роот « Танцы в детском саду». Москва, изд. Айрис ПРЕСС 2003г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 xml:space="preserve"> </w:t>
      </w:r>
      <w:r>
        <w:rPr/>
        <w:t>8. И.Каплунова, И.Новоскольцева « Потанцуй со мной, дружок». Санкт-Петербург 2010г.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>9. М.Ю.Картушина « Конспекты логоритмических занятий с детьми 4-5 лет». Москва,2010г. Изд. « Т.Ц.Сфера».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>10.  М.Ю.Картушина « Конспекты логоритмических занятий с детьми 6-7 лет». Москва 2010г. Изд. « Т.Ц.Сфера».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 xml:space="preserve">11.Е.Кузнецова « Логопедическая ритмика в играх и упражнениях для детей с тяжелыми нарушениями речи». Москва. Изд. « Гном и Д».2002г.   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 xml:space="preserve">12. Са-фи-дансе (танцевально-игровая гимнастика для детей).                   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>13.Т.И.Петрова, Е.Л.Сергеева, Е.С.Петрова « Театрализованные игры в детском саду» Москва. Изд. « Школьная пресса» 2000г.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>14.О.В.Усова « Развитие личности ребенка средствами хореографии. Театр танца».</w:t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jc w:val="both"/>
        <w:rPr/>
      </w:pPr>
      <w:r>
        <w:rPr/>
        <w:t xml:space="preserve">        </w:t>
      </w:r>
      <w:r>
        <w:rPr/>
        <w:t>Екатеринбург 2000г.</w:t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i/>
      <w:spacing w:val="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95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25:00Z</dcterms:created>
  <dc:creator>1</dc:creator>
  <dc:description/>
  <cp:keywords/>
  <dc:language>en-US</dc:language>
  <cp:lastModifiedBy>user</cp:lastModifiedBy>
  <cp:lastPrinted>2019-05-20T11:04:00Z</cp:lastPrinted>
  <dcterms:modified xsi:type="dcterms:W3CDTF">2019-05-20T06:24:00Z</dcterms:modified>
  <cp:revision>83</cp:revision>
  <dc:subject/>
  <dc:title>                                      Пояснительная записка</dc:title>
</cp:coreProperties>
</file>