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ьного  фестиваля  -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альной ансамблевой музы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имние фантаз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Учредитель и организатор фестива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г. Межгорье «Детская школа искусств 1» (далее – МБУ ДО ДШИ №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 Функции организатор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 и пакета документов по проведению фестиваля - конкурса, определение номинац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го комитета по проведению фестиваля - конкурса (далее — Оргкомитета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определение условий проведения фестиваля —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Цели и задачи фестиваля - конкур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полнительского мастерства учащихся ДШ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классической и современной музы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ворческих контактов между преподавателями и учащимися ДШ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в сфере музыкального искусства, обеспечение соответствующих условий для их твор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и порядок проведения фестиваля -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стиваль провод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7 декабря  2021  года 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м форма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 учащихся фортепианного и народного   отделений  ДШИ 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 Возрастные категории участни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ладшая  группа А –  1 – 2 класс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группа    Б  -  3 - 4  клас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ршая группа    В –  5– 8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стиваль - конкурс проводи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,  клавишный синтезатор (дуэт, трио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нструмент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ые сост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ансамбли учитель -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исполняют программу из 1 - 2-х произведений наизусть, продолжительность без ограни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ается исполнение партии преподавателя по но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Организационный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фестиваля организуется Оргкомитет, который формирует комиссию конкурсного прослушивания. Решение о составе конкурсной комиссии оформляется протоко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: заместитель директора по учебно — воспитательной работе Асабина Е.Ю — председатель комиссии; Соснина А.Ю., Титова Т.Ю., Забдинова Х.А. Решение комиссии оформляется протоколом  и пересмотру не подлеж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ценке выступления учитывается степень сложности произведений, соответствие репертуара исполнительским возможностям музыкантов, общее художественное впечат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фестиваля — конкурса  награждаются Благодарственными письмами за участие, лучшие исполнители в каждой возрастной группе  - Дипло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подачи заяв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 и видеоматериалы необходимо отправить  до </w:t>
      </w:r>
      <w:r>
        <w:rPr>
          <w:rFonts w:cs="Times New Roman" w:ascii="Times New Roman" w:hAnsi="Times New Roman"/>
          <w:b/>
          <w:sz w:val="28"/>
          <w:szCs w:val="28"/>
        </w:rPr>
        <w:t>24 декабря 2021</w:t>
      </w:r>
      <w:r>
        <w:rPr>
          <w:rFonts w:cs="Times New Roman" w:ascii="Times New Roman" w:hAnsi="Times New Roman"/>
          <w:sz w:val="28"/>
          <w:szCs w:val="28"/>
        </w:rPr>
        <w:t xml:space="preserve"> года  на  е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ДШИ №1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tashkol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 2- 10- 9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(образе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ьном фестивале  -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альной ансамблевой музыки «Зимние фантаз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астника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подавателя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4:00Z</dcterms:created>
  <dc:creator>11</dc:creator>
  <dc:description/>
  <dc:language>en-US</dc:language>
  <cp:lastModifiedBy>11</cp:lastModifiedBy>
  <dcterms:modified xsi:type="dcterms:W3CDTF">2021-11-30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