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5" w:before="0" w:after="0"/>
        <w:ind w:right="-92" w:hanging="0"/>
        <w:jc w:val="right"/>
        <w:rPr>
          <w:rFonts w:ascii="Times New Roman" w:hAnsi="Times New Roman" w:cs="Times New Roman"/>
          <w:bCs/>
          <w:color w:val="2F322B"/>
          <w:sz w:val="20"/>
          <w:szCs w:val="20"/>
        </w:rPr>
      </w:pPr>
      <w:r>
        <w:rPr>
          <w:rFonts w:cs="Times New Roman" w:ascii="Times New Roman" w:hAnsi="Times New Roman"/>
          <w:bCs/>
          <w:color w:val="2F322B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exact" w:line="465" w:before="0" w:after="0"/>
        <w:ind w:right="-92" w:hanging="0"/>
        <w:jc w:val="center"/>
        <w:rPr/>
      </w:pP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Система оценок и требований, применяемых в МБУДО ДШИ № 1 ЗАТО Межгорье Республики Башкортостан, при прове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ении о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бора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ществляемого в целях выявления 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 xml:space="preserve">ей, 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имеющих необхо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имые творческие способности и физические 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анные 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ля освоения соотве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ств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ющей образовате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>ьной программы.</w:t>
      </w:r>
    </w:p>
    <w:p>
      <w:pPr>
        <w:pStyle w:val="Normal"/>
        <w:autoSpaceDE w:val="false"/>
        <w:spacing w:lineRule="exact" w:line="460" w:before="60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5252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F322B"/>
          <w:sz w:val="28"/>
          <w:szCs w:val="28"/>
          <w:u w:val="single"/>
        </w:rPr>
        <w:t>Дополнительные предпрофессиональные общеобразовательные программы в об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  <w:u w:val="single"/>
        </w:rPr>
        <w:t xml:space="preserve">асти </w:t>
      </w:r>
      <w:r>
        <w:rPr>
          <w:rFonts w:cs="Times New Roman" w:ascii="Times New Roman" w:hAnsi="Times New Roman"/>
          <w:b/>
          <w:color w:val="2F322B"/>
          <w:sz w:val="28"/>
          <w:szCs w:val="28"/>
          <w:u w:val="single"/>
        </w:rPr>
        <w:t>изобразите</w:t>
      </w:r>
      <w:r>
        <w:rPr>
          <w:rFonts w:cs="Times New Roman" w:ascii="Times New Roman" w:hAnsi="Times New Roman"/>
          <w:b/>
          <w:color w:val="52524D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color w:val="2F322B"/>
          <w:sz w:val="28"/>
          <w:szCs w:val="28"/>
          <w:u w:val="single"/>
        </w:rPr>
        <w:t xml:space="preserve">ьного 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  <w:u w:val="single"/>
        </w:rPr>
        <w:t>иск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  <w:u w:val="single"/>
        </w:rPr>
        <w:t>ва «Живопись</w:t>
      </w:r>
      <w:r>
        <w:rPr>
          <w:rFonts w:cs="Times New Roman" w:ascii="Times New Roman" w:hAnsi="Times New Roman"/>
          <w:b/>
          <w:bCs/>
          <w:color w:val="52524D"/>
          <w:sz w:val="28"/>
          <w:szCs w:val="28"/>
          <w:u w:val="single"/>
        </w:rPr>
        <w:t>», «Декоративно-прикладное творчество»</w:t>
      </w:r>
    </w:p>
    <w:p>
      <w:pPr>
        <w:pStyle w:val="Normal"/>
        <w:autoSpaceDE w:val="false"/>
        <w:spacing w:lineRule="auto" w:line="360" w:before="4" w:after="0"/>
        <w:ind w:right="-9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на обучение по дополнительной предпрофессиональной общеобразовательной программе в области изобразительного искусства «Живопись» (далее - программа «Живопись»)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>МБУДО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>ДШИ № 1 ЗАТО Межгорье Республики Башкортостан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тбор детей с целью выявления их творческих способностей. Отбор проводится в форме творческого задания, позволяющего определить наличие способностей к художественно-исполнительской деятельности. Поступающий может представить самостоятельно выполненную художественную работу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ТВОРЧЕСКИЕ ЗАДАНИЯ ДЛЯ ДЕТЕЙ, ПОСТУПАЮЩИХ В ШКОЛУ НА 5 ЛЕТНЕЕ </w:t>
      </w:r>
      <w:r>
        <w:rPr>
          <w:rFonts w:cs="Times New Roman" w:ascii="Times New Roman" w:hAnsi="Times New Roman"/>
          <w:b/>
          <w:sz w:val="28"/>
          <w:szCs w:val="28"/>
        </w:rPr>
        <w:t>ОБУЧЕНИЕ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 по рисунку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 натуры тонального рисунка «Чучело утки» без фона (материал: простой карандаш, формат А4)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 по композици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исунка по представлению на тему «Подводный мир» (материал: гуашь или акварель, формат А3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Критерии оценки при отборе работ: каждый пункт – 1 балл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ложность, оригинальность композиции, сюж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мение узнаваемо передавать пропорции животных в несложных движ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ередача образов героев, настроения в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чальные навыки работы художественными материалами (акварель, гуаш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Законченность работы</w:t>
      </w:r>
    </w:p>
    <w:p>
      <w:pPr>
        <w:pStyle w:val="Style15"/>
        <w:spacing w:lineRule="auto" w:line="360"/>
        <w:rPr/>
      </w:pPr>
      <w:r>
        <w:rPr>
          <w:rStyle w:val="Emphasis"/>
          <w:bCs/>
          <w:i w:val="false"/>
          <w:sz w:val="28"/>
          <w:szCs w:val="28"/>
        </w:rPr>
        <w:t>Одной из формы творческих заданий для поступающих детей в возрасте 6 лет 6 месяцев является</w:t>
      </w:r>
      <w:r>
        <w:rPr>
          <w:sz w:val="28"/>
          <w:szCs w:val="28"/>
        </w:rPr>
        <w:t xml:space="preserve"> беседа по вопросам (один-два) с целью выяснения приоритетов в изобразительной направленности: живопись, декоративно-прикладное творчество.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ТВОРЧЕСКИЕ ЗАДАНИЯ ДЛЯ ДЕТЕЙ, ПОСТУПАЮЩИХ В ШКОЛУ НА 8 ЛЕТНЕЕ ОБУЧЕНИЕ</w:t>
      </w:r>
    </w:p>
    <w:p>
      <w:pPr>
        <w:pStyle w:val="Normal"/>
        <w:autoSpaceDE w:val="false"/>
        <w:spacing w:lineRule="exact" w:line="460" w:before="4" w:after="0"/>
        <w:ind w:right="-92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детей при поступлении в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>МБУДО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 xml:space="preserve">ДШИ № 1 ЗАТО Межгорье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на обучение по программе «Живопись» осуществляется по результатам задания (натюрморт из 2-х несложных по форме бытовых предметов на фоне драпировки). Для выполнения задания необходимо иметь карандаш, ластик. Поступающий должен проявить способность в изображении натюрморта средствами рисунка: </w:t>
      </w:r>
    </w:p>
    <w:p>
      <w:pPr>
        <w:pStyle w:val="Normal"/>
        <w:numPr>
          <w:ilvl w:val="0"/>
          <w:numId w:val="2"/>
        </w:numPr>
        <w:autoSpaceDE w:val="false"/>
        <w:spacing w:lineRule="exact" w:line="494" w:before="0" w:after="0"/>
        <w:ind w:left="0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мпоновать изображение натюрморта на заданном формате; </w:t>
      </w:r>
    </w:p>
    <w:p>
      <w:pPr>
        <w:pStyle w:val="Normal"/>
        <w:numPr>
          <w:ilvl w:val="0"/>
          <w:numId w:val="2"/>
        </w:numPr>
        <w:autoSpaceDE w:val="false"/>
        <w:spacing w:lineRule="exact" w:line="494" w:before="0" w:after="0"/>
        <w:ind w:left="0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ередать пропорции предме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exact" w:line="494" w:before="0" w:after="0"/>
        <w:ind w:left="0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цвета, линий передать объемную форму предметов и их пространственное расположение. </w:t>
      </w:r>
    </w:p>
    <w:p>
      <w:pPr>
        <w:pStyle w:val="Normal"/>
        <w:autoSpaceDE w:val="false"/>
        <w:spacing w:lineRule="auto" w:line="240" w:before="0" w:after="0"/>
        <w:ind w:right="-9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278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78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 качества выполнения работы над натюрмортом</w:t>
      </w:r>
    </w:p>
    <w:p>
      <w:pPr>
        <w:pStyle w:val="Normal"/>
        <w:autoSpaceDE w:val="false"/>
        <w:spacing w:lineRule="exact" w:line="278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я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хорошо скомпонова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переданы пропорции, при помощи цвета и линий выявлены объемы, изображение цельно, создано ощущение пространства. Рисунок аккуратен.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хорошо скомпонова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найдены пропорции при незначительных ошибках в цвете и передаче объема.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сдвинуто в сторону или вниз, ошибка в пропорциях, цветовое решение однообразно, отсутствует целостность.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етворительно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 в композиции, пропорциях, неаккуратность. </w:t>
            </w:r>
          </w:p>
        </w:tc>
      </w:tr>
    </w:tbl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ая часть вступительных экзаменов.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ые материалы необходимые на вступительных экзаменах</w:t>
      </w:r>
    </w:p>
    <w:p>
      <w:pPr>
        <w:pStyle w:val="Normal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экзамену, подготовка рабочего мес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кзамен необходимо прийти за 10 - 15 минут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бъяснения преподавателем условий задания, поступающий приступает к его выполнению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экзамена поступающие сдают работу преподавателю, только после этого могут покинуть класс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осторонних в классе во время проведения экзаменов запрещено!</w:t>
      </w:r>
    </w:p>
    <w:p>
      <w:pPr>
        <w:pStyle w:val="Normal1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кзаменах необходимо иметь следующие материалы: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ой карандаш, резинку, краски гуашевые или акварельные, кисти «белка», пони» (№3 - №6), А4 (3 листа).</w:t>
      </w:r>
    </w:p>
    <w:p>
      <w:pPr>
        <w:pStyle w:val="Normal"/>
        <w:autoSpaceDE w:val="false"/>
        <w:spacing w:lineRule="exact" w:line="46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ая предпрофессиональная общеобразовательная программа в области хореографического искусства «Хореографическое творчество» 8(9))</w:t>
      </w:r>
    </w:p>
    <w:p>
      <w:pPr>
        <w:pStyle w:val="Normal"/>
        <w:autoSpaceDE w:val="false"/>
        <w:spacing w:lineRule="exact" w:line="460" w:before="4" w:after="0"/>
        <w:ind w:right="-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обучение по дополнительной предпрофессиональной общеобразовательной программе в области хореографического искусства «Хореографическое творчество» (далее - программа «Хореографическое творчество»)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>МБУДО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 xml:space="preserve">ДШИ № 1 ЗАТО Межгорье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проводит отбор детей с целью выявления их творческих способностей. Отбор детей проводится в форме творческих заданий, позволяющих определить музыкально-ритмические и координационные способности ребенка (музыкальность, артистичность, танцевальность), а также его физические, пластические данные. Обязательным критерием для поступающих на обучение по программе «Хореографическое творчество» является необходимостью предоставления медицинской справки о состоянии здоровья ребенка. </w:t>
      </w:r>
    </w:p>
    <w:p>
      <w:pPr>
        <w:pStyle w:val="Normal"/>
        <w:autoSpaceDE w:val="false"/>
        <w:spacing w:lineRule="exact" w:line="460" w:before="4" w:after="0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детей при поступлении на обучение по программе «Хореографическое творчество» в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>МБУДО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 xml:space="preserve">ДШИ № 1 ЗАТО Межгорье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результатам вступительного задания. Для выполнения задания необходимо иметь специальную одежду: девочкам - спортивный купальник (майку и короткую юбку), носки, сменную обувь; мальчикам - футболку (майку), шорты, носки, сменную обувь. Поступающему предлагается исполнить этюд для проверки выразительности. При отборе проверяется наличие следующих данных: 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24" w:after="0"/>
        <w:ind w:left="734" w:right="-92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ность: умение грамотно исполнять движения; начинать и заканчивать движение вместе с музыкой; выполнять хлопками в ладоши простые ритмические задания (под музыку, без музыки); определять характер музыки словами (грустный, веселый, спокойный, плавный, изящный); уметь ориентироваться в пространстве (определять право и лево в движении); выполнять повороты; уметь координировать движения рук, ног и головы (при ходьбе, беге, под скоках, галопе); выразительность и виртуозность исполнения движений. 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24" w:after="0"/>
        <w:ind w:left="734" w:right="-92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: умение передать в движениях характер музыкального произведения; музыкальность, выразительность и эмоциональность исполнения движений; наличие импровизации; использование деталей костюма, атрибутики: ленточки, веночки, платочки, шапки, корзинки, бубны. </w:t>
      </w:r>
    </w:p>
    <w:p>
      <w:pPr>
        <w:pStyle w:val="Normal"/>
        <w:numPr>
          <w:ilvl w:val="0"/>
          <w:numId w:val="2"/>
        </w:numPr>
        <w:autoSpaceDE w:val="false"/>
        <w:spacing w:lineRule="exact" w:line="460" w:before="24" w:after="0"/>
        <w:ind w:left="734" w:right="-92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данные: пропорциональное телосложение, осанка; эластичностъ и гибкость стопы; высота танцевального шага (норма для мальчиков 90°, .для девочек - 90° и выше); величина прогиба назад и вперёд; высота прыжка; эластичность ахиллова сухожилия; мягкость приземления: координация и техника выполнения движений; постановка корпуса, рук, ног, головы; хорошее физическое развитие, здоровая нервная система, хорошее зрение, нормальная работа вестибулярного аппарата. </w:t>
      </w:r>
    </w:p>
    <w:p>
      <w:pPr>
        <w:pStyle w:val="Normal"/>
        <w:autoSpaceDE w:val="false"/>
        <w:spacing w:lineRule="exact" w:line="460" w:before="24" w:after="0"/>
        <w:ind w:left="734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4" w:before="153" w:after="0"/>
        <w:ind w:right="-9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 качества исполнения</w:t>
      </w:r>
    </w:p>
    <w:p>
      <w:pPr>
        <w:pStyle w:val="Normal"/>
        <w:autoSpaceDE w:val="false"/>
        <w:spacing w:lineRule="exact" w:line="264" w:before="153" w:after="0"/>
        <w:ind w:right="-9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E3F3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E3F3A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47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44" w:after="0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 качественное и художественно осмысленное исполнение, отвечающее всем требованиям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" w:after="0"/>
              <w:ind w:right="-92" w:first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исполнение с небольшими недочетами (как в техническом плане, так и в художественном)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с большим количеством недочетов, а именно: неграмотно и не выразительно выполненное движение, слабая техническая подготовка, малохудожественное исполнение, отсутствие свободы исполнения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етворительно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недостатков, а также отсутствие интереса, невыполнение требований, нежелание работать над собой. </w:t>
            </w:r>
          </w:p>
        </w:tc>
      </w:tr>
    </w:tbl>
    <w:p>
      <w:pPr>
        <w:pStyle w:val="Normal"/>
        <w:autoSpaceDE w:val="false"/>
        <w:spacing w:lineRule="exact" w:line="268" w:before="0" w:after="0"/>
        <w:ind w:right="-92" w:hanging="0"/>
        <w:rPr>
          <w:rFonts w:ascii="Times New Roman CYR" w:hAnsi="Times New Roman CYR" w:cs="Times New Roman CYR"/>
          <w:b/>
          <w:b/>
          <w:bCs/>
          <w:color w:val="3E3F3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E3F3A"/>
          <w:sz w:val="24"/>
          <w:szCs w:val="24"/>
        </w:rPr>
      </w:r>
    </w:p>
    <w:p>
      <w:pPr>
        <w:pStyle w:val="Normal"/>
        <w:autoSpaceDE w:val="false"/>
        <w:spacing w:lineRule="exact" w:line="1" w:before="0" w:after="0"/>
        <w:ind w:right="-92" w:hanging="0"/>
        <w:rPr>
          <w:rFonts w:ascii="Times New Roman" w:hAnsi="Times New Roman" w:cs="Times New Roman"/>
          <w:b/>
          <w:b/>
          <w:bCs/>
          <w:color w:val="3E3F3A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3E3F3A"/>
          <w:sz w:val="2"/>
          <w:szCs w:val="2"/>
        </w:rPr>
      </w:r>
    </w:p>
    <w:p>
      <w:pPr>
        <w:pStyle w:val="Normal"/>
        <w:autoSpaceDE w:val="false"/>
        <w:spacing w:lineRule="exact" w:line="163" w:before="52" w:after="0"/>
        <w:ind w:right="-92" w:hanging="0"/>
        <w:rPr/>
      </w:pPr>
      <w:r>
        <w:rPr>
          <w:rFonts w:cs="Arial" w:ascii="Arial" w:hAnsi="Arial"/>
          <w:color w:val="DCE3EA"/>
          <w:sz w:val="15"/>
          <w:szCs w:val="15"/>
        </w:rPr>
        <w:t xml:space="preserve">- </w:t>
      </w:r>
      <w:r>
        <w:rPr>
          <w:rFonts w:cs="Times New Roman" w:ascii="Times New Roman" w:hAnsi="Times New Roman"/>
          <w:color w:val="DCE3EA"/>
          <w:sz w:val="8"/>
          <w:szCs w:val="8"/>
        </w:rPr>
        <w:t xml:space="preserve">__ . </w:t>
      </w:r>
      <w:r>
        <w:rPr>
          <w:rFonts w:cs="Times New Roman" w:ascii="Times New Roman" w:hAnsi="Times New Roman"/>
          <w:color w:val="C7CDD2"/>
          <w:sz w:val="8"/>
          <w:szCs w:val="8"/>
        </w:rPr>
        <w:t>_</w:t>
      </w:r>
      <w:r>
        <w:rPr>
          <w:rFonts w:cs="Times New Roman" w:ascii="Times New Roman" w:hAnsi="Times New Roman"/>
          <w:color w:val="DCE3EA"/>
          <w:sz w:val="8"/>
          <w:szCs w:val="8"/>
        </w:rPr>
        <w:t xml:space="preserve">_ </w:t>
      </w:r>
      <w:r>
        <w:rPr>
          <w:rFonts w:cs="Times New Roman" w:ascii="Times New Roman" w:hAnsi="Times New Roman"/>
          <w:color w:val="C7CDD2"/>
          <w:sz w:val="8"/>
          <w:szCs w:val="8"/>
        </w:rPr>
        <w:t xml:space="preserve">~ __ </w:t>
      </w:r>
      <w:r>
        <w:rPr>
          <w:rFonts w:cs="Times New Roman" w:ascii="Times New Roman" w:hAnsi="Times New Roman"/>
          <w:color w:val="000000"/>
          <w:sz w:val="8"/>
          <w:szCs w:val="8"/>
        </w:rPr>
        <w:t>.....</w:t>
      </w:r>
      <w:r>
        <w:rPr>
          <w:rFonts w:cs="Times New Roman" w:ascii="Times New Roman" w:hAnsi="Times New Roman"/>
          <w:color w:val="DCE3EA"/>
          <w:sz w:val="8"/>
          <w:szCs w:val="8"/>
        </w:rPr>
        <w:t xml:space="preserve">! </w:t>
      </w:r>
    </w:p>
    <w:p>
      <w:pPr>
        <w:pStyle w:val="Normal"/>
        <w:autoSpaceDE w:val="false"/>
        <w:spacing w:lineRule="exact" w:line="465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предпрофессиональные общеобразовательные программы в области музыкального искусства (8(9))</w:t>
      </w:r>
    </w:p>
    <w:p>
      <w:pPr>
        <w:pStyle w:val="Normal"/>
        <w:autoSpaceDE w:val="false"/>
        <w:spacing w:lineRule="exact" w:line="460" w:before="350" w:after="0"/>
        <w:ind w:right="-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на обучение по одной из дополнительных предпрофессиональных общеобразовательных программ в области музыкального искусства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>МБУДО</w:t>
      </w:r>
      <w:r>
        <w:rPr>
          <w:rFonts w:cs="Times New Roman" w:ascii="Times New Roman" w:hAnsi="Times New Roman"/>
          <w:b/>
          <w:bCs/>
          <w:color w:val="2F322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F322B"/>
          <w:sz w:val="28"/>
          <w:szCs w:val="28"/>
        </w:rPr>
        <w:t xml:space="preserve">ДШИ №1 ЗАТО Межгорье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проводит отбор детей с целью выявления их творческих способностей. Отбор детей на обучение проводится в форме творческих заданий, позволяющих определить наличие музыкальных способностей - слуха, ритма, музыкальной памяти и общего развития (умение рассказывать стихи, вести беседу). </w:t>
      </w:r>
    </w:p>
    <w:p>
      <w:pPr>
        <w:pStyle w:val="Normal"/>
        <w:autoSpaceDE w:val="false"/>
        <w:spacing w:lineRule="exact" w:line="268" w:before="360" w:after="0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вер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х способ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right="-91" w:hanging="36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Повторение голосом небольших мелодических попев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женных </w:t>
      </w:r>
    </w:p>
    <w:p>
      <w:pPr>
        <w:pStyle w:val="ListParagraph"/>
        <w:autoSpaceDE w:val="false"/>
        <w:spacing w:lineRule="auto" w:line="360" w:before="0" w:after="0"/>
        <w:ind w:left="720" w:right="-91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преподавател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-91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подготовленной пес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right="-91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Чтение стихотворения наизуст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right="-91" w:hanging="36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Повторение хлопками ритмического рису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едложенного преподавате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-91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е количества звуков в гармоническом звучании интервала и аккор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-91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полнительно поступающий может исполнить самостоятельно подготовленное музыкальное 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он обучался игре на инструмен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9" w:leader="none"/>
          <w:tab w:val="left" w:pos="1622" w:leader="none"/>
        </w:tabs>
        <w:autoSpaceDE w:val="false"/>
        <w:spacing w:lineRule="auto" w:line="360" w:before="0" w:after="0"/>
        <w:ind w:right="-91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пертуарный список песен для испол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9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Во поле береза стояла»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9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Как у наших у ворот»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9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Со вьюном я хожу»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91" w:hanging="331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дков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Чунг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чан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91" w:hanging="3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ылатов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олыбельная медведиц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91" w:hanging="331"/>
        <w:rPr/>
      </w:pPr>
      <w:r>
        <w:rPr>
          <w:rFonts w:cs="Times New Roman" w:ascii="Times New Roman" w:hAnsi="Times New Roman"/>
          <w:sz w:val="28"/>
          <w:szCs w:val="28"/>
        </w:rPr>
        <w:t xml:space="preserve">В. Шаинский «Антошка». </w:t>
      </w:r>
    </w:p>
    <w:p>
      <w:pPr>
        <w:pStyle w:val="Normal"/>
        <w:autoSpaceDE w:val="false"/>
        <w:spacing w:lineRule="exact" w:line="283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 музыкальных способностей</w:t>
      </w:r>
    </w:p>
    <w:p>
      <w:pPr>
        <w:pStyle w:val="Normal"/>
        <w:autoSpaceDE w:val="false"/>
        <w:spacing w:lineRule="exact" w:line="283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536"/>
        <w:gridCol w:w="2484"/>
        <w:gridCol w:w="2466"/>
      </w:tblGrid>
      <w:tr>
        <w:trPr>
          <w:trHeight w:val="44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к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тм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мять </w:t>
            </w:r>
          </w:p>
        </w:tc>
      </w:tr>
      <w:tr>
        <w:trPr>
          <w:trHeight w:val="226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одии и ритм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отона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ритма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данн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 и метр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>
          <w:trHeight w:val="5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и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лодии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ойчив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ит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нном темп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тр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 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и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и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раз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>
          <w:trHeight w:val="5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онационные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шибки пр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од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шибки пр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т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у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держ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шибок</w:t>
            </w:r>
          </w:p>
        </w:tc>
      </w:tr>
      <w:tr>
        <w:trPr>
          <w:trHeight w:val="5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разительное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итми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ирование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а, бе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я темп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т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</w:tbl>
    <w:p>
      <w:pPr>
        <w:pStyle w:val="Normal"/>
        <w:spacing w:before="0" w:after="200"/>
        <w:ind w:right="-92" w:hanging="0"/>
        <w:rPr/>
      </w:pPr>
      <w:r>
        <w:rPr/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0:00Z</dcterms:created>
  <dc:creator>МБОУДОД ДШИ №1</dc:creator>
  <dc:description/>
  <cp:keywords/>
  <dc:language>en-US</dc:language>
  <cp:lastModifiedBy>Пользователь Windows</cp:lastModifiedBy>
  <dcterms:modified xsi:type="dcterms:W3CDTF">2017-10-11T09:31:00Z</dcterms:modified>
  <cp:revision>36</cp:revision>
  <dc:subject/>
  <dc:title/>
</cp:coreProperties>
</file>