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     Р А Б О Т Ы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МО учителей естественно-математического цикл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ОУ «Большеколпанская средняя общеобразовательная школа»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16/17учебный год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деятельности педагогического коллектива в условиях модернизации образования, перехода на ФГОС, совершенствования форм организации учебной деятельности как условие достижения качествен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еятельности педагогического коллектива в условиях модернизации образования, перехода на ФГОС, совершенствования форм организации учебной деятельности как условие достижения качествен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методическую подготовку педагогов в соответствии  с требованиями модернизации образования, используя потенциал муниципальной методической службы в системе повышения педагогического мастерства учителей и продолжать поступательное методическое сопровождение внедрения ФГОС начального общего образования и  основного общего образования (в 2013-2014 учебном году – 3 и 6 классы)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одержания образования за счёт внедрения ФГОС, изменения банка данных содержания и форм урок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методического обеспечения, учебных планов, программ в соответствии с  ФЗ «Об образовании  в РФ» № 273 - ФЗ от 29.12.12 г., с требованиями ФГОС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базы данных по отслеживанию уровня обученности школьников в режиме мониторинга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Активизировать научно-методическую деятельность учащихся через участие в конкурсах. 6. 6. Продолжить работу с мотивированными учащимися, направленную на участие в олимпиад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   Повышать профессиональную компетентность в соответствии  с требованиями модернизации  образования. Использовать потенциал муниципальной методической службы в системе повышения педагогического мастерства учителей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Продолжать поступательное методическое сопровождение внедрения ФГОС начального общего образования и  основного 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еализовывать комплекс мер по отслеживанию уровня обученности школьников в режиме мониторинга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Расширить спектр мероприятий по подготовке школьников к участию в олимпиадах, конкурсах различного уров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МО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методического мастерства учителя при использовании современных технологий на уроках и во внеклассной работе, при подготовке учащихся к ОГЭ, с целью повышения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еспечить учащихся качественным образованием для формирования личности, нацеленной на     успех, адаптация к социальным условиям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 по внедрению новых образовательных стандартов в 5-6-7-8-9 классах и обновлению системы качества образ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школьников путём формирования профессиональной компетентности учител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 по систематизации учебных материалов в кабинетах для более   эффективного их использования на урок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1" w:after="71"/>
        <w:ind w:right="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РАБОТЫ МО УЧИТЕЛЕЙ  «Естественно – математического цикла»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070"/>
        <w:gridCol w:w="201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Рассматривание календарно - тематического планирования    учителей   «Естественно – математического цик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очнение плана работы, методических тем, личных карточек, тем по самообраз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Напоминание о методических рекомендациях по ведению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Планирование и  подготовка Рыбаковой Н.Г и Мошкиной С.Ю. к аттестации на высшую КК. Петровой А.К.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банка данных об учащихся с низкой мотивацией к учёбе и индивидуальная работа с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едение срезовых и контрольных работ в 5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С по теме «Преемственность в обучении учащихся 5 класса, как необходимое условие формирования социально – адаптированной личности»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Утверждение графика проведения школь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Проведение школьных олимпи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Продолжение работы по оформлению материалов в кабин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Работа с личными папками, с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должение работы с параграфом и электронными днев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ающие в 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Кабин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.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теоретическому семинару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ёту по работе над ЕМТ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использованию современных технологий при подготовке к ГИ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по проверке тетрадей.  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лимпиадах регионального уровня.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теоретическому семинару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и срезовых работ по алгебре 8, 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ставление диагностических карт успешности педагогов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олжение участия в олимпиадах региональ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Подведение итогов 1- полугод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теоретическому семинару.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едагогов о работе по МТ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тфолио учащихся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руководителей кабинетов о проделанной работе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кабинетах стендов «Готовимся к ГИА»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овых заданий в форм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Кабин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.</w:t>
            </w:r>
          </w:p>
        </w:tc>
      </w:tr>
      <w:tr>
        <w:trPr>
          <w:trHeight w:val="26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семинар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заменационных материалов для переводной и итоговой аттестаци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МД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М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едметной недел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материалов для переводной и итоговой аттестации.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углому столу «Педагогическая копилка: отчёт по темам самообразования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МД. тему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работ в 9 классе « предметы по выбору»:  химия, биология, география,,,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.</w:t>
            </w:r>
          </w:p>
        </w:tc>
      </w:tr>
      <w:tr>
        <w:trPr>
          <w:trHeight w:val="312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 в педагогическом совете. Обобщение и представление  учителями педагогического опыта по методической теме: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ностических карт успешности педагогов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ртфолио учащих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  <w:tr>
        <w:trPr>
          <w:trHeight w:val="16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над ЕМТ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овый учебный го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15 – 2016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1:00Z</dcterms:created>
  <dc:creator>Admin</dc:creator>
  <dc:description/>
  <cp:keywords/>
  <dc:language>en-US</dc:language>
  <cp:lastModifiedBy>OlAl</cp:lastModifiedBy>
  <cp:lastPrinted>2013-12-16T12:17:00Z</cp:lastPrinted>
  <dcterms:modified xsi:type="dcterms:W3CDTF">2016-11-10T08:11:00Z</dcterms:modified>
  <cp:revision>2</cp:revision>
  <dc:subject/>
  <dc:title/>
</cp:coreProperties>
</file>