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1701"/>
        <w:gridCol w:w="3113"/>
      </w:tblGrid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ский сад №14 «Малыш» города – курорта Железноводска</w:t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та сообщений о совершении коррупционных правонарушений работниками</w:t>
            </w:r>
          </w:p>
        </w:tc>
      </w:tr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е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>
          <w:trHeight w:val="2110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акте совершения коррупционных правонарушений работниками Д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нные преступления, совершенные работниками Д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ДОУ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акте совершения коррупционных правонарушений работниками Д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нные преступления, совершенные работниками Д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ДОУ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акте совершения коррупционных правонарушений работниками Д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нные преступления, совершенные работниками Д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ДОУ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94"/>
        <w:gridCol w:w="25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его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акте совершения коррупционных правонарушений работниками ДО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нные преступления, совершенные работниками Д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ДОУ, привлеченных к уголовной ответственности за совершение коррупционных преступлений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0:00Z</dcterms:created>
  <dc:creator>Musick</dc:creator>
  <dc:description/>
  <cp:keywords/>
  <dc:language>en-US</dc:language>
  <cp:lastModifiedBy>Fox</cp:lastModifiedBy>
  <cp:lastPrinted>2014-09-05T10:31:00Z</cp:lastPrinted>
  <dcterms:modified xsi:type="dcterms:W3CDTF">2017-03-30T12:56:00Z</dcterms:modified>
  <cp:revision>5</cp:revision>
  <dc:subject/>
  <dc:title/>
</cp:coreProperties>
</file>